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900"/>
        <w:jc w:val="both"/>
        <w:rPr/>
      </w:pPr>
      <w:r>
        <w:rPr>
          <w:rFonts w:cs="Arial" w:ascii="Arial" w:hAnsi="Arial"/>
          <w:sz w:val="28"/>
          <w:szCs w:val="28"/>
        </w:rPr>
        <w:t>ACTA DE LA SESIÓN ORDINARIA DE CABILDO, EFECTUADA EL DÍA TRECE DE FEBRERO DE DOS MIL SIE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STANDO REUNIDOS LOS CIUDADANOS REGIDORES Y SÍNDICO MUNICIPAL EN EL SALÓN DE CABILDO DEL PALACIO MUNICIPAL, EL DOCTOR ENRIQUE DOGER GUERRERO, MANIFIESTA: BUENAS TARDES SEÑORAS REGIDORAS, SEÑORES REGIDORES, SEÑOR SÍNDICO MUNICIPAL, EN TÉRMINOS DE LO DISPUESTO POR LA FRACCIÓN II DEL ARTÍCULO 26 DEL CÓDIGO REGLAMENTARIO PARA EL MUNICIPIO DE PUEBLA, –SIENDO LAS DOCE HORAS CON CUARENTA Y CINCO MINUTOS– DEL DÍA TRECE DE FEBRERO DEL AÑO DOS MIL SIETE, DECLARO EL INICIO DE LA VIGÉSIMA SEXTA SESIÓN ORDINARIA DE CABIL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POR LO TANTO PARA EL DESARROLLO DE ESTA SESIÓN SOLICITO AL SEÑOR SECRETARIO DEL AYUNTAMIENTO, SE SIRVA REALIZAR EL PASE DE LISTA.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 xml:space="preserve">PUNTO UNO. </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DICE: BUENAS TARDES, Y PROCEDE A PASAR LISTA DE ASISTENCIA: ESTANDO PRESENTES: EL PRESIDENTE MUNICIPAL CONSTITUCIONAL, DOCTOR ENRIQUE DOGER GUERRERO, LOS CIUDADANOS REGIDORES: OSBALDO GERARDO JOSÉ CORTE RAMÍREZ, JORGE EDUARDO CUE MORÁN, MARÍA LUISA DE LOS ÁNGELES MEZA Y VIVEROS, DAVID BARBOZA CORTÉS, PABLO FERNÁNDEZ DEL CAMPO ESPINOSA, LUZ MARÍA MONTSERRAT CABRERA MONTAÑO, GABRIELA ESCOBAR DEL RAZO, ERNESTO LARA SAID, JOSÉ LUIS RODRÍGUEZ SALAZAR, JOAQUÍN MOISÉS LEZAMA CASTILLO, FERNANDO ROJAS CRISTERNA, MARÍA ALTAGRACIA ZAMORA SPECIA, AMANDA BEATRIZ OLIVARES PHILLIP, FERNANDO FERMÍN CASTILLO CARVAJAL, ALONSO RODOLFO GUZMÁN ROSETE, JOSÉ MANUEL JANEIRO FERNÁNDEZ, JORGE ARTURO CRUZ LEPE, JESÚS ENCINAS MENESES, ISRAEL CANTE TOBÓN, JACQUELINE AURORA LITTARDI MELÉNDEZ, ANA MARÍA JIMÉNEZ ORTIZ, ARTURO LOYOLA GONZÁLEZ, ABOGADO LAURO CASTILLO SÁNCHEZ SÍNDICO MUNICIPAL.</w:t>
      </w:r>
    </w:p>
    <w:p>
      <w:pPr>
        <w:pStyle w:val="Normal"/>
        <w:widowControl w:val="false"/>
        <w:autoSpaceDE w:val="false"/>
        <w:ind w:firstLine="900"/>
        <w:jc w:val="both"/>
        <w:rPr>
          <w:rFonts w:ascii="Arial" w:hAnsi="Arial" w:cs="Arial"/>
          <w:sz w:val="28"/>
          <w:szCs w:val="28"/>
        </w:rPr>
      </w:pPr>
      <w:r>
        <w:rPr>
          <w:rFonts w:cs="Arial" w:ascii="Arial" w:hAnsi="Arial"/>
          <w:sz w:val="28"/>
          <w:szCs w:val="28"/>
        </w:rPr>
        <w:t>Hago del conocimiento de todos ustedes, que la Secretaría del Ayuntamiento recibió oficio número CDS 008/2007, por el cual el Regidor César Sotomayor Sánchez, manifiesta que no podrá asistir a esta Sesión Ordinaria de Cabil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eñor Presidente me permito informarle que existe la asistencia de veintitrés Regidores y el Síndico Municip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DOS</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gracias, en tal virtud, existe Quórum Legal para el desarrollo de esta Sesión Ordinaria, por lo tanto queda Instalada Legalm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e solicito al Secretario del Ayuntamiento, dé lectura al Proyecto del Orden del Dí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TRES</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enciona: los puntos que contienen el proyecto del orden del día, son los siguient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center"/>
        <w:rPr>
          <w:rFonts w:ascii="Arial" w:hAnsi="Arial" w:cs="Arial"/>
          <w:b/>
          <w:b/>
          <w:sz w:val="28"/>
          <w:szCs w:val="28"/>
        </w:rPr>
      </w:pPr>
      <w:r>
        <w:rPr>
          <w:rFonts w:cs="Arial" w:ascii="Arial" w:hAnsi="Arial"/>
          <w:b/>
          <w:sz w:val="28"/>
          <w:szCs w:val="28"/>
        </w:rPr>
        <w:t>O R D E N    D E L    D Í A</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b/>
          <w:sz w:val="28"/>
          <w:szCs w:val="28"/>
        </w:rPr>
        <w:t>I.</w:t>
      </w:r>
      <w:r>
        <w:rPr>
          <w:rFonts w:cs="Arial" w:ascii="Arial" w:hAnsi="Arial"/>
          <w:sz w:val="28"/>
          <w:szCs w:val="28"/>
        </w:rPr>
        <w:tab/>
        <w:t>Lista de Asistenci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left="1440" w:hanging="540"/>
        <w:jc w:val="both"/>
        <w:rPr/>
      </w:pPr>
      <w:r>
        <w:rPr>
          <w:rFonts w:cs="Arial" w:ascii="Arial" w:hAnsi="Arial"/>
          <w:b/>
          <w:sz w:val="28"/>
          <w:szCs w:val="28"/>
        </w:rPr>
        <w:t>II.</w:t>
      </w:r>
      <w:r>
        <w:rPr>
          <w:rFonts w:cs="Arial" w:ascii="Arial" w:hAnsi="Arial"/>
          <w:sz w:val="28"/>
          <w:szCs w:val="28"/>
        </w:rPr>
        <w:tab/>
        <w:t>Declaración de Quórum Legal y Apertura de la Sesión.</w:t>
      </w:r>
    </w:p>
    <w:p>
      <w:pPr>
        <w:pStyle w:val="Normal"/>
        <w:widowControl w:val="false"/>
        <w:autoSpaceDE w:val="false"/>
        <w:ind w:left="1440" w:hanging="540"/>
        <w:jc w:val="both"/>
        <w:rPr>
          <w:rFonts w:ascii="Arial" w:hAnsi="Arial" w:cs="Arial"/>
          <w:sz w:val="28"/>
          <w:szCs w:val="28"/>
        </w:rPr>
      </w:pPr>
      <w:r>
        <w:rPr>
          <w:rFonts w:cs="Arial" w:ascii="Arial" w:hAnsi="Arial"/>
          <w:sz w:val="28"/>
          <w:szCs w:val="28"/>
        </w:rPr>
      </w:r>
    </w:p>
    <w:p>
      <w:pPr>
        <w:pStyle w:val="Normal"/>
        <w:widowControl w:val="false"/>
        <w:autoSpaceDE w:val="false"/>
        <w:ind w:left="1440" w:hanging="540"/>
        <w:jc w:val="both"/>
        <w:rPr/>
      </w:pPr>
      <w:r>
        <w:rPr>
          <w:rFonts w:cs="Arial" w:ascii="Arial" w:hAnsi="Arial"/>
          <w:b/>
          <w:sz w:val="28"/>
          <w:szCs w:val="28"/>
        </w:rPr>
        <w:t>III.</w:t>
      </w:r>
      <w:r>
        <w:rPr>
          <w:rFonts w:cs="Arial" w:ascii="Arial" w:hAnsi="Arial"/>
          <w:sz w:val="28"/>
          <w:szCs w:val="28"/>
        </w:rPr>
        <w:tab/>
        <w:t xml:space="preserve">Lectura y en su caso, aprobación del Orden del Día.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b/>
          <w:sz w:val="28"/>
          <w:szCs w:val="28"/>
        </w:rPr>
        <w:t>IV.</w:t>
      </w:r>
      <w:r>
        <w:rPr>
          <w:rFonts w:cs="Arial" w:ascii="Arial" w:hAnsi="Arial"/>
          <w:sz w:val="28"/>
          <w:szCs w:val="28"/>
        </w:rPr>
        <w:t xml:space="preserve"> </w:t>
        <w:tab/>
        <w:t xml:space="preserve">Aprobación de las Actas de Cabildo de fechas: </w:t>
      </w:r>
    </w:p>
    <w:p>
      <w:pPr>
        <w:pStyle w:val="Normal"/>
        <w:numPr>
          <w:ilvl w:val="1"/>
          <w:numId w:val="2"/>
        </w:numPr>
        <w:tabs>
          <w:tab w:val="clear" w:pos="708"/>
          <w:tab w:val="left" w:pos="1800" w:leader="none"/>
        </w:tabs>
        <w:ind w:left="1800" w:right="51" w:hanging="360"/>
        <w:jc w:val="both"/>
        <w:rPr>
          <w:rFonts w:ascii="Arial" w:hAnsi="Arial" w:cs="Arial"/>
          <w:color w:val="000000"/>
          <w:sz w:val="28"/>
          <w:szCs w:val="28"/>
        </w:rPr>
      </w:pPr>
      <w:r>
        <w:rPr>
          <w:rFonts w:cs="Arial" w:ascii="Arial" w:hAnsi="Arial"/>
          <w:color w:val="000000"/>
          <w:sz w:val="28"/>
          <w:szCs w:val="28"/>
        </w:rPr>
        <w:t>ORDINARIA: 12 DE ENERO DE 2007, Y</w:t>
      </w:r>
    </w:p>
    <w:p>
      <w:pPr>
        <w:pStyle w:val="Normal"/>
        <w:numPr>
          <w:ilvl w:val="1"/>
          <w:numId w:val="2"/>
        </w:numPr>
        <w:tabs>
          <w:tab w:val="clear" w:pos="708"/>
          <w:tab w:val="left" w:pos="1800" w:leader="none"/>
        </w:tabs>
        <w:ind w:left="1800" w:right="51" w:hanging="360"/>
        <w:jc w:val="both"/>
        <w:rPr>
          <w:rFonts w:ascii="Arial" w:hAnsi="Arial" w:cs="Arial"/>
          <w:color w:val="000000"/>
          <w:sz w:val="28"/>
          <w:szCs w:val="28"/>
        </w:rPr>
      </w:pPr>
      <w:r>
        <w:rPr>
          <w:rFonts w:cs="Arial" w:ascii="Arial" w:hAnsi="Arial"/>
          <w:color w:val="000000"/>
          <w:sz w:val="28"/>
          <w:szCs w:val="28"/>
        </w:rPr>
        <w:t>EXTRAORDINARIAS: 18 Y 29 DE ENERO DE 2007.</w:t>
      </w:r>
    </w:p>
    <w:p>
      <w:pPr>
        <w:pStyle w:val="Normal"/>
        <w:widowControl w:val="false"/>
        <w:autoSpaceDE w:val="false"/>
        <w:ind w:firstLine="90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440" w:hanging="540"/>
        <w:jc w:val="both"/>
        <w:rPr/>
      </w:pPr>
      <w:r>
        <w:rPr>
          <w:rFonts w:cs="Arial" w:ascii="Arial" w:hAnsi="Arial"/>
          <w:b/>
          <w:sz w:val="28"/>
          <w:szCs w:val="28"/>
        </w:rPr>
        <w:t>V.</w:t>
      </w:r>
      <w:r>
        <w:rPr>
          <w:rFonts w:cs="Arial" w:ascii="Arial" w:hAnsi="Arial"/>
          <w:sz w:val="28"/>
          <w:szCs w:val="28"/>
        </w:rPr>
        <w:tab/>
        <w:t>Informe que rinde la Secretaría del Honorable Ayuntamiento, con relación a la noticia administrativa y estadística de la Administración Pública Municipal, correspondiente al mes de Enero de 2007.</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left="1440" w:hanging="540"/>
        <w:jc w:val="both"/>
        <w:rPr/>
      </w:pPr>
      <w:r>
        <w:rPr>
          <w:rFonts w:cs="Arial" w:ascii="Arial" w:hAnsi="Arial"/>
          <w:b/>
          <w:sz w:val="28"/>
          <w:szCs w:val="28"/>
        </w:rPr>
        <w:t>VI.</w:t>
      </w:r>
      <w:r>
        <w:rPr>
          <w:rFonts w:cs="Arial" w:ascii="Arial" w:hAnsi="Arial"/>
          <w:sz w:val="28"/>
          <w:szCs w:val="28"/>
        </w:rPr>
        <w:tab/>
        <w:t>Lectura, discusión y en su caso aprobación, del Dictamen que presenta la Comisión de Trabajo y Previsión Social, mediante el cual se autoriza, se remita al Honorable Congreso del Estado, proyecto de iniciativa, para reformar las fracciones VIII y IX, y adicionar la fracción X al artículo 96 de la Ley Orgánica Municipal.</w:t>
      </w:r>
    </w:p>
    <w:p>
      <w:pPr>
        <w:pStyle w:val="Normal"/>
        <w:widowControl w:val="false"/>
        <w:autoSpaceDE w:val="false"/>
        <w:ind w:left="1440" w:hanging="540"/>
        <w:jc w:val="both"/>
        <w:rPr>
          <w:rFonts w:ascii="Arial" w:hAnsi="Arial" w:cs="Arial"/>
          <w:sz w:val="28"/>
          <w:szCs w:val="28"/>
        </w:rPr>
      </w:pPr>
      <w:r>
        <w:rPr>
          <w:rFonts w:cs="Arial" w:ascii="Arial" w:hAnsi="Arial"/>
          <w:sz w:val="28"/>
          <w:szCs w:val="28"/>
        </w:rPr>
      </w:r>
    </w:p>
    <w:p>
      <w:pPr>
        <w:pStyle w:val="Normal"/>
        <w:widowControl w:val="false"/>
        <w:autoSpaceDE w:val="false"/>
        <w:ind w:left="1440" w:hanging="540"/>
        <w:jc w:val="both"/>
        <w:rPr/>
      </w:pPr>
      <w:r>
        <w:rPr>
          <w:rFonts w:cs="Arial" w:ascii="Arial" w:hAnsi="Arial"/>
          <w:b/>
          <w:sz w:val="28"/>
          <w:szCs w:val="28"/>
        </w:rPr>
        <w:t>VII.</w:t>
      </w:r>
      <w:r>
        <w:rPr>
          <w:rFonts w:cs="Arial" w:ascii="Arial" w:hAnsi="Arial"/>
          <w:sz w:val="28"/>
          <w:szCs w:val="28"/>
        </w:rPr>
        <w:tab/>
        <w:t>Lectura, discusión y en su caso aprobación, del Dictamen que presenta la Comisión de Trabajo y Previsión Social, mediante el cual se aprueba en todos y cada uno de sus términos la creación del Reconocimiento al “Mérito Laboral”, así como, las adiciones de: la fracción XIII del articulo 2277, la fracción VIII del artículo 2334, y las disposiciones que contienen las previsiones necesarias que deberán observarse para la entrega de dicho galardón, al Libro Noveno, Capítulo 36 denominado “De las Bases para la entrega de Premios y Reconocimientos en el Municipio de Puebla”, todos del Código Reglamentario para el Municipio de Puebla.</w:t>
      </w:r>
    </w:p>
    <w:p>
      <w:pPr>
        <w:pStyle w:val="Normal"/>
        <w:widowControl w:val="false"/>
        <w:autoSpaceDE w:val="false"/>
        <w:ind w:left="1440" w:hanging="540"/>
        <w:jc w:val="both"/>
        <w:rPr>
          <w:rFonts w:ascii="Arial" w:hAnsi="Arial" w:cs="Arial"/>
          <w:sz w:val="28"/>
          <w:szCs w:val="28"/>
        </w:rPr>
      </w:pPr>
      <w:r>
        <w:rPr>
          <w:rFonts w:cs="Arial" w:ascii="Arial" w:hAnsi="Arial"/>
          <w:sz w:val="28"/>
          <w:szCs w:val="28"/>
        </w:rPr>
      </w:r>
    </w:p>
    <w:p>
      <w:pPr>
        <w:pStyle w:val="Normal"/>
        <w:widowControl w:val="false"/>
        <w:autoSpaceDE w:val="false"/>
        <w:ind w:left="1440" w:hanging="540"/>
        <w:jc w:val="both"/>
        <w:rPr/>
      </w:pPr>
      <w:r>
        <w:rPr>
          <w:rFonts w:cs="Arial" w:ascii="Arial" w:hAnsi="Arial"/>
          <w:b/>
          <w:sz w:val="28"/>
          <w:szCs w:val="28"/>
        </w:rPr>
        <w:t>VIII.</w:t>
      </w:r>
      <w:r>
        <w:rPr>
          <w:rFonts w:cs="Arial" w:ascii="Arial" w:hAnsi="Arial"/>
          <w:sz w:val="28"/>
          <w:szCs w:val="28"/>
        </w:rPr>
        <w:tab/>
        <w:t>Lectura, discusión y en su caso aprobación del Dictamen que presenta la Comisión de Patrimonio y Hacienda Municipal, respecto a las solicitudes de pago por extinción de pensión en favor de los CC. María Santiago Ángela Sánchez Rojas; Dora María de Jesús Aldama Romero; Juan Cortez Cinto; María Águeda Merino Romano y Guillermo Merino Merino; Gustavo Díaz Pliego; y, Carmen García Vela.</w:t>
      </w:r>
    </w:p>
    <w:p>
      <w:pPr>
        <w:pStyle w:val="Normal"/>
        <w:widowControl w:val="false"/>
        <w:autoSpaceDE w:val="false"/>
        <w:ind w:left="1440" w:hanging="540"/>
        <w:jc w:val="both"/>
        <w:rPr>
          <w:rFonts w:ascii="Arial" w:hAnsi="Arial" w:cs="Arial"/>
          <w:sz w:val="28"/>
          <w:szCs w:val="28"/>
        </w:rPr>
      </w:pPr>
      <w:r>
        <w:rPr>
          <w:rFonts w:cs="Arial" w:ascii="Arial" w:hAnsi="Arial"/>
          <w:sz w:val="28"/>
          <w:szCs w:val="28"/>
        </w:rPr>
      </w:r>
    </w:p>
    <w:p>
      <w:pPr>
        <w:pStyle w:val="Normal"/>
        <w:widowControl w:val="false"/>
        <w:autoSpaceDE w:val="false"/>
        <w:ind w:left="1440" w:hanging="540"/>
        <w:jc w:val="both"/>
        <w:rPr/>
      </w:pPr>
      <w:r>
        <w:rPr>
          <w:rFonts w:cs="Arial" w:ascii="Arial" w:hAnsi="Arial"/>
          <w:b/>
          <w:sz w:val="28"/>
          <w:szCs w:val="28"/>
        </w:rPr>
        <w:t>IX.</w:t>
      </w:r>
      <w:r>
        <w:rPr>
          <w:rFonts w:cs="Arial" w:ascii="Arial" w:hAnsi="Arial"/>
          <w:sz w:val="28"/>
          <w:szCs w:val="28"/>
        </w:rPr>
        <w:tab/>
        <w:t>Lectura, discusión y en su caso aprobación del Dictamen que presenta la Comisión de Patrimonio y Hacienda Municipal, respecto a la solicitud de pensión por jubilación en favor de Melesio Pablo Alba Saavedra.</w:t>
      </w:r>
    </w:p>
    <w:p>
      <w:pPr>
        <w:pStyle w:val="Normal"/>
        <w:widowControl w:val="false"/>
        <w:autoSpaceDE w:val="false"/>
        <w:ind w:left="1440" w:hanging="540"/>
        <w:jc w:val="both"/>
        <w:rPr>
          <w:rFonts w:ascii="Arial" w:hAnsi="Arial" w:cs="Arial"/>
          <w:sz w:val="28"/>
          <w:szCs w:val="28"/>
        </w:rPr>
      </w:pPr>
      <w:r>
        <w:rPr>
          <w:rFonts w:cs="Arial" w:ascii="Arial" w:hAnsi="Arial"/>
          <w:sz w:val="28"/>
          <w:szCs w:val="28"/>
        </w:rPr>
      </w:r>
    </w:p>
    <w:p>
      <w:pPr>
        <w:pStyle w:val="Normal"/>
        <w:widowControl w:val="false"/>
        <w:autoSpaceDE w:val="false"/>
        <w:ind w:left="1440" w:hanging="540"/>
        <w:jc w:val="both"/>
        <w:rPr/>
      </w:pPr>
      <w:r>
        <w:rPr>
          <w:rFonts w:cs="Arial" w:ascii="Arial" w:hAnsi="Arial"/>
          <w:b/>
          <w:sz w:val="28"/>
          <w:szCs w:val="28"/>
        </w:rPr>
        <w:t>X.</w:t>
      </w:r>
      <w:r>
        <w:rPr>
          <w:rFonts w:cs="Arial" w:ascii="Arial" w:hAnsi="Arial"/>
          <w:sz w:val="28"/>
          <w:szCs w:val="28"/>
        </w:rPr>
        <w:tab/>
        <w:t>Lectura, discusión y en su caso aprobación, del Dictamen que presenta la Comisión de Patrimonio y Hacienda Municipal, mediante el cual se acepta la Donación a Título Gratuito en favor del Honorable Ayuntamiento de Puebla, el bien inmueble rústico denominado “San Mateo”, propiedad del C. Clemente Pérez Romero, ubicado en la Inspectoría de San Miguel Espejo de esta Ciudad, con una superficie de terreno de 8,687 metros cuadrados, para que sea destinado a la Construcción de un panteón en la citada localidad.</w:t>
      </w:r>
    </w:p>
    <w:p>
      <w:pPr>
        <w:pStyle w:val="Normal"/>
        <w:widowControl w:val="false"/>
        <w:autoSpaceDE w:val="false"/>
        <w:ind w:left="1440" w:hanging="540"/>
        <w:jc w:val="both"/>
        <w:rPr>
          <w:rFonts w:ascii="Arial" w:hAnsi="Arial" w:cs="Arial"/>
          <w:sz w:val="28"/>
          <w:szCs w:val="28"/>
        </w:rPr>
      </w:pPr>
      <w:r>
        <w:rPr>
          <w:rFonts w:cs="Arial" w:ascii="Arial" w:hAnsi="Arial"/>
          <w:sz w:val="28"/>
          <w:szCs w:val="28"/>
        </w:rPr>
      </w:r>
    </w:p>
    <w:p>
      <w:pPr>
        <w:pStyle w:val="Normal"/>
        <w:widowControl w:val="false"/>
        <w:autoSpaceDE w:val="false"/>
        <w:ind w:left="1440" w:hanging="540"/>
        <w:jc w:val="both"/>
        <w:rPr/>
      </w:pPr>
      <w:r>
        <w:rPr>
          <w:rFonts w:cs="Arial" w:ascii="Arial" w:hAnsi="Arial"/>
          <w:b/>
          <w:sz w:val="28"/>
          <w:szCs w:val="28"/>
        </w:rPr>
        <w:t>XI.</w:t>
      </w:r>
      <w:r>
        <w:rPr>
          <w:rFonts w:cs="Arial" w:ascii="Arial" w:hAnsi="Arial"/>
          <w:sz w:val="28"/>
          <w:szCs w:val="28"/>
        </w:rPr>
        <w:tab/>
        <w:t>Lectura, discusión y en su caso aprobación del dictamen que presenta la Comisión de Patrimonio y Hacienda Municipal, por el cual se aprueba la enajenación de una superficie de 3,501.383 metros cuadrados de terreno ubicados en la Unidad Habitacional Manuel Rivera Anaya en el Municipio de Puebla, para que se transmita en propiedad, por medio de Contrato de Compra-Venta en favor de la Agrupación Independiente “Tianguis de Ropa Manuel Rivera Anay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left="1440" w:hanging="540"/>
        <w:jc w:val="both"/>
        <w:rPr/>
      </w:pPr>
      <w:r>
        <w:rPr>
          <w:rFonts w:cs="Arial" w:ascii="Arial" w:hAnsi="Arial"/>
          <w:b/>
          <w:sz w:val="28"/>
          <w:szCs w:val="28"/>
        </w:rPr>
        <w:t>XII.</w:t>
      </w:r>
      <w:r>
        <w:rPr>
          <w:rFonts w:cs="Arial" w:ascii="Arial" w:hAnsi="Arial"/>
          <w:sz w:val="28"/>
          <w:szCs w:val="28"/>
        </w:rPr>
        <w:tab/>
        <w:t>Informe que presentan los Regidores, Gerardo José Corte Ramírez, Jorge Arturo Cruz Lepe, Pablo Fernández del Campo Espinosa, José Luis Rodríguez Salazar, Jesús Encinas Meneses, Fernando Fermín Castillo Carvajal, Rodolfo Guzmán Rosete, Arturo Loyola González, Amanda Olivares Phillip, María Altagracia Zamora Specia, Jorge Eduardo Cue y Morán, Israel Cante Tobón, David Barboza Cortés, José Manuel Janeiro Fernández, Luz María Montserrat Cabrera Montaño, Joaquín Moisés Lezama Castillo, Gabriela Escobar del Razo, Ernesto Lara Said y Fernando Rojas Cristerna, integrantes de las Comisiones Unidas de, Gobernación, Justicia y Seguridad Pública, Ecología y Medio Ambiente, Turismo, Industria y Comercio, Patrimonio y Hacienda Municipal, Servicios Públicos y Desarrollo Urbano y Obras Públicas, con relación a la propuesta presentada por la Fracción del Partido Acción Nacional, para instruir al C. Presidente Municipal, Dr. Enrique Doger Guerrero, para que signe Convenio con el Gobierno del Estado, para la elaboración de un programa de rescate, mantenimiento y ordenamiento de los terrenos adyacentes a los Monumentos Históricos Nacionales de “Los Fuertes de Loreto y Guadalup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left="1440" w:hanging="540"/>
        <w:jc w:val="both"/>
        <w:rPr/>
      </w:pPr>
      <w:r>
        <w:rPr>
          <w:rFonts w:cs="Arial" w:ascii="Arial" w:hAnsi="Arial"/>
          <w:b/>
          <w:sz w:val="28"/>
          <w:szCs w:val="28"/>
        </w:rPr>
        <w:t>XIII.</w:t>
        <w:tab/>
      </w:r>
      <w:r>
        <w:rPr>
          <w:rFonts w:cs="Arial" w:ascii="Arial" w:hAnsi="Arial"/>
          <w:sz w:val="28"/>
          <w:szCs w:val="28"/>
        </w:rPr>
        <w:t>Informe que presenta el Regidor Arturo Loyola González, Presidente de la Comisión de Abasto y Mercados, respecto a la Creación de la Central de Pescados y Marisc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left="1440" w:hanging="540"/>
        <w:jc w:val="both"/>
        <w:rPr/>
      </w:pPr>
      <w:r>
        <w:rPr>
          <w:rFonts w:cs="Arial" w:ascii="Arial" w:hAnsi="Arial"/>
          <w:b/>
          <w:sz w:val="28"/>
          <w:szCs w:val="28"/>
        </w:rPr>
        <w:t>XIV.</w:t>
      </w:r>
      <w:r>
        <w:rPr>
          <w:rFonts w:cs="Arial" w:ascii="Arial" w:hAnsi="Arial"/>
          <w:sz w:val="28"/>
          <w:szCs w:val="28"/>
        </w:rPr>
        <w:tab/>
        <w:t>Lectura, discusión y en su caso aprobación, del Punto de Acuerdo que presenta el Presidente Municipal, Dr. Enrique Doger Guerrero, mediante el cual se aprueba la desincorporación de los lotes integrados por vehículos automotores, equipos de cómputo y mobiliario de oficina del Dominio Público Municipal de Puebla, descritos en los avalúos realizados por la Secretaría de Administrac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b/>
          <w:sz w:val="28"/>
          <w:szCs w:val="28"/>
        </w:rPr>
        <w:t>XV.</w:t>
      </w:r>
      <w:r>
        <w:rPr>
          <w:rFonts w:cs="Arial" w:ascii="Arial" w:hAnsi="Arial"/>
          <w:sz w:val="28"/>
          <w:szCs w:val="28"/>
        </w:rPr>
        <w:tab/>
        <w:t>Asuntos General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left="1440" w:hanging="0"/>
        <w:jc w:val="both"/>
        <w:rPr>
          <w:rFonts w:ascii="Arial" w:hAnsi="Arial" w:cs="Arial"/>
          <w:sz w:val="28"/>
          <w:szCs w:val="28"/>
        </w:rPr>
      </w:pPr>
      <w:r>
        <w:rPr>
          <w:rFonts w:cs="Arial" w:ascii="Arial" w:hAnsi="Arial"/>
          <w:sz w:val="28"/>
          <w:szCs w:val="28"/>
        </w:rPr>
        <w:t xml:space="preserve">Cierre de la Sesión.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gracias, me permito informar a los integrantes de este H. Ayuntamiento, que contamos con la presencia de padres de familia, alumnos y docentes de las siguientes escuel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Centro de Atención Múltiple, actualmente “USAER 88”, del Fraccionamiento de la Ex Hacienda de Chapulc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Bachillerato la Ciénega, de la Col. La Ciéneg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Escuela Primaria “Narciso Mendoza”, de la Col. San Alfons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Bachillerato de nueva creación, de la Col. San Alfons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Centro de Asistencia Infantil Comunitario (CAIC) “San Alfonso” turno matutino, y “Los Ángeles” turno vespertino, en la Col. San Alfons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 quienes saludo y les damos la bienvenida a este Salón de Cabild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Informo a los integrantes de este Honorable Cabildo, que se han desahogado los puntos I y II, por lo que está a su consideración el proyecto del Orden del Día para las Señoras y Señores Regidores.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algún Regidor o Regidora quiere hacer uso de la palab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no hay intervenciones, solicito a la Secretaría, proceda a recabar la votación respectiva a la aprobación del Orden del Dí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dice: Honorable Cabildo, quienes estén por la afirmativa de aprobar el proyecto del orden del día, sírvanse manifestarlo levantando la mano, veintitrés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algún integrante del Cabildo que esté en cont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or Unanimidad de votos se APRUEBA el Orden del Dí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en virtud de que se circularon previamente, las Actas de las Sesiones de Cabildo, Ordinaria y Extraordinarias de fechas: doce, dieciocho y veintinueve de enero del año dos mil siete respectivamente, dictámenes, informes y punto de acuerdo, en términos de lo dispuesto por el Artículo 36 del Código Reglamentario para el Municipio de Puebla, se solicita a las Señoras y Señores Regidores la dispensa de la lectura d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as Actas de Cabildo de las Sesiones Ordinaria y Extraordinarias de fechas doce, dieciocho y veintinueve de enero del año dos mil siete respectivamente, dictámenes, informes y punto de acuerdo, incluyendo los considerandos de los asuntos que se enlisten en su caso en Asuntos Generales; para dar lectura únicamente a los resolutivos de los mism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e pido al Señor Secretario del Ayuntamiento, someta a consideración la propuest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quienes estén por aprobar la dispensa de la lectura de las Actas de Cabildo de las Sesiones Ordinaria y Extraordinarias de fechas doce, dieciocho y veintinueve de enero respectivamente, todas del año dos mil siete, dictámenes, informes y punto de acuerdo, incluyendo los considerandos de los asuntos que se enlisten en su caso en Asuntos Generales, para dar lectura únicamente a los resolutivos de los mismos, sírvanse manifestarlo por favor levantando la mano, veinticuatro votos,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lgún integrante del Cabildo que esté en cont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tal virtud por Unanimidad de votos, se APRUEBA la dispensa de la lectura de los proyectos de Actas de Cabildo de las Sesiones Ordinaria y Extraordinarias de fechas doce, dieciocho y veintinueve de Enero del año dos mil siete respectivamente, dictámenes, informes y punto de acuerdo, incluyendo los considerandos de los asuntos que se enlisten en su caso en Asuntos Generales, para dar lectura únicamente a los resolutivos de los mism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CUATRO</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con relación al punto IV del Orden del Día, y en virtud de que fue aprobada la dispensa de la lectura de los proyectos de Actas de Cabildo de fech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esión Ordinaria del doce de Enero, y</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xtraordinarias del dieciocho y veintinueve de Enero del año dos mil sie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Señoras y Señores Regidores, está a su consideración el contenido de las Actas, en la inteligencia de que las mismas son versiones estenográficas de las Sesiones de referencia.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algún Regidor o Regidora desea hacer uso de la palab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Tiene la palabra el Regidor Manuel Janeir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plantea: gracias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Nada más en el Acta de la Sesión Ordinaria del doce de enero, en el punto seis, relativo al informe de la Comisión de Transparencia, ahí se establece que se anexa el informe y no se anexa, entonces, me parece que es importante que se anexe el informe completo del encargado de la Comisión de Transparencia, porque nada más se establece ahí el que, al cuerpo del presente se anexa el informe, y ese informe no es anexad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nada más para efectos de que se anexe, es el punto seis de la Sesión Ordinaria del doce de enero de dos mil siete. Es cuant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 Señor Regidor, queda incluido en el acta su comentario y su solicitud.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Algún otro Regidor o Regidora que quiera hacer uso de la palabra?.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pregunta: si no hay intervenciones, solicito al Seños Secretario del Ayuntamiento tome y registre la votación correspondiente a la aprobación de las Acta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s miembros del Cabildo, quienes estuvieran por la aprobación de las Actas de Cabildo de fechas Ordinaria del doce de Enero y Extraordinarias del dieciocho y veintinueve de Enero del año dos mil siete con el comentario hecho por el Regidor Janeiro, en el sentido de que debe remitirse a cada uno de los integrantes el informe que presentó la Comisión de Transparencia para que quede integrada al acta correspondiente, sírvanse manifestarlo levantando la mano, veintitrés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Si algún integrante del Cabildo estuviera en contra, también les agradecería levantaran la mano.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tal virtud por Unanimidad se APRUEBAN las Actas de Cabildo de las Sesiones Ordinaria y Extraordinarias de fechas doce, dieciocho y veintinueve de enero del año dos mil siete, con los comentarios señalados para el acta correspondiente al doce de enero de dos mil siete en su numeral número sei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CINCO</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con relación al punto V del orden del día, tiene la palabra el Señor Secretario del Ayuntamien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anifiesta: respecto de este punto del Orden del Día, y con el propósito de dar cumplimiento a lo dispuesto por los artículos 91 fracción XXXVII, 138 fracción XX de la Ley Orgánica Municipal, así como los artículos 31 fracciones I, II y el 37 del Código Reglamentario para el Municipio de Puebla, informo que fue remitida a cada uno de ustedes con la anticipación requerida, la carpeta que contiene la noticia administrativa y estadística, correspondiente al período del uno al treinta y uno de Enero de dos mil sie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 xml:space="preserve">PUNTO SEIS </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el punto VI del orden del día, es la lectura, discusión y en su caso aprobación, del Dictamen que presenta la Comisión de Trabajo y Previsión Social, mediante el cual se autoriza, se remita al Honorable Congreso del Estado, proyecto de iniciativa, para reformar las fracciones VIII y IX, y adicionar la fracción X al artículo 96 de la Ley Orgánica Municip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en virtud de que se solicitó y fue aprobada la dispensa de la lectura de los considerandos, le solicito al Secretario del Ayuntamiento, se sirva dar lectura de los puntos resolutivos d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2"/>
          <w:szCs w:val="22"/>
        </w:rPr>
      </w:pPr>
      <w:r>
        <w:rPr>
          <w:rFonts w:cs="Arial" w:ascii="Arial" w:hAnsi="Arial"/>
          <w:b/>
          <w:sz w:val="22"/>
          <w:szCs w:val="22"/>
        </w:rPr>
        <w:t>HONORABLE CABILDO:</w:t>
      </w:r>
    </w:p>
    <w:p>
      <w:pPr>
        <w:pStyle w:val="Normal"/>
        <w:widowControl w:val="false"/>
        <w:autoSpaceDE w:val="false"/>
        <w:ind w:firstLine="900"/>
        <w:jc w:val="both"/>
        <w:rPr>
          <w:rFonts w:ascii="Arial" w:hAnsi="Arial" w:cs="Arial"/>
          <w:b/>
          <w:b/>
          <w:sz w:val="22"/>
          <w:szCs w:val="22"/>
        </w:rPr>
      </w:pPr>
      <w:r>
        <w:rPr>
          <w:rFonts w:cs="Arial" w:ascii="Arial" w:hAnsi="Arial"/>
          <w:b/>
          <w:sz w:val="22"/>
          <w:szCs w:val="22"/>
        </w:rPr>
      </w:r>
    </w:p>
    <w:p>
      <w:pPr>
        <w:pStyle w:val="Normal"/>
        <w:widowControl w:val="false"/>
        <w:autoSpaceDE w:val="false"/>
        <w:ind w:firstLine="900"/>
        <w:jc w:val="both"/>
        <w:rPr>
          <w:rFonts w:ascii="Arial" w:hAnsi="Arial" w:cs="Arial"/>
          <w:b/>
          <w:b/>
          <w:sz w:val="22"/>
          <w:szCs w:val="22"/>
        </w:rPr>
      </w:pPr>
      <w:r>
        <w:rPr>
          <w:rFonts w:cs="Arial" w:ascii="Arial" w:hAnsi="Arial"/>
          <w:b/>
          <w:sz w:val="22"/>
          <w:szCs w:val="22"/>
        </w:rPr>
        <w:t>LOS SUSCRITOS REGIDORES JOSÉ LUIS RODRÍGUEZ SALAZAR, DAVID BARBOZA CORTES, ANA MARÍA JIMÉNEZ ORTIZ Y FERNANDO FERMÍN CASTILLO CARVAJAL, INTEGRANTES DE LA COMISIÓN DE TRABAJO Y PREVISIÓN SOCIAL DEL HONORABLE AYUNTAMIENTO DEL MUNICIPIO DE PUEBLA; CON FUNDAMENTO EN LO DISPUESTO POR LOS ARTÍCULOS 115 FRACCIONES II Y IV DE LA CONSTITUCIÓN POLÍTICA DE LOS ESTADOS UNIDOS MEXICANOS; 102, 103 Y 105 FRACCIÓN XIII DE LA CONSTITUCIÓN POLÍTICA DEL ESTADO LIBRE Y SOBERANO DE PUEBLA; 63 FRACCIÓN IV, 78 FRACCIÓN LVII, Y 94 DE LA LEY ORGÁNICA MUNICIPAL; 7 Y 27 DEL CÓDIGO REGLAMENTARIO PARA EL MUNICIPIO DE PUEBLA, SOLICITAMOS RESPETUOSAMENTE AL PLENO DE ESTE HONORABLE CUERPO COLEGIADO APROBAR EL ENVÍO DEL PROYECTO DE INICIATIVA, AL HONORABLE CONGRESO DEL ESTADO, PARA REFORMAR LAS FRACCIONES VIII Y IX, Y ADICIONAR LA FRACCIÓN X AL ARTÍCULO 96 DE LA LEY ORGÁNICA MUNICIPAL, CON FUNDAMENTO EN LO ESTABLECIDO EN EL ARTÍCULO 63 FRACCIÓN IV DE LA CONSTITUCIÓN POLÍTICA DEL ESTADO LIBRE Y SOBERANO DE PUEBLA; AL TENOR DE LOS SIGUI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 N T E C E D E N T E 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Que, a partir de su aprobación de la Ley Orgánica Municipal, se pensó de acuerdo a los considerándos establecidos en su Decreto de creación, como la Ley que impulsara el fortalecimiento del Municipio en el ejercicio de las atribuciones, funciones y responsabilidades que le asigna el Orden Jurídico de ese entonces, la base de la Organización Territorial, Política y Administrativa del Municipio, hace viable a los nuevos alcances de la Gestión Municipal, convirtiéndolo en un importante generador de beneficios para la sociedad que forma parte de los Municip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artir de su creación de la Ley Orgánica Municipal, el Municipio ha sufrido innumerables transformaciones en los aspectos económicos, políticos y sociales que hacen necesaria una serie de reformas que den al mismo, la oportunidad de desarrollo que lo convierta en funcional y dar  a sus autoridades la oportunidad de mejorar la calidad de vida de sus gobern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la fecha ha sufrido diversas reformas, adiciones y derogaciones la Ley Orgánica Municipal, siendo la última la aprobada en Sesión Pública Ordinaria de fecha treinta y uno de julio de dos mil uno por el que la Comisión de Gobernación, Justicia y Puntos Constitucionales y Protección Civil del Honorable Congreso del Estado de Puebla, con motivo de la Iniciativa misma que fuera enviada por el Ejecutivo del Estado, por virtud de la cual se reforman, adicionan y derogan diversas disposiciones de la Ley Orgánica Municipal, Publicadas en el Periódico Oficial de fecha miércoles ocho de Agosto de dos mil u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 Proyecto de Iniciativa reviste una gran importancia para que el Órgano Legislativo del Estado de Puebla, reforme las fracciones VIII y IX, y adicione la fracción X del artículo 96 de la Ley Orgánica Municipal, en la que se incluya dentro de las Comisiones establecidas como Permanentes por dicha Legislación, la Comisión Permanente de Trabajo y Previsión Social, ya que en la actualidad es indispensable que los Regidores que forman parte del Cuerpo Colegiado conozcan y den su punto de vista sobre la materia en cuestión. Así como el de dar mayor atención, despacho y certeza jurídica a los asuntos del trabajo y la previsión social, por lo que su actualización y modernización son un imperativo de estos tiemp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 necesario que el Órgano Legislativo del Estado, apruebe la reforma de las fracciones VIII y IX, y adicione la fracción X del artículo 96 de la ya citada Ley, que haga obligatoria la existencia de una Comisión de Carácter permanente cuya materia sea el Trabajo y la Previsión Social, por lo que:</w:t>
      </w:r>
    </w:p>
    <w:p>
      <w:pPr>
        <w:pStyle w:val="Normal"/>
        <w:widowControl w:val="false"/>
        <w:autoSpaceDE w:val="false"/>
        <w:jc w:val="both"/>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b/>
          <w:b/>
          <w:sz w:val="22"/>
          <w:szCs w:val="22"/>
        </w:rPr>
      </w:pPr>
      <w:r>
        <w:rPr>
          <w:rFonts w:cs="Arial" w:ascii="Arial" w:hAnsi="Arial"/>
          <w:b/>
          <w:sz w:val="22"/>
          <w:szCs w:val="22"/>
        </w:rPr>
        <w:t>C O N S I D E R A N D 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I.</w:t>
      </w:r>
      <w:r>
        <w:rPr>
          <w:rFonts w:cs="Arial" w:ascii="Arial" w:hAnsi="Arial"/>
          <w:sz w:val="22"/>
          <w:szCs w:val="22"/>
        </w:rPr>
        <w:tab/>
        <w:t>Que, el artículo 115 de la Constitución Política de los Estados Unidos Mexicanos, otorga la calidad de Gobierno Municipal a los Ayuntamientos, asignándoles las responsabilidades inherentes a su competencia territorial e invistiéndoles,  entre otras, de la facultad  reglamentaria, a fin de que puedan dictar las disposiciones legales necesarias para cumplir debidamente con los servicios públicos y facultades a su cargo.</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I.</w:t>
      </w:r>
      <w:r>
        <w:rPr>
          <w:rFonts w:cs="Arial" w:ascii="Arial" w:hAnsi="Arial"/>
          <w:sz w:val="22"/>
          <w:szCs w:val="22"/>
        </w:rPr>
        <w:tab/>
        <w:t>Que, tal y como lo establece al artículo 123 de la Constitución Política de los Estado Unidos Mexicanos, toda persona tiene derecho a un trabajo digno y socialmente útil, al efecto, se promoverán la creación de empleos y la organización social para el trabajo, conforme a la Ley.</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Western"/>
        <w:widowControl w:val="false"/>
        <w:suppressAutoHyphens w:val="false"/>
        <w:autoSpaceDE w:val="false"/>
        <w:spacing w:before="0" w:after="0"/>
        <w:ind w:left="540" w:hanging="540"/>
        <w:rPr/>
      </w:pPr>
      <w:r>
        <w:rPr>
          <w:rFonts w:cs="Arial" w:ascii="Arial" w:hAnsi="Arial"/>
          <w:b/>
          <w:sz w:val="22"/>
          <w:szCs w:val="22"/>
          <w:lang w:eastAsia="es-ES"/>
        </w:rPr>
        <w:t>III.</w:t>
      </w:r>
      <w:r>
        <w:rPr>
          <w:rFonts w:cs="Arial" w:ascii="Arial" w:hAnsi="Arial"/>
          <w:sz w:val="22"/>
          <w:szCs w:val="22"/>
          <w:lang w:eastAsia="es-ES"/>
        </w:rPr>
        <w:tab/>
        <w:t>Que, el trabajo es un derecho y un deber social. No es artículo de comercio, exige respeto para las libertades y dignidad de quien lo presta y debe efectuarse en condiciones que aseguren la vida, la salud y un nivel económico decoroso para el trabajador y su familia, además de que no se podrá impedir el trabajo a ninguna persona, ni que se dedique a la profesión o comercio que le acomode, siendo lícitos, de conformidad con lo establecido por los artículos 3 y 4 de la Ley Federal del Trabajo.</w:t>
      </w:r>
    </w:p>
    <w:p>
      <w:pPr>
        <w:pStyle w:val="Normal"/>
        <w:widowControl w:val="false"/>
        <w:autoSpaceDE w:val="false"/>
        <w:ind w:left="540" w:hanging="540"/>
        <w:jc w:val="both"/>
        <w:rPr>
          <w:rFonts w:ascii="Arial" w:hAnsi="Arial" w:cs="Arial"/>
          <w:sz w:val="22"/>
          <w:szCs w:val="22"/>
          <w:lang w:eastAsia="es-ES"/>
        </w:rPr>
      </w:pPr>
      <w:r>
        <w:rPr>
          <w:rFonts w:cs="Arial" w:ascii="Arial" w:hAnsi="Arial"/>
          <w:sz w:val="22"/>
          <w:szCs w:val="22"/>
          <w:lang w:eastAsia="es-ES"/>
        </w:rPr>
      </w:r>
    </w:p>
    <w:p>
      <w:pPr>
        <w:pStyle w:val="Normal"/>
        <w:widowControl w:val="false"/>
        <w:autoSpaceDE w:val="false"/>
        <w:ind w:left="540" w:hanging="540"/>
        <w:jc w:val="both"/>
        <w:rPr/>
      </w:pPr>
      <w:r>
        <w:rPr>
          <w:rFonts w:cs="Arial" w:ascii="Arial" w:hAnsi="Arial"/>
          <w:b/>
          <w:sz w:val="22"/>
          <w:szCs w:val="22"/>
        </w:rPr>
        <w:t>IV.</w:t>
      </w:r>
      <w:r>
        <w:rPr>
          <w:rFonts w:cs="Arial" w:ascii="Arial" w:hAnsi="Arial"/>
          <w:sz w:val="22"/>
          <w:szCs w:val="22"/>
        </w:rPr>
        <w:tab/>
        <w:t xml:space="preserve">Que, los Ayuntamientos en lo relativo a la Administración Municipal, tienen la facultad de iniciar leyes y decretos ante el Congreso del Estado, de acuerdo a lo establecido por la fracción IV del artículo 63 de la Constitución Política del Estado Libre y Soberano de Puebla. </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w:t>
      </w:r>
      <w:r>
        <w:rPr>
          <w:rFonts w:cs="Arial" w:ascii="Arial" w:hAnsi="Arial"/>
          <w:sz w:val="22"/>
          <w:szCs w:val="22"/>
        </w:rPr>
        <w:tab/>
        <w:t>Que, en términos de lo que establece el artículo 103 de la Constitución Política del Estado Libre y Soberano de Puebla, los Municipios tienen personalidad jurídica, patrimonio propio que los Ayuntamientos manejarán conforme a la Ley, y administrarán libremente su hacienda, la cual se formará de los rendimientos de los bienes que les pertenezcan, así como de las contribuciones y otros ingresos que la Legislatura del Estado establezca a favor de aquello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w:t>
      </w:r>
      <w:r>
        <w:rPr>
          <w:rFonts w:cs="Arial" w:ascii="Arial" w:hAnsi="Arial"/>
          <w:sz w:val="22"/>
          <w:szCs w:val="22"/>
        </w:rPr>
        <w:tab/>
        <w:t xml:space="preserve">Que, de conformidad con lo establecido por la fracción XIII del artículo 105 de la Constitución Política del Estado Libre y Soberano de Puebla, la Administración Pública será centralizada y descentralizada, y que los Ayuntamientos atenderán la administración por medio de Comisiones, entre las cuales distribuirán los ramos de aquella. </w:t>
      </w:r>
    </w:p>
    <w:p>
      <w:pPr>
        <w:pStyle w:val="Normal"/>
        <w:widowControl w:val="false"/>
        <w:autoSpaceDE w:val="false"/>
        <w:ind w:left="540" w:hanging="540"/>
        <w:jc w:val="both"/>
        <w:rPr/>
      </w:pPr>
      <w:r>
        <w:rPr>
          <w:rFonts w:cs="Arial" w:ascii="Arial" w:hAnsi="Arial"/>
          <w:b/>
          <w:sz w:val="22"/>
          <w:szCs w:val="22"/>
        </w:rPr>
        <w:t>VII.</w:t>
      </w:r>
      <w:r>
        <w:rPr>
          <w:rFonts w:cs="Arial" w:ascii="Arial" w:hAnsi="Arial"/>
          <w:sz w:val="22"/>
          <w:szCs w:val="22"/>
        </w:rPr>
        <w:tab/>
        <w:t>Que el gobierno en ámbito de su competencia, vigilará y estimulará el debido cumplimiento de las leyes y demás disposiciones que se dicten en materia de trabajo y previsión social, educación, fomento agropecuario, vivienda y cualesquiera otras que, siendo de orden público tiendan al mejoramiento de la población y a la realización de la justicia social, de conformidad con lo establecido por el artículo 123 de la Constitución Política del Estado Libre y Soberano de Puebl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II.</w:t>
      </w:r>
      <w:r>
        <w:rPr>
          <w:rFonts w:cs="Arial" w:ascii="Arial" w:hAnsi="Arial"/>
          <w:sz w:val="22"/>
          <w:szCs w:val="22"/>
        </w:rPr>
        <w:tab/>
        <w:t>Que, la Ley Orgánica Municipal, en su artículo 1, señala que esta Legislación es de orden público y de observancia general en los Municipios que conforma el Estado Libre y Soberano de Puebla, y tiene por objeto regularlas bases para la integración y organización en el ámbito municipal del territorio, la población y el gobierno, así como dotar de lineamientos básicos a la Administración Pública Municipal, desarrollando las disposiciones contenidas en la Constitución Política de los Estado Unidos Mexicanos y la del Estado.</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X.</w:t>
      </w:r>
      <w:r>
        <w:rPr>
          <w:rFonts w:cs="Arial" w:ascii="Arial" w:hAnsi="Arial"/>
          <w:sz w:val="22"/>
          <w:szCs w:val="22"/>
        </w:rPr>
        <w:tab/>
        <w:t xml:space="preserve">Que, en términos de lo dispuesto por el artículo 3 de la Ley Orgánica Municipal, el Municipio se encuentra investido de personalidad jurídica y de patrimonio propios, su Ayuntamiento administrará libremente su hacienda y no tendrá superior jerárquico. No habrá autoridad intermedia entre el Municipio y el Gobierno del Estado. </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w:t>
      </w:r>
      <w:r>
        <w:rPr>
          <w:rFonts w:cs="Arial" w:ascii="Arial" w:hAnsi="Arial"/>
          <w:sz w:val="22"/>
          <w:szCs w:val="22"/>
        </w:rPr>
        <w:tab/>
        <w:t>Que, dentro de las atribuciones de los Ayuntamientos, se encuentra la de proveer lo conducente para la organización administrativa del Gobierno Municipal, creando o suprimiendo comisiones permanentes o transitorias, así como dependencias municipales y órganos de participación ciudadana, de acuerdo con las necesidades y el presupuesto del Municipio, de conformidad con lo establecido el la fracción XIII del artículo 78 de la Ley Orgánica Municipal.</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I.</w:t>
      </w:r>
      <w:r>
        <w:rPr>
          <w:rFonts w:cs="Arial" w:ascii="Arial" w:hAnsi="Arial"/>
          <w:sz w:val="22"/>
          <w:szCs w:val="22"/>
        </w:rPr>
        <w:tab/>
        <w:t xml:space="preserve">Que, dentro de las obligaciones de los Regidores se encuentra la de formar parte de las Comisiones para las que fueren designados por el Ayuntamiento, de conformidad con lo establecido por el artículo 92 fracción IV de la Ley Orgánica Municipal. </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II.</w:t>
      </w:r>
      <w:r>
        <w:rPr>
          <w:rFonts w:cs="Arial" w:ascii="Arial" w:hAnsi="Arial"/>
          <w:sz w:val="22"/>
          <w:szCs w:val="22"/>
        </w:rPr>
        <w:tab/>
        <w:t>Que, son facultades y obligaciones de los Regidores, formular al Ayuntamiento las propuestas de ordenamiento en asuntos Municipales, y prever todo lo que crean conveniente al buen servicio público, que el Ayuntamiento, para facilitar el despacho de los asuntos que le competen, nombrará Comisiones permanentes o transitorias, de conformidad con lo establecido por el artículo 94 de la Ley Orgánica Municipal.</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III.</w:t>
      </w:r>
      <w:r>
        <w:rPr>
          <w:rFonts w:cs="Arial" w:ascii="Arial" w:hAnsi="Arial"/>
          <w:sz w:val="22"/>
          <w:szCs w:val="22"/>
        </w:rPr>
        <w:tab/>
        <w:t>Que, Los Regidores podrán proponer al Ayuntamiento un plan anual de trabajo de sus respectivas comisiones, y podrán generar propuestas para las diversas áreas de la administración municipal; así como la adopción de las medidas que estimen pertinentes párale mejor desempeño de sus funciones, de conformidad en lo dispuesto por el artículo 28 del Código Reglamentario para el Municipio de Puebl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IV.</w:t>
      </w:r>
      <w:r>
        <w:rPr>
          <w:rFonts w:cs="Arial" w:ascii="Arial" w:hAnsi="Arial"/>
          <w:sz w:val="22"/>
          <w:szCs w:val="22"/>
        </w:rPr>
        <w:tab/>
        <w:t>Que, la Organización Internacional del Trabajo tiene como objetivo mejorar las condiciones de vida y de trabajo a través de la elaboración de normas internacionales del trabajo que revisten la forma de convenios y de recomendaciones, las cuales fijan las condiciones mínimas en materia de derechos laborales fundamentales, tales como: libertad sindical, derecho de sindicación, derecho de negociación colectiva, abolición del trabajo forzoso e igualdad de oportunidades y de trato; de igual modo, formula normas que regulan las condiciones que abarcan todo el espectro de cuestiones relacionadas con el trabajo, tales como: salarios, horas de trabajo, condiciones de empleo y protección social, entre otras. </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V.</w:t>
      </w:r>
      <w:r>
        <w:rPr>
          <w:rFonts w:cs="Arial" w:ascii="Arial" w:hAnsi="Arial"/>
          <w:sz w:val="22"/>
          <w:szCs w:val="22"/>
        </w:rPr>
        <w:tab/>
        <w:t>Que, el concepto de "Trabajo Decente" de acuerdo a la Organización Internacional del Trabajo, se basa en el deseo expreso de hombres y mujeres de tener un trabajo productivo en condiciones de libertad, equidad, seguridad y dignidad humana, que les permita acceder a ellos y a sus familias, a un nivel de vida decente.</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VI.</w:t>
      </w:r>
      <w:r>
        <w:rPr>
          <w:rFonts w:cs="Arial" w:ascii="Arial" w:hAnsi="Arial"/>
          <w:sz w:val="22"/>
          <w:szCs w:val="22"/>
        </w:rPr>
        <w:tab/>
        <w:t>Que, la Organización Internacional del Trabajo, ha sido la fuente de las conquistas sociales que caracterizan a la sociedad industrial, como la jornada de trabajo de 8 horas, la política de empleo, la protección de la maternidad, la legislación sobre el trabajo infantil y otras políticas que promueven la seguridad en el lugar de trabajo y unas relaciones laborales armoniosa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VII.</w:t>
      </w:r>
      <w:r>
        <w:rPr>
          <w:rFonts w:cs="Arial" w:ascii="Arial" w:hAnsi="Arial"/>
          <w:sz w:val="22"/>
          <w:szCs w:val="22"/>
        </w:rPr>
        <w:tab/>
        <w:t>Que, las áreas de acción prioritarias de la Organización Internacional del Trabajo en México se articulan en torno a tres grandes objetivos, definidos conjuntamente con el gobierno y las organizaciones representativas de empleadores y trabajadores en México, y que son los sigu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 xml:space="preserve">El aumento del empleo productivo y la reducción del desempleo, impulsando particularmente la cantidad y la calidad de los empleos para las trabajadoras mexicanas y promover políticas con enfoque de género; </w:t>
      </w:r>
    </w:p>
    <w:p>
      <w:pPr>
        <w:pStyle w:val="Normal"/>
        <w:widowControl w:val="false"/>
        <w:autoSpaceDE w:val="false"/>
        <w:ind w:left="540" w:hanging="0"/>
        <w:jc w:val="both"/>
        <w:rPr>
          <w:rFonts w:ascii="Arial" w:hAnsi="Arial" w:cs="Arial"/>
          <w:sz w:val="22"/>
          <w:szCs w:val="22"/>
        </w:rPr>
      </w:pPr>
      <w:r>
        <w:rPr>
          <w:rFonts w:cs="Arial" w:ascii="Arial" w:hAnsi="Arial"/>
          <w:sz w:val="22"/>
          <w:szCs w:val="22"/>
        </w:rPr>
        <w:t xml:space="preserve">La promoción del diálogo social y la democracia en un contexto económico y social nuevo, a través de la promoción de una Nueva Cultural Laboral; </w:t>
      </w:r>
    </w:p>
    <w:p>
      <w:pPr>
        <w:pStyle w:val="Normal"/>
        <w:widowControl w:val="false"/>
        <w:autoSpaceDE w:val="false"/>
        <w:ind w:left="540" w:hanging="0"/>
        <w:jc w:val="both"/>
        <w:rPr>
          <w:rFonts w:ascii="Arial" w:hAnsi="Arial" w:cs="Arial"/>
          <w:sz w:val="22"/>
          <w:szCs w:val="22"/>
        </w:rPr>
      </w:pPr>
      <w:r>
        <w:rPr>
          <w:rFonts w:cs="Arial" w:ascii="Arial" w:hAnsi="Arial"/>
          <w:sz w:val="22"/>
          <w:szCs w:val="22"/>
        </w:rPr>
        <w:t xml:space="preserve">La mejora de las condiciones de trabajo y protección social, impulsando la erradicación progresiva del trabajo infanti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VIII.</w:t>
      </w:r>
      <w:r>
        <w:rPr>
          <w:rFonts w:cs="Arial" w:ascii="Arial" w:hAnsi="Arial"/>
          <w:sz w:val="22"/>
          <w:szCs w:val="22"/>
        </w:rPr>
        <w:tab/>
        <w:tab/>
        <w:t>Que, el trabajo es toda actividad orientada a conseguir un fin. Es el esfuerzo físico o mental que se necesita para transformar las materias primas o convertirlas en riqueza real o potencial, además de tener una gran variedad de funciones, que se pueden clasificar de la siguiente manera: producción de materias primas, como en la minería y en la agricultura; producción en el sentido amplio del término, o transformación de materias primas en objetos útiles para satisfacer las necesidades humanas; distribución, o transporte de los objetos útiles de un lugar a otro, en función de las necesidades humanas, de conformidad con lo establecido por el artículo 8 último párrafo de la Ley del Impuesto Sobre la Rent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IX.</w:t>
      </w:r>
      <w:r>
        <w:rPr>
          <w:rFonts w:cs="Arial" w:ascii="Arial" w:hAnsi="Arial"/>
          <w:sz w:val="22"/>
          <w:szCs w:val="22"/>
        </w:rPr>
        <w:tab/>
        <w:t xml:space="preserve">Que, por Previsión Social se entiende que son las erogaciones efectuadas por los patrones en favor de los trabajadores que tenga por objeto satisfacer las contingencias o necesidades presentes o futuras, así como el otorgar beneficios en favor de dichos trabajadores, tendientes a su superación física, social, económica o cultural que les permitan el mejoramiento de su calidad de vida o de su familia, o bien, como la política y las instituciones que se proponen contribuir a la preparación y ocupación del trabajador, a facilitarle una vida cómoda e higiénica y a asegurarle contra las consecuencias y riesgos naturales, sociales y profesionales. </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X.</w:t>
      </w:r>
      <w:r>
        <w:rPr>
          <w:rFonts w:cs="Arial" w:ascii="Arial" w:hAnsi="Arial"/>
          <w:sz w:val="22"/>
          <w:szCs w:val="22"/>
        </w:rPr>
        <w:tab/>
        <w:t>Que, el trabajo ofrece al hombre la posibilidad de alcanzar el "dominio" que le es propio en el mundo visible. Es un bien del hombre, es un bien útil pero por sobre todas las cosas es un bien digno, es decir que corresponde a la dignidad del hombre, un bien que expresa esta dignidad y la aumenta. Además de ser el fundamento sobre el que se forma la vida familiar, la cual es un derecho y una vocación del hom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XI.</w:t>
      </w:r>
      <w:r>
        <w:rPr>
          <w:rFonts w:cs="Arial" w:ascii="Arial" w:hAnsi="Arial"/>
          <w:sz w:val="22"/>
          <w:szCs w:val="22"/>
        </w:rPr>
        <w:tab/>
        <w:t>Que, el trabajo como una garantía social consagrada en la Constitución Política de los Estados Unidos Mexicanos y en otras legislaciones que de ésta derivan, hacen necesario que en la Ley Orgánica Municipal, a través de una Comisión Permanente, denominada de Trabajo y Previsión Social, se encargue de la atención, despacho y apoyo indispensable para que los asuntos en materia de trabajo y la previsión social, sean atendidos con prontitud, eficiencia y eficacia no sólo para beneficio de la clase trabajadora, sino que estos se traduzcan en favor de sus familia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XII.</w:t>
      </w:r>
      <w:r>
        <w:rPr>
          <w:rFonts w:cs="Arial" w:ascii="Arial" w:hAnsi="Arial"/>
          <w:sz w:val="22"/>
          <w:szCs w:val="22"/>
        </w:rPr>
        <w:tab/>
        <w:t>Que, en Sesión Ordinaria de Cabildo de fecha quince de julio del año dos mil seis, se aprobó enviar al Honorable Congreso del Estado de Puebla, el proyecto de iniciativa para adicionar la fracción IX del artículo 96 de la Ley Orgánica Municipal y remitida ante ese Órgano Legislativo con fecha dos de agosto del mismo año, para su respectivo trámite Congresional, y la cual se encuentra en estudio y en proceso de ser aprob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En tal virtud, se presenta ante el Pleno del Honorable Cuerpo Edilicio, el proyecto de Iniciativa para Reformar las fracciones VIII y IX, y Adicionar la fracción X al artículo 96 de la Ley Orgánica Municipal del Estado de Puebla.</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Por lo anteriormente expuesto, y fundado solicita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PRIMERO.</w:t>
      </w:r>
      <w:r>
        <w:rPr>
          <w:rFonts w:cs="Arial" w:ascii="Arial" w:hAnsi="Arial"/>
          <w:sz w:val="22"/>
          <w:szCs w:val="22"/>
        </w:rPr>
        <w:t xml:space="preserve"> Se apruebe la Iniciativa para reformar las fracciones VIII y IX, y adicionar la fracción X del artículo 96 de la Ley Orgánica Municipal, una vez que sea aprobada por el Honorable Congreso del Estado de Puebla, la adición a la que se hace referencia en el considerando XXII del presente proyecto de iniciativa, para quedar de la siguiente for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96.-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 a VI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VIII. Comisión de Transparencia y Acceso a la Inform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IX. Comisión de Trabajo y Previsión Social; 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X. Las demás que sean necesarias de acuerdo a los recursos y necesidades de cada Municip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SEGUNDO.-</w:t>
      </w:r>
      <w:r>
        <w:rPr>
          <w:rFonts w:cs="Arial" w:ascii="Arial" w:hAnsi="Arial"/>
          <w:sz w:val="22"/>
          <w:szCs w:val="22"/>
        </w:rPr>
        <w:t xml:space="preserve"> En virtud de que los Ayuntamientos en lo relativo a la Administración Municipal, tienen la facultad de iniciar leyes y decretos ante el Congreso del Estado, de acuerdo a lo establecido por la fracción IV del artículo 63 de la Constitución Política del Estado Libre y Soberano de Puebla, se instruye al Secretario del Honorable Ayuntamiento, para que en el ámbito de sus atribuciones, envíe la presente Iniciativa al Honorable Congreso del Estado, y se otorgue el trámite Congresional proced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4"/>
        </w:rPr>
      </w:pPr>
      <w:r>
        <w:rPr>
          <w:rFonts w:cs="Arial" w:ascii="Arial" w:hAnsi="Arial"/>
          <w:b/>
          <w:sz w:val="22"/>
          <w:szCs w:val="22"/>
        </w:rPr>
        <w:t>ATENTAMENTE.- “SUFRAGIO EFECTIVO, NO REELECCIÓN”.- HEROICA PUEBLA DE ZARAGOZA, 9 DE FEBRERO DE 2007.- LA COMISIÓN DE TREBAJO Y PREVISIÓN SOCIAL DEL HONORABLE AYUNTAMIENTO DE PUEBLA.- REG. JOSÉ LUIS RODRÍGUEZ SALAZAR.- PRESIDENTE.- REG. DAVID BARBOZA CORTES.- SECRETARIO.- REG. ANA MARÍA JIMÉNEZ ORTIZ.- VOCAL.- REG. FERNANDO FERMÍN CASTILLO CARVAJAL.- VOCAL.- RÚBRICAS.</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Secretario, está a su consideración el dictamen, si algún Regidor o Regidora quiere hacer uso de la palabra, sírvanse manifestarl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no hay intervenciones solicito al Señor Secretario del Ayuntamiento, se sirva tomar la votación correspondiente a la aprobación del dictamen que se present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los que estén por la aprobación del dictamen, manifiéstenlo levantando la mano, veinticuatro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Si algún integrante estuviera en contra, por favor háganlo de la misma mane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or Unanimidad se APRUEBA 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SIETE</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el punto VII del orden del día, es la lectura discusión y en su caso aprobación, del Dictamen que presenta la Comisión de Trabajo y Previsión Social, mediante el cual se aprueba en todos y cada uno de sus términos la creación del Reconocimiento al “Mérito Laboral”, así como, las adiciones de: la fracción XIII del articulo 2277, la fracción VIII del artículo 2334, y las disposiciones que contienen las previsiones necesarias que deberán observarse para la entrega de dicho galardón, al Libro Noveno, Capítulo 36 denominado “De las Bases para la entrega de Premios y Reconocimientos en el Municipio de Puebla”, todos del Código Reglamentario para el Municipio de Pueb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en virtud de que se solicitó y fue aprobada la dispensa de la lectura de los considerandos, le solicito al Secretario del Ayuntamiento, se sirva dar lectura de los puntos resolutivos d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de los puntos resolutivos del dictamen: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2"/>
          <w:szCs w:val="22"/>
        </w:rPr>
      </w:pPr>
      <w:r>
        <w:rPr>
          <w:rFonts w:cs="Arial" w:ascii="Arial" w:hAnsi="Arial"/>
          <w:b/>
          <w:sz w:val="22"/>
          <w:szCs w:val="22"/>
        </w:rPr>
        <w:t>HONORABLE CABIL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LOS SUSCRITOS REGIDORES JOSÉ LUIS RODRÍGUEZ SALAZAR, DAVID BARBOZA CORTES, ANA MARÍA JIMÉNEZ ORTIZ Y FERNANDO FERMÍN CASTILLO CARVAJAL, INTEGRANTES DE LA COMISIÓN DE TRABAJO Y PREVISIÓN SOCIAL DEL HONORABLE AYUNTAMIENTO DEL MUNICIPIO DE PUEBLA; CON FUNDAMENTO EN LO DISPUESTO POR LOS ARTÍCULOS 115 DE LA CONSTITUCIÓN POLÍTICA DE LOS ESTADOS UNIDOS MEXICANOS; 103 DE LA CONSTITUCIÓN POLÍTICA DEL ESTADO LIBRE Y SOBERANO DE PUEBLA; 3, 78 FRACCIÓNES XVII Y XVIII; 92 FRACCIONES I, V Y VII DE LA LEY ORGÁNICA MUNICIPAL; 27 28 DEL CÓDIGO REGLAMENTARIO PARA EL MUNICIPIO DE PUEBLA, SOMETEMOS A LA CONSIDERACIÓN Y APROBACIÓN DE ESTE HONORABLE CUERPO COLEGIADO, EL DICTAMEN POR EL QUE SE APRUEBA EN TODOS Y CADA UNO DE SUS TÉRMINOS LA CREACIÓN DEL RECONOCIMIENTO AL “MÉRITO LABORAL”, ASÍ COMO LA ADICIÓN DE LA FRACCIÓN XIII DEL ARTÍCULO 2277, LA ADICIÓN DE LA FRACCIÓN VIII DEL ARTÍCULO 2334 Y LA ADICIÓN DE LAS DISPOSICIONES QUE CONTIENEN LAS PREVISIONES NECESARIAS QUE DEBERÁN OBSERVARSE PARA LA ENTREGA DE DICHO GALARDÓN, AL LIBRO NOVENO, CAPÍTULO 36 DENOMINADO “DE LAS BASES PARA LA ENTREGA DE PREMIOS Y RECONOCIMIENTOS EN EL MUNICIPIO DE PUEBLA” TODOS DEL CÓDIGO REGLAMENTARIO PARA EL MUNICIPIO DE PUEBLA,; POR LO QU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 O N S I D E R A N D 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I.</w:t>
      </w:r>
      <w:r>
        <w:rPr>
          <w:rFonts w:cs="Arial" w:ascii="Arial" w:hAnsi="Arial"/>
          <w:sz w:val="22"/>
          <w:szCs w:val="22"/>
        </w:rPr>
        <w:tab/>
        <w:t>Que, el artículo 115 de la Constitución Política de los Estados Unidos Mexicanos, otorga la calidad de Gobierno Municipal a los Ayuntamientos, asignándoles las responsabilidades inherentes a su competencia territorial e invistiéndoles,  entre otras, de la facultad reglamentaria, a fin de que puedan dictar las disposiciones legales necesarias para cumplir debidamente con los servicios públicos y facultades a su cargo.</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I.</w:t>
      </w:r>
      <w:r>
        <w:rPr>
          <w:rFonts w:cs="Arial" w:ascii="Arial" w:hAnsi="Arial"/>
          <w:sz w:val="22"/>
          <w:szCs w:val="22"/>
        </w:rPr>
        <w:tab/>
        <w:t>Que, en términos de la fracción II del artículo 115 de la Constitución Política de lo Estados Unidos Mexicanos, los Municipios estarán investidos de personalidad jurídica y manejarán su patrimonio conforme a la Ley, teniendo facultades para aprobar, de acuerdo a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II.</w:t>
      </w:r>
      <w:r>
        <w:rPr>
          <w:rFonts w:cs="Arial" w:ascii="Arial" w:hAnsi="Arial"/>
          <w:sz w:val="22"/>
          <w:szCs w:val="22"/>
        </w:rPr>
        <w:tab/>
        <w:t>Que, en términos de lo que establece el artículo 103 de la Constitución Política del Estado Libre y Soberano de Puebla, los Municipios tienen personalidad jurídica, patrimonio propio que los Ayuntamientos manejarán conforme a la Ley, y administrarán libremente su hacienda, la cual se formará de los rendimientos de los bienes que les pertenezcan, así como de las contribuciones y otros ingresos que la Legislatura del Estado establezca a favor de aquello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IV.</w:t>
        <w:tab/>
        <w:t>Que, el artículo 105 fracción III de La Constitución Política del Estado Libre y Soberano de Puebla, dispone que los Ayuntamientos podrán expedir dentro de la esfera de su competencia reglamentos por los cuales provean a la exacta observancia de las leyes del Estado, bandos de policía y buen gobierno, circulares y disposiciones de observancia general. El Congreso del Estado en la Ley Orgánica Municipal, establecerá las bases para el ejercicio de estas facultades, las cuales serán por lo menos las siguientes: a).- El proyecto respectivo será propuesto por dos o más regidores; b).- Se discutirá, aprobará o desechará por mayoría de votos en Sesión de Cabildo, en la que haya Quórum; c).- En caso de aprobarse el proyecto, se enviará al Ejecutivo para su publicación en el Periódico Oficial; d).- Las disposiciones de carácter general dictadas por los Ayuntamientos, deben referirse a hipótesis previstas por la ley que reglamenten, y no pueden contrariar a ésta; han de ser claras, precisas y breves y cada artículo o fracción contendrá una sola disposi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V.</w:t>
        <w:tab/>
        <w:t xml:space="preserve">Que, en términos de lo dispuesto por el artículo 3 de la Ley Orgánica Municipal, el Municipio se encuentra investido de personalidad jurídica y de patrimonio propios, su Ayuntamiento administrará libremente su hacienda y no tendrá superior jerárquico. No habrá autoridad intermedia entre el Municipio y el Gobierno del Estado. </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VI.</w:t>
        <w:tab/>
        <w:t>Que, como lo establecen los artículos 78 fracción IV, y 84 de la Ley Orgánica Municipal, es atribución de los Ayuntamientos, expedir bandos de policía y buen gobierno, reglamentos, circulares y disposiciones administrativas de observancia general, referentes a su organización, funcionamiento, servicios públicos que deban prestar y demás asuntos de su competencia, sujetándose a las bases normativas establecidas por la fracción III del artículo 105 de la Constitución Política del Estado Libre y Soberano de Puebl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VII.</w:t>
        <w:tab/>
        <w:t>Que, los Bandos de Policía y Gobierno, los reglamentos, circulares y demás disposiciones de observancia general, deberán contener las normas que requiera el régimen gubernamental y administrativo del Municipio, cuyos principios normativos corresponden a la identidad de los mandatos establecidos en la Constitución Política de los Estados Unidos Mexicanos y en la Constitución Política del Estado Libre y Soberano de Puebla, además de que los reglamentos municipales constituyen diversos cuerpos normativos tendientes a regular, ejecutar y hacer cumplir el ejercicio de las facultades y obligaciones que esta Ley confiere a los Ayuntamientos en los ámbitos de su competencia, de acuerdo a lo que establecen los artículos 79 y 80 de la Ley Orgánica Municip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VIII.</w:t>
        <w:tab/>
        <w:t>Que, de conformidad con lo establecido en el artículo 80 fracción VII primer párrafo de la Ley Orgánica Municipal, los reglamentos municipales deberán contener las disposiciones generales, los objetivos que se persiguen y los sujetos a quienes se dirige la regulación; la manera en como se organizarán y administrarán los ramos respectivos, la clasificación de las faltas y los tipos de sanciones administrativas, las atribuciones y deberes de las autoridades municipales; y en general, todos aquellos aspectos formales o procedimientos que permitan la aplicación a los casos particulares y concretos de los principios normativos contenidos en la presente y en las demás leyes, cuando confieran funciones especificas a los Municipio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IX.</w:t>
        <w:tab/>
        <w:t xml:space="preserve">Que, son facultades y obligaciones de los Regidores, formular al Ayuntamiento las propuestas de ordenamiento en asuntos Municipales, y prever todo lo que crean conveniente al buen servicio público, que el Ayuntamiento, para facilitar el despacho de los asuntos que le competen, nombrará Comisiones permanentes o transitorias, siendo permanente la Comisión de Gobernación, Justicia y Seguridad Pública, en términos de lo establecido por los artículos 94 y 96 fracción I de la Ley Orgánica Municipal.  </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X.</w:t>
        <w:tab/>
        <w:t>Que, el artículo 7 del Código Reglamentario para el Municipio de Puebla, señala a la letra: “Para la actualización, modificación, reforma y/o adición, del presente ordenamiento jurídico, se requerirá seguir el procedimiento señalado en los artículos 84, 85, 86, 87, 88 y 89 de la Ley Orgánica Municipal del Estado de Pueb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XI.</w:t>
        <w:tab/>
        <w:t xml:space="preserve">Que, de lo establecido en el Considerando inmediato anterior, se desprende que, las disposiciones legales del Código Reglamentario para el Municipio de Puebla pueden modificarse de acuerdo con el procedimiento establecido para tal efecto en la Ley Orgánica Municipal del Estado de Puebla. </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XII.</w:t>
        <w:tab/>
        <w:t>Que, los Regidores forman parte del Cuerpo Colegiado que delibera, analiza, resuelve, evalúa, controla y vigila los actos de administración y del Gobierno Municipal, además de ser los encargados de vigilar la correcta prestación de los servicios públicos, así como en adecuado funcionamiento de los diversos ramos de la administración municipal, con base en lo dispuesto por la Ley Orgánica Municipal, de conformidad con lo establecido en el artículo 27 del Código Reglamentario para el Municipio de Puebl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XIII.</w:t>
        <w:tab/>
        <w:t>Que, con fecha treinta y uno de Diciembre del año dos mil cuatro, se publicó en el Periódico Oficial del Estado, “El Código Reglamentario para el Municipio de Puebla” que contiene un conjunto de normas que por su naturaleza son estáticas a diferencia de la sociedad, la cual  resulta dinámica en atención a las relaciones existentes entre diversos factores y fenómenos sociales,  estableciendo los mecanismos, bajo los cuales podrán modificarse sus disposiciones legales, a fin de mantenerse actualizados al ritmo de las exigencias sociale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XIV.</w:t>
        <w:tab/>
        <w:t>Que, la participación de la ciudadanía en sus diferentes actividades, sean estas profesionales, artísticas, deportivas, culturales, así como todas aquellas que impliquen esfuerzo, tenacidad y superación en bien de nuestra comunidad, trayendo como consecuencia el reconocimiento público, que el Ayuntamiento otorgue como testimonio y estimulo del significado y trascendencia que tiene para la sociedad el logro destacado dentro de su campo de acción del ciudadano.</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XV.</w:t>
        <w:tab/>
        <w:t>Que, en Sesión Ordinaria de Cabildo de fecha trece de diciembre de dos mil seis, se aprobó la adición al Código Reglamentario para el Municipio de Puebla, el Libro Noveno Capítulo 36 denominado “De las bases para la entrega de Premios y Reconocimientos en el Municipio de Puebla, el cual contiene las previsiones necesarias que deberán de observarse para efectos de la entrega de los galardones que son entregados por el Honorable Ayuntamiento de Puebl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XVI.</w:t>
        <w:tab/>
        <w:t>Que, el trabajo es toda actividad orientada a conseguir un fin. Es el esfuerzo físico o mental que se necesita para transformar las materias primas o convertirlas en riqueza real o potencial, además de tener una gran variedad de funciones, que se pueden clasificar de la siguiente manera: producción de materias primas, como en la minería y en la agricultura; producción en el sentido amplio del término, o transformación de materias primas en objetos útiles para satisfacer las necesidades humanas; distribución, o transporte de los objetos útiles de un lugar a otro, en función de las necesidades human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sz w:val="22"/>
          <w:szCs w:val="22"/>
        </w:rPr>
        <w:t>XVII.</w:t>
        <w:tab/>
        <w:t>Que, los hechos que dieron lugar a la celebración del día del Trabajo, están contextualizados en los albores de la "Revolución industrial" en los Estados Unidos. A fines del siglo XIX Chicago  era la segunda ciudad de EE.UU. Del oeste y del sudeste llegaban cada año por ferrocarril miles de ganaderos desocupados, creando las primeras villas humildes que albergarían a cientos de miles de trabajadores. Además, estos centros urbanos acogieron a emigrantes venidos de todo el mundo a lo largo del siglo XIX.</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XVIII.</w:t>
        <w:tab/>
        <w:t xml:space="preserve">Que, con fecha 1º de mayo de mil ochocientos ochenta y seis, en la Ciudad de Chicago (EE.UU.) y debido a que las condiciones de los trabajadores eran mucho peor que en otras ciudades de ese país, estallo la primera huelga, cuyas movilizaciones siguieron los días dos y tres de mayo de ese mismo año, considerándose así el primer antecedente del día del Trabaj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XIX.</w:t>
        <w:tab/>
        <w:t>Que, debido a los grandes movimientos de los trabajadores en defensa de sus derechos, finales del mes de mayo de ochocientos ochenta y seis, varios sectores patronales accedieron a otorgar la jornada de 8 horas a varios centenares de miles de obreros. El éxito fue tal, que la Federación de Gremios y Uniones Organizadas expresó su júbilo con estas palabras: «Jamás en la historia de este país ha habido un levantamiento tan general entre las masas industriales. El deseo de una disminución de la jornada de trabajo ha impulsado a millones de trabajadores a afiliarse a las organizaciones existentes, cuando hasta ahora habían permanecido indiferentes a la agitación sindic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XX.</w:t>
        <w:tab/>
        <w:t>Que, durante el siglo XX, los progresos laborales se fueron acrecentando con leyes para los trabajadores, para otorgarles derechos de respeto, retribución y amparo social. En la última década del siglo esos progresos retrocedieron bajo la influencia del neoliberal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En la actualidad, casi todos los países democráticos rememoran el 1º de mayo como el origen del movimiento obrero moderno. Estados Unidos, Reino Unido y el Principado de Andorra son los únicos países, del mundo occidental, que no lo recuerd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XXI.</w:t>
        <w:tab/>
        <w:t>Que, el 1º de mayo, representa una fecha emblemática para los trabajadores, se conmemora el Aniversario de las manifestaciones legales en democracia, después de la larga noche de la dictadura franquista. En 1978 los trabajadores participaron masivamente en la manifestación del 1º de mayo reivindicando el pleno ejercicio de las libertades y la consolidación de la Democracia, en concreto el pleno ejercicio de la Libertad Sindical a través de la promulgación de un Estatuto de los Trabajadores, la devolución del Patrimonio Sindical, la regulación de las Secciones Sindicales en las empresas, la Regulación de la Negociación Colectiva y el Derecho de Huelga. Además, reivindicaban medidas eficaces contra el paro y contra la subida escandalosa de los pre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XXII.</w:t>
        <w:tab/>
        <w:t>Que, la Organización Internacional del Trabajo tiene como objetivo mejorar las condiciones de vida y de trabajo a través de la elaboración de normas internacionales del trabajo que revisten la forma de convenios y de recomendaciones, las cuales fijan las condiciones mínimas en materia de derechos laborales fundamentales, tales como: libertad sindical, derecho de sindicación, derecho de negociación colectiva, abolición del trabajo forzoso e igualdad de oportunidades y de trato; de igual modo, formula normas que regulan las condiciones que abarcan todo el espectro de cuestiones relacionadas con el trabajo, tales como: salarios, horas de trabajo, condiciones de empleo y protección social, entre otr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XXIII.</w:t>
        <w:tab/>
        <w:t>Que, el concepto de "Trabajo Decente" de acuerdo a la Organización Internacional del Trabajo, se basa en el deseo expreso de hombres y mujeres de tener un trabajo productivo en condiciones de libertad, equidad, seguridad y dignidad humana, que les permita acceder a ellos y a sus familias, a un nivel de vida decente.</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XXIV.</w:t>
        <w:tab/>
        <w:t>Que, la Organización Internacional del Trabajo, ha sido la fuente de las conquistas sociales que caracterizan a la sociedad industrial, como la jornada de trabajo de 8 horas, la política de empleo, la protección de la maternidad, la legislación sobre el trabajo infantil y otras políticas que promueven la seguridad en el lugar de trabajo y unas relaciones laborales armoniosa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XXV.</w:t>
        <w:tab/>
        <w:t>Que, las áreas de acción prioritarias de la Organización Internacional del Trabajo en México se articulan en torno a tres grandes objetivos, definidos conjuntamente con el gobierno y las organizaciones representativas de empleadores y trabajadores en México, y que son los sigu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 xml:space="preserve">El aumento del empleo productivo y la reducción del desempleo, impulsando particularmente la cantidad y la calidad de los empleos para las trabajadoras mexicanas y promover políticas con enfoque de género; </w:t>
      </w:r>
    </w:p>
    <w:p>
      <w:pPr>
        <w:pStyle w:val="Normal"/>
        <w:widowControl w:val="false"/>
        <w:autoSpaceDE w:val="false"/>
        <w:ind w:left="540" w:hanging="0"/>
        <w:jc w:val="both"/>
        <w:rPr>
          <w:rFonts w:ascii="Arial" w:hAnsi="Arial" w:cs="Arial"/>
          <w:sz w:val="22"/>
          <w:szCs w:val="22"/>
        </w:rPr>
      </w:pPr>
      <w:r>
        <w:rPr>
          <w:rFonts w:cs="Arial" w:ascii="Arial" w:hAnsi="Arial"/>
          <w:sz w:val="22"/>
          <w:szCs w:val="22"/>
        </w:rPr>
        <w:t xml:space="preserve">La promoción del diálogo social y la democracia en un contexto económico y social nuevo, a través de la promoción de una Nueva Cultural Laboral; </w:t>
      </w:r>
    </w:p>
    <w:p>
      <w:pPr>
        <w:pStyle w:val="Normal"/>
        <w:widowControl w:val="false"/>
        <w:autoSpaceDE w:val="false"/>
        <w:ind w:left="540" w:hanging="0"/>
        <w:jc w:val="both"/>
        <w:rPr>
          <w:rFonts w:ascii="Arial" w:hAnsi="Arial" w:cs="Arial"/>
          <w:sz w:val="22"/>
          <w:szCs w:val="22"/>
        </w:rPr>
      </w:pPr>
      <w:r>
        <w:rPr>
          <w:rFonts w:cs="Arial" w:ascii="Arial" w:hAnsi="Arial"/>
          <w:sz w:val="22"/>
          <w:szCs w:val="22"/>
        </w:rPr>
        <w:t xml:space="preserve">La mejora de las condiciones de trabajo y protección social, impulsando la erradicación progresiva del trabajo infanti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XXVI.</w:t>
        <w:tab/>
        <w:t>Que, las distinciones que otorga el Honorable Ayuntamiento, constituyen un reconocimiento público que hace el Municipio, a aquellas personas físicas  y morales, que por su conducta, actos, obras y en general, cualquier actividad que estimule o proporcione beneficios a la colectividad, ya sea dentro o fuera del Municipio.</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XXVII.</w:t>
        <w:tab/>
        <w:t>Que, lo anterior, hace necesaria la propuesta para crear un Reconocimiento que con motivo del día internacional del Trabajo, enmarque los festejos de esta administración, denominado “RECONOCIMIENTO AL MÉRITO LABORAL”, como un GALARDÓN ESPECIAL que se otorgue de manera anual, a los empleados o trabajadores del Municipio, que en el desempeño de sus actividades públicas, sociales, profesionales, de oficios o cualquier manifestación del quehacer humano han contribuido al desarrollo y posicionamiento a nivel nacional e internacional del centro de trabajo en que prestan sus servicios o bien, que sean de evidente significado y trascendencia en beneficio de la comunidad pobl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sz w:val="22"/>
          <w:szCs w:val="22"/>
        </w:rPr>
        <w:t>XXVIII.</w:t>
        <w:tab/>
        <w:t>Que, en mérito de lo señalado en el considerando inmediato anterior, es importante se establezcan las previsiones necesarias que deberán de observarse para que el Honorable Ayuntamiento de Puebla haga entrega de dicho Reconocimiento, por lo que se hace necesario, que dichas disposiciones sean adicionadas al Libro Noveno, Capítulo 36 denominado “DE LAS BASES PARA LA ENTREGA DE PREMIOS Y RECONOCIMIENTOS EN EL MUNICIPIO DE PUEBLA”, para quedar como sig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276.-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277.-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 a XI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XIII. Reconocimiento al “Mérito Labo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278 a 2333.-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34.-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 a VI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VIII. Reconocimiento al “Mérito Labo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35 a 2368.-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69.- Se instruye el Reconocimiento al “Mérito Laboral” como un galardón otorgado a aquellos empleados o trabajadores que en el desempeño de sus actividades públicas, sociales, profesionales, de oficios o cualquier manifestación del quehacer humano han contribuido al desarrollo y posicionamiento a nivel nacional e internacional del centro de trabajo en que prestan sus servicios o bien, que sean de evidente significado y trascendencia en beneficio de la comunidad pobl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ajo ninguna circunstancia podrán recibir dicho Reconocimiento, los Funcionarios Públicos Municipales o Estatales de cualquier nivel, mientras se encuentren en el desempeño de sus funciones, siendo susceptibles de recibir este galardón los trabajadores o empleados de Dependencias u Organismos que conformen la Administración Pública Municipal o Esta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70.- Las áreas de actividades, públicas, sociales, profesionales, de oficios y demás manifestaciones del quehacer humano en que el Ayuntamiento podrá otorgar este Reconocimiento serán las siguientes categorí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portación al desarrollo de Entidades Públ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portación al desarrollo So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portación al desarrollo Industrial y text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portación al desarrollo Comercial y de Serv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portación al desarrollo artístico y cultu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portación al desarrollo artesa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71.- El Reconocimiento al “Mérito Laboral”, será entregado por el Honorable Ayuntamiento de Puebla, a través del C. Presidente Municipal Constitucional, en Sesión Solemne de Cabildo para cada una de sus categorías, durante la primer semana del mes de mayo de cada año, con motivo de la celebración del día internacional del traba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72.- El Reconocimiento al “Mérito Laboral”, consistirá en una medalla, cuyas características quedarán a consideración del Consejo de Premiación del Reconocimiento al “Mérito Laboral”, además de hacerse acreedores a recibir un diploma, que acredite haber recibido el dicho galardón y el cual será signado por el C. Presidente Municipal Constitucional y por el Secretario del Honorable Ayuntamiento de Pueb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73.- Para la selección de empleado o trabajadores susceptibles a recibir el Reconocimiento al “Mérito Laboral”, deberá publicarse la Convocatoria respectiva en dos de los diarios de mayor circulación en el Estado de Puebla y en la Pagina Web del Gobierno Municipal con la anticipación necesa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74.- Las propuestas de los empleados o trabajadores a recibir dicho Reconocimiento, deberán ser hechas por las empresas en que dicho prestador de servicios desempeñe sus actividades laborales y presentadas ante la Secretaría del Consejo de Premiación del Reconocimiento al “Mérito Labo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75.- Las propuestas señaladas en el artículo anterior, serán recibidas, en los plazos que prevea la Convocatoria respectiva y deberán ser acompañadas de una amplia reseña de los hechos que dan motivo a las mismas, así como de la documentación correspondiente al ca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na vez cerrado el periodo de recepción de propuestas, establecido en la respectiva Convocatoria, la Secretaría del Consejo de Premiación del Reconocimiento al “Mérito Laboral”, las turnará en un plazo de cinco días hábiles a cada uno de los integrantes del Consejo de Premiación, debiendo integrar los respectivos expedientes de las candidaturas, y debiendo observar los requisitos establecidos en el artícul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76.- Los empleados o trabajadores que se hagan merecedores a recibir el Reconocimiento al “Mérito Laboral”, deberán cumplir con los siguientes requis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r ciudadano mexicano por nacimiento, en el ejercicio de sus derech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tar con la mayoría de edad, al momento de ser reconocido con dicho galard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desempeñar cargo de cualquier nivel dentro de la Administración Pública Municipal o Esta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tar con una antigüedad mínima de cinco años como empleado o trabajador de la empresa que presento la propue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haber sido condenado por delito doloso o culposo, ni estar sujeto a proceso pe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tar con una reconocida trayectoria dentro de la empresa para la que presta sus serv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77.- Para efectos de la selección de los empleados o trabajadores susceptibles de ser condecorados con la entrega del Reconocimiento al “Mérito Laboral”, únicamente podrán votar los integrantes del Consejo de Premiación, y en caso de existir empate, el Presidente tendrá voto de cal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78.- La selección previa que haga el Consejo de Premiación, al merecedor del Reconocimiento al “Mérito Laboral”, así como la decisión que éste haga, respecto del empleado o trabajador al que se ha de entregar dicho Reconocimiento, será inapelable en todo ca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79.- El Consejo de Premiación del Reconocimiento al “Mérito Laboral”, es un órgano colegiado de carácter permanente, encargado de emitir sobre la base de los estudios realizados, el proyecto de resolución, respecto de los expedientes que se formen para el otorgamiento del Reconocimiento al “Mérito Labo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80.- El Consejo de Premiación del Reconocimiento al “Mérito, Laboral”, estará integrado p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900" w:hanging="360"/>
        <w:jc w:val="both"/>
        <w:rPr>
          <w:rFonts w:ascii="Arial" w:hAnsi="Arial" w:cs="Arial"/>
          <w:sz w:val="22"/>
          <w:szCs w:val="22"/>
        </w:rPr>
      </w:pPr>
      <w:r>
        <w:rPr>
          <w:rFonts w:cs="Arial" w:ascii="Arial" w:hAnsi="Arial"/>
          <w:sz w:val="22"/>
          <w:szCs w:val="22"/>
        </w:rPr>
        <w:t>I.</w:t>
        <w:tab/>
        <w:t>Un Presidente, quien será el Presidente Municipal Constitucional, quien en caso de empate tendrá voto de calidad.</w:t>
      </w:r>
    </w:p>
    <w:p>
      <w:pPr>
        <w:pStyle w:val="Normal"/>
        <w:widowControl w:val="false"/>
        <w:autoSpaceDE w:val="false"/>
        <w:ind w:left="900" w:hanging="360"/>
        <w:jc w:val="both"/>
        <w:rPr>
          <w:rFonts w:ascii="Arial" w:hAnsi="Arial" w:cs="Arial"/>
          <w:sz w:val="22"/>
          <w:szCs w:val="22"/>
        </w:rPr>
      </w:pPr>
      <w:r>
        <w:rPr>
          <w:rFonts w:cs="Arial" w:ascii="Arial" w:hAnsi="Arial"/>
          <w:sz w:val="22"/>
          <w:szCs w:val="22"/>
        </w:rPr>
      </w:r>
    </w:p>
    <w:p>
      <w:pPr>
        <w:pStyle w:val="Normal"/>
        <w:widowControl w:val="false"/>
        <w:autoSpaceDE w:val="false"/>
        <w:ind w:left="900" w:hanging="360"/>
        <w:jc w:val="both"/>
        <w:rPr>
          <w:rFonts w:ascii="Arial" w:hAnsi="Arial" w:cs="Arial"/>
          <w:sz w:val="22"/>
          <w:szCs w:val="22"/>
        </w:rPr>
      </w:pPr>
      <w:r>
        <w:rPr>
          <w:rFonts w:cs="Arial" w:ascii="Arial" w:hAnsi="Arial"/>
          <w:sz w:val="22"/>
          <w:szCs w:val="22"/>
        </w:rPr>
        <w:t>II.</w:t>
        <w:tab/>
        <w:t>Un Secretario, quien será el Secretario de Fomento Económico, Turismo y Empleo; con voz y voto.</w:t>
      </w:r>
    </w:p>
    <w:p>
      <w:pPr>
        <w:pStyle w:val="Normal"/>
        <w:widowControl w:val="false"/>
        <w:autoSpaceDE w:val="false"/>
        <w:ind w:left="900" w:hanging="360"/>
        <w:jc w:val="both"/>
        <w:rPr>
          <w:rFonts w:ascii="Arial" w:hAnsi="Arial" w:cs="Arial"/>
          <w:sz w:val="22"/>
          <w:szCs w:val="22"/>
        </w:rPr>
      </w:pPr>
      <w:r>
        <w:rPr>
          <w:rFonts w:cs="Arial" w:ascii="Arial" w:hAnsi="Arial"/>
          <w:sz w:val="22"/>
          <w:szCs w:val="22"/>
        </w:rPr>
      </w:r>
    </w:p>
    <w:p>
      <w:pPr>
        <w:pStyle w:val="Normal"/>
        <w:widowControl w:val="false"/>
        <w:autoSpaceDE w:val="false"/>
        <w:ind w:left="900" w:hanging="360"/>
        <w:jc w:val="both"/>
        <w:rPr>
          <w:rFonts w:ascii="Arial" w:hAnsi="Arial" w:cs="Arial"/>
          <w:sz w:val="22"/>
          <w:szCs w:val="22"/>
        </w:rPr>
      </w:pPr>
      <w:r>
        <w:rPr>
          <w:rFonts w:cs="Arial" w:ascii="Arial" w:hAnsi="Arial"/>
          <w:sz w:val="22"/>
          <w:szCs w:val="22"/>
        </w:rPr>
        <w:t>III.</w:t>
        <w:tab/>
        <w:t>Los Regidores que integren la Comisión de Trabajo y Previsión Social del Honorable Ayuntamiento, quienes tendrán voz y v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81.- El Consejo de Premiación del Reconocimiento al “Mérito Laboral“, tendrán las siguientes atribu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ormular e instruir a la Coordinación de Comunicación Social del Honorable Ayuntamiento de Puebla, para que sea la encargada de dar la respectiva publicidad a la convocatoria mediante la cual vaya a otorgar el Reconocimiento al “Mérito Laboral”, tomando en consideración la fecha en que deberá ser entregado dicha Condeco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cibir y registrar, a través de la Secretaría del Consejo, las candidaturas  propuestas con sus respectivos exped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nalizar de manera individual las propuestas recibidas, para estar en posibilidad de emitir una resolu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ijar las condiciones y términos para el otorgamiento del Reconoci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levar estricto control de los expedientes de los empleados o trabajadores susceptibles de recibir dicho Reconoci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ijar, tomando en consideración la opinión del Presidente del Consejo de Premiación, la hora y el día especifico, en la que será entregado el Reconocimiento antes mencion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demás atribuciones que sean necesarias para el cumplimiento de sus fun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integrantes del Consejo de Premiación, designarán por escrito ante el propio Consejo, a sus respectivos supl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82.- El Consejo de Premiación, sesionará válidamente con la asistencia del cincuenta por ciento más uno de los integrantes, en privado y en el local que para tal efecto designe el propio Consejo, y las decisiones se tomarán por la simple mayoría de votos, y en caso de empate, el Presidente del Consejo de Premiación, tendrá voto de cal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83.- El Consejo de Premiación, sesionará en forma permanente, en los primeros días del mes de marzo, días en que se tendrá que elaborar, para que sea publicada la respectiva convocatoria y será dentro del mes de abril, cuando tengan que tomar la decisión de quien haya resultado gan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84.- La cita para la celebración de las sesiones, estará a cargo del Secretario del Consejo, quien lo hará por lo menos con veinticuatro horas de anticipación, debiendo anexar el orden del día y todos los documentos necesarios para el desahogo de la mis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85.- El cargo de integrante del Consejo de Premiación, será honorífico, por lo que no recibirán emolumento alguno como contraprestación por el desempeño de sus funciones, quedando obligados a guardar reserva sobre los asuntos de que conozcan con motivo de su empleo, cargo o comi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86.- El Consejo de Premiación, determinará la forma y término de las convocatorias que deban expedirse para el otorgamiento del Reconocimiento al “Mérito Laboral”, las cuales deberán ser debidamente publicadas en dos de los diarios de mayor circulación en el Estado de Puebla y en la página Web del Gobierno Municip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87.- Las propuestas de los empleados o trabajadores susceptibles de recibir el Reconocimiento al “Mérito Laboral”, se efectuará bajo los siguientes térmi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ólo se podrán ser propuestos los empleados o trabajadores, que cumplan con los requisitos establecidos en el artículo 2376 del presente Capítu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presentación de las propuestas, deberá ser hecha dentro de la fecha y bajo los términos que señale la convocatoria correspond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as las propuestas deberán expresar las actividades, trayectoria y logros de los empleados o trabajadores, además de acompañarse con los documentos probatorios que se estimen pertinentes; en su caso, se indicará la naturaleza de otras pruebas y los lugares donde pueden recabar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demás requisitos, que para efectos de tomar una determinación, estime convenientes el propio Consejo de Premi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88.- El Consejo de Premiación, determinará conforme a lo establecido en el presente Reglamento y demás características específicas que deban a su juicio reunirse, la forma y términos de las convocatorias que deban publicarse para el otorgamiento del Reconocimiento al “Mérito Labo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89.- El Secretario del Consejo de Premiación, se encargará de formar y registrar los expedientes de los candidatos, además llevará un control de actas circunstanciadas en las que constarán los lugares, fechas, horas de apertura y clausura de las sesiones; nombre de los asistentes, así como la narración ordenada y sucinta del desarrollo de la reunión, de las resoluciones y acuerdos tomados, y el resultado de las votaciones, además de registrar el nombre de las personas, a quien se les deba otorgar dicho Reconocimiento, así como la hora y fecha de entreg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ículo 2390.- La decisión del Consejo de Premiación, respecto del empleado o trabajador que resulte merecedor a recibir el Reconocimiento, deberá ser notificada por escrito, con un mínimo de cinco días antes de la fecha en que se realice la entrega de la misma, además de que dicha resolución, deberá ser publicada en dos de los diarios de mayor circulación en el Estado de Puebla y en la Pagina Web del Gobierno Municip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lo anteriormente expuesto y fundado en las disposiciones legales invocadas, los suscritos Regidores integrantes de la Comisión de Trabajo y Previsión Social del Honorable Ayuntamiento, sometemos la consideración del Honorable Cuerpo Colegiado, el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 I C T A M E 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PRIMERO.-</w:t>
      </w:r>
      <w:r>
        <w:rPr>
          <w:rFonts w:cs="Arial" w:ascii="Arial" w:hAnsi="Arial"/>
          <w:sz w:val="22"/>
          <w:szCs w:val="22"/>
        </w:rPr>
        <w:t xml:space="preserve"> Se aprueba la creación del “Reconocimiento al Mérito Laboral” como un galardón especial que se otorgue de manera anual, a los empleados o trabajadores del Municipio, que en el desempeño de sus actividades públicas, sociales, profesionales, de oficios o cualquier manifestación del quehacer humano han contribuido al desarrollo y posicionamiento a nivel nacional e internacional del centro de trabajo en que prestan sus servicios o bien, que sean de evidente significado y trascendencia en beneficio de la comunidad pobl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SEGUNDO.-</w:t>
      </w:r>
      <w:r>
        <w:rPr>
          <w:rFonts w:cs="Arial" w:ascii="Arial" w:hAnsi="Arial"/>
          <w:sz w:val="22"/>
          <w:szCs w:val="22"/>
        </w:rPr>
        <w:t xml:space="preserve"> Se aprueba la adición de la fracción XIII del artículo 2277, la adición de la fracción VIII del artículo 2334 y la adición de las disposiciones que contienen las previsiones necesarias que deberán observarse para la entrega de dicho galardón, al Libro Noveno, Capítulo 36 denominado “DE LAS BASES PARA LA ENTREGA DE PREMIOS Y RECONOCIMIENTOS EN EL MUNICIPIO DE PUEBLA” del Código Reglamentario para el Municipio de Puebla, para quedar en los términos establecidos en el considerando XXVIII del presente Dictam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TERCERO.-</w:t>
      </w:r>
      <w:r>
        <w:rPr>
          <w:rFonts w:cs="Arial" w:ascii="Arial" w:hAnsi="Arial"/>
          <w:sz w:val="22"/>
          <w:szCs w:val="22"/>
        </w:rPr>
        <w:t xml:space="preserve"> Se instruye al Secretario del Honorable Ayuntamiento de Puebla, para que en el ámbito de sus atribuciones, realice los trámites necesarios a fin de que el contenido del presente Dictamen, sea publicado en el Periódico Oficial del Es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T R A N S I T O R I O S</w:t>
      </w:r>
    </w:p>
    <w:p>
      <w:pPr>
        <w:pStyle w:val="Normal"/>
        <w:widowControl w:val="false"/>
        <w:autoSpaceDE w:val="false"/>
        <w:jc w:val="both"/>
        <w:rPr/>
      </w:pPr>
      <w:r>
        <w:rPr>
          <w:rFonts w:cs="Arial" w:ascii="Arial" w:hAnsi="Arial"/>
          <w:b/>
          <w:sz w:val="22"/>
          <w:szCs w:val="22"/>
        </w:rPr>
        <w:t>PRIMERO.-</w:t>
      </w:r>
      <w:r>
        <w:rPr>
          <w:rFonts w:cs="Arial" w:ascii="Arial" w:hAnsi="Arial"/>
          <w:sz w:val="22"/>
          <w:szCs w:val="22"/>
        </w:rPr>
        <w:t xml:space="preserve"> Las presentes adiciones al Libro Noveno, Capítulo 36 denominado “DE LAS BASES PARA LA ENTREGA DE PREMIOS Y RECONOCIMIENTOS EN EL MUNICIPIO DE PUEBLA” del Código Reglamentario para el Municipio de Puebla, entrarán en vigor a partir del día siguiente de su publicación en el Periódico Oficial del Estado de Pueb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SEGUNDO.-</w:t>
      </w:r>
      <w:r>
        <w:rPr>
          <w:rFonts w:cs="Arial" w:ascii="Arial" w:hAnsi="Arial"/>
          <w:sz w:val="22"/>
          <w:szCs w:val="22"/>
        </w:rPr>
        <w:t xml:space="preserve"> Se derogan todas las disposiciones en contrario al presente Dictam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TENTAMENTE.- “SUFRAGIO EFECTIVO, NO REELECCIÓN”.- HEROICA PUEBLA DE ZARAGOZA, 8 DE FEBRERO DE 2007.- LA COMISIÓN DE TREBAJO Y PREVISIÓN SOCIAL DEL HONORABLE AYUNTAMIENTO DE PUEBLA.- REG. JOSÉ LUIS RODRÍGUEZ SALAZAR.- PRESIDENTE.- REG. DAVID BARBOZA CORTES.- SECRETARIO.- REG. ANA MARÍA JIMÉNEZ ORTIZ.- VOCAL.- FERMÍN CASTILLO CARVAJAL.- VOCAL.- RÚBRICAS.</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Secretario, está a su consideración el dictamen, si algún Regidor o Regidora quiere hacer uso de la palabra, sírvanse manifestarl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Tiene la palabra el Regidor Arturo Loyo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Arturo Loyola González,</w:t>
      </w:r>
      <w:r>
        <w:rPr>
          <w:rFonts w:cs="Arial" w:ascii="Arial" w:hAnsi="Arial"/>
          <w:sz w:val="28"/>
          <w:szCs w:val="28"/>
        </w:rPr>
        <w:t xml:space="preserve"> plantea: con su permis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ntes que nada, una disculpa a la Comisión de Trabajo y Previsión Social, porque tuvimos la infortunidad de estar presentes en el día en que se discutió la propuesta que se va a aprobar el día de hoy, pero, por considerar que es de importancia desde nuestro punto de vista, el que se puedan tomar en cuenta algunas observaciones y sugerencias al punto, es que le voy a dar lectura a este documento, y digo:</w:t>
      </w:r>
    </w:p>
    <w:p>
      <w:pPr>
        <w:pStyle w:val="Normal"/>
        <w:widowControl w:val="false"/>
        <w:autoSpaceDE w:val="false"/>
        <w:jc w:val="both"/>
        <w:rPr>
          <w:rFonts w:ascii="Arial" w:hAnsi="Arial" w:cs="Arial"/>
          <w:sz w:val="24"/>
          <w:szCs w:val="28"/>
        </w:rPr>
      </w:pPr>
      <w:r>
        <w:rPr>
          <w:rFonts w:cs="Arial" w:ascii="Arial" w:hAnsi="Arial"/>
          <w:sz w:val="24"/>
          <w:szCs w:val="28"/>
        </w:rPr>
      </w:r>
    </w:p>
    <w:p>
      <w:pPr>
        <w:pStyle w:val="Normal"/>
        <w:widowControl w:val="false"/>
        <w:autoSpaceDE w:val="false"/>
        <w:jc w:val="both"/>
        <w:rPr>
          <w:rFonts w:ascii="Arial" w:hAnsi="Arial" w:cs="Arial"/>
          <w:sz w:val="22"/>
          <w:szCs w:val="22"/>
        </w:rPr>
      </w:pPr>
      <w:r>
        <w:rPr>
          <w:rFonts w:cs="Arial" w:ascii="Arial" w:hAnsi="Arial"/>
          <w:sz w:val="22"/>
          <w:szCs w:val="22"/>
        </w:rPr>
        <w:t>Es digna de celebrarse la propuesta que hoy nos presenta la Comisión de Trabajo y Previsión Social ante este Honorable Cabildo, de crear el “Reconocimiento al Mérito Laboral”; porque el trabajo definido, en su significado más genérico, como la actividad transformadora para la subsistencia humana constituye, sin duda, uno de los rasgos más importantes en la historia de la human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 en virtud de que por tal consideración y a fin de dar mayor alcance al hecho, en el proyecto de dictamen por el que se propone aprobar la creación de dicho Reconocimiento, tenemos algunas observaciones y sugerenc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BSERVACIÓN: En virtud de que la propuesta se motiva con referentes históricos de alcance mundial como los acontecimientos que dieron origen a El Día Internacional del Trabajo: de que el Reconocimiento al Mérito Laboral se entregará con motivo de conmemorar esa fecha histórica, consideramos pertinente hacer la siguiente: </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SUGERENCIA</w:t>
      </w:r>
    </w:p>
    <w:p>
      <w:pPr>
        <w:pStyle w:val="Normal"/>
        <w:widowControl w:val="false"/>
        <w:autoSpaceDE w:val="false"/>
        <w:ind w:firstLine="540"/>
        <w:jc w:val="both"/>
        <w:rPr>
          <w:rFonts w:ascii="Arial" w:hAnsi="Arial" w:cs="Arial"/>
          <w:sz w:val="22"/>
          <w:szCs w:val="22"/>
        </w:rPr>
      </w:pPr>
      <w:r>
        <w:rPr>
          <w:rFonts w:cs="Arial" w:ascii="Arial" w:hAnsi="Arial"/>
          <w:sz w:val="22"/>
          <w:szCs w:val="22"/>
        </w:rPr>
        <w:t>Que la entrega del Reconocimiento al Mérito Laboral, no se limite a las personas del Municipio o del Estado de Puebla, sino que pueda quedar abierta la posibilidad para que la reciba toda persona que reúna los méritos requeridos para el efecto.</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 xml:space="preserve">Otra OBSERVACIÓN, es que toda vez que la conmemoración del Día Internacional del Trabajo es una reivindicación a la lucha de los trabajadores por sus derechos legítimos se hace la siguiente: </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SUGERENCIA: Que el criterio para entregar el Reconocimiento al Mérito Laboral, no se limite a la contribución que haya hecho al desarrollo y posicionamiento a nivel nacional e internacional del centro de trabajo en que presten sus servicios los trabajadores, o bien, que hayan desarrollado actividades que sean de evidente significado y trascendencia en beneficio de la comunidad poblana.</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Se propone incluir para la entrega de tal reconocimiento a los trabajadores que hayan contribuido al desarrollo y posicionamiento de la organización de su gremio para la defensa de sus derechos laborales. Asimismo, que no sólo se considere a los trabajadores cuyas actividades sean en beneficio de la comunidad poblana, sino de la comunidad en general.</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 xml:space="preserve">En congruencia con lo anterior, para la entrega del reconocimiento, se propone: </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Que en el Artículo 2370, adicionar la categoría VII.- y que diría: Aportación al desarrollo de la vida sindical. Esto en virtud de que el Artículo 123 de la Constitución Política de los Estados Unidos Mexicanos, establece en su fracción XVI.- Tanto los obreros como los empresarios tendrán derecho para coaligarse en defensa de sus respectivos intereses, formando sindicatos y asociaciones profesionales.</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FINALMENTE:</w:t>
      </w:r>
    </w:p>
    <w:p>
      <w:pPr>
        <w:pStyle w:val="Normal"/>
        <w:widowControl w:val="false"/>
        <w:autoSpaceDE w:val="false"/>
        <w:ind w:firstLine="540"/>
        <w:jc w:val="both"/>
        <w:rPr>
          <w:rFonts w:ascii="Arial" w:hAnsi="Arial" w:cs="Arial"/>
          <w:sz w:val="22"/>
          <w:szCs w:val="22"/>
        </w:rPr>
      </w:pPr>
      <w:r>
        <w:rPr>
          <w:rFonts w:cs="Arial" w:ascii="Arial" w:hAnsi="Arial"/>
          <w:sz w:val="22"/>
          <w:szCs w:val="22"/>
        </w:rPr>
        <w:t>En el Artículo 2376.- Se sugiere suprimir la fracción III que establece como requisito “ser originario del Estado de Puebla”, y</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En el Artículo 2380, fracción III, se sugiere: sustituir la frase: “El número de vocales que integran la Comisión de Trabajo y Previsión Social”, por la frase: Los Regidores que integran la Comisión de Trabajo y Previsión Social.</w:t>
      </w:r>
    </w:p>
    <w:p>
      <w:pPr>
        <w:pStyle w:val="Normal"/>
        <w:widowControl w:val="false"/>
        <w:autoSpaceDE w:val="false"/>
        <w:jc w:val="both"/>
        <w:rPr>
          <w:rFonts w:ascii="Arial" w:hAnsi="Arial" w:cs="Arial"/>
          <w:sz w:val="24"/>
          <w:szCs w:val="22"/>
        </w:rPr>
      </w:pPr>
      <w:r>
        <w:rPr>
          <w:rFonts w:cs="Arial" w:ascii="Arial" w:hAnsi="Arial"/>
          <w:sz w:val="24"/>
          <w:szCs w:val="22"/>
        </w:rPr>
      </w:r>
    </w:p>
    <w:p>
      <w:pPr>
        <w:pStyle w:val="Normal"/>
        <w:widowControl w:val="false"/>
        <w:autoSpaceDE w:val="false"/>
        <w:ind w:firstLine="900"/>
        <w:jc w:val="both"/>
        <w:rPr>
          <w:rFonts w:ascii="Arial" w:hAnsi="Arial" w:cs="Arial"/>
          <w:sz w:val="28"/>
          <w:szCs w:val="28"/>
        </w:rPr>
      </w:pPr>
      <w:r>
        <w:rPr>
          <w:rFonts w:cs="Arial" w:ascii="Arial" w:hAnsi="Arial"/>
          <w:sz w:val="28"/>
          <w:szCs w:val="28"/>
        </w:rPr>
        <w:t>O sea, que no nada más sean los vocales, sino que sea la Comisión de Trabajo y Previsión Social en su conjunto. Es la sugerencia y las propuestas que nosotros queremos hacer y que espero se aprueben que sean adicionadas al proyecto de dictamen para que puedan considerarse y tomar en cuenta. Muchas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tiene la palabra el Regidor José Luis Rodríguez Salaza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osé Luis Rodríguez Salazar,</w:t>
      </w:r>
      <w:r>
        <w:rPr>
          <w:rFonts w:cs="Arial" w:ascii="Arial" w:hAnsi="Arial"/>
          <w:sz w:val="28"/>
          <w:szCs w:val="28"/>
        </w:rPr>
        <w:t xml:space="preserve"> expone: gracias Señor Presidente, bueno, a mí me parece que las propuestas que hace el Regidor Arturo Loyola, enriquecen la propuesta, particularmente creo que en el mundo del trabajo en el cual estamos inmiscuidos casi todos en un proceso de nuestra vida, ya sea como propietarios o como asalariados, es uno de los grandes valores que tiene el ser humano, y lo que estamos pidiendo que se apruebe en este momento y que también tiene que ver con la propuesta anterior en el caso de la Comisión de Trabajo y Previsión Social de manera permanente, tiene que ver con las necesidades de la sociedad.</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yo quisiera pedirles compañeros Regidores que se acepten las propuestas que hace el compañero Loyola y que se pueda aprobar este premio al Mérito Laboral, incluidas las especialidades que está mencionando el Regid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 tiene la palabra la Regidora Ana Marí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La </w:t>
      </w:r>
      <w:r>
        <w:rPr>
          <w:rFonts w:cs="Arial" w:ascii="Arial" w:hAnsi="Arial"/>
          <w:b/>
          <w:sz w:val="28"/>
          <w:szCs w:val="28"/>
        </w:rPr>
        <w:t>Regidora Ana María Jiménez Ortiz,</w:t>
      </w:r>
      <w:r>
        <w:rPr>
          <w:rFonts w:cs="Arial" w:ascii="Arial" w:hAnsi="Arial"/>
          <w:sz w:val="28"/>
          <w:szCs w:val="28"/>
        </w:rPr>
        <w:t xml:space="preserve"> indica: gracias, efectivamente el Regidor Loyola, como todos los demás Regidores son invitados a la Comisión, estuvo presente en los trabajos con la oportunidad de poder presentar en tiempo estas propuestas, tres de los compañeros que formamos esta comisión, creemos que la propuesta todavía tendría que pensarse, de tal manera que solicito al Presidente de la Comisión de Trabajo y Previsión Social, que en caso de que decida tomar estas sugerencias, valdría la pena en todo caso regresarlo a comisión y discutirlo, particularmente creo que la intención de las modificaciones era reconocer el trabajo de los Ciudadanos Poblan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sí me parece conveniente no abrirlo de tal manera, ¿no?, y lo del premio sindical también considero, debiera ser reconocido en otro término, no necesariamente un premio de Reconocimiento Labor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sí hay puntos que valdría la pena que se discutieran al seno de la comisión, quisiera pues, que antes de que se votara, o se regresa a la comisión, o se aclare pertinentemente todo esto que está, porque el Regidor Loyola tuvo la oportunidad de trabajarlo en comis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gracias, tiene la palabra el Regidor Gerardo Cor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Osbaldo Gerardo José Corte Ramírez,</w:t>
      </w:r>
      <w:r>
        <w:rPr>
          <w:rFonts w:cs="Arial" w:ascii="Arial" w:hAnsi="Arial"/>
          <w:sz w:val="28"/>
          <w:szCs w:val="28"/>
        </w:rPr>
        <w:t xml:space="preserve"> plantea: creo que ha sido muy clara la exposición, tanto del trabajo que se hizo en las comisiones, fue muy claro, fue algo que nosotros aplaudimos, que la Comisión de Trabajo este día presente dos iniciativas, no una, sino dos, lo que demuestra una gran profundidad precisamente al trabajo.</w:t>
      </w:r>
    </w:p>
    <w:p>
      <w:pPr>
        <w:pStyle w:val="Normal"/>
        <w:widowControl w:val="false"/>
        <w:autoSpaceDE w:val="false"/>
        <w:jc w:val="both"/>
        <w:rPr>
          <w:rFonts w:ascii="Arial" w:hAnsi="Arial" w:cs="Arial"/>
          <w:sz w:val="28"/>
          <w:szCs w:val="28"/>
        </w:rPr>
      </w:pPr>
      <w:r>
        <w:rPr>
          <w:rFonts w:cs="Arial" w:ascii="Arial" w:hAnsi="Arial"/>
          <w:sz w:val="28"/>
          <w:szCs w:val="28"/>
        </w:rPr>
        <w:t>Y si en efecto hay algunas cosas con las que se pueden enriquecer, como el Regidor Loyola ahorita las propone, que además nos parecen bastante razonables, abrir el premio a hacerlo no tan aldeano, no creo que haya que discutir mucho al respecto, la discusión ya se dio y se dio a fondo dentro de la comisión, precisamente es tarea de este Cabildo, abonar, enriquecer y no son puntos finalmente que modifiquen el espíritu de la iniciativa, sino que lo enriquecen con lo que veo, no veo yo ninguna necesidad de regresarlo a comisiones. Yo le pediría a mis compañeros la votación a favor, no veo porque regresarlo a comisiones para pequeños detalles, sería retrasar nada más estos trabajos. Gracias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gracias,  tiene la palabra el Regidor Arturo Loyo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Arturo Loyola González,</w:t>
      </w:r>
      <w:r>
        <w:rPr>
          <w:rFonts w:cs="Arial" w:ascii="Arial" w:hAnsi="Arial"/>
          <w:sz w:val="28"/>
          <w:szCs w:val="28"/>
        </w:rPr>
        <w:t xml:space="preserve"> expone: gracias Señor Presidente, efectivamente estuve en la reunión donde se inició la discusión, nada más que quiero aclarar que no tuvieron quórum, ¿si?, el día en que se nos presentó la propuesta para discutirse al siguiente día, ya no me fue posible a mí estar presente en la siguiente reunión, que fue extraordinaria, pero creo que lo que nosotros estamos presentando, no afecta en nada, sino al contrario, como ya se ha manifestado acá, esas son propuestas, observaciones que nosotros hacemos, por ejemplo el hecho de que nada más la Comisión de Entrega, o sea, de la función Revisora de las propuestas al premio, a la entrega del mismo, que sea nada más por los dos vocales que integran la comis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o creo que, son simples observaciones de didáctica únicamente y que no modifican nada, ¿no?, y el hecho de que nosotros hagamos esta propuesta, creo que, como ya se dijo acá, lo único que viene a hacer es a, pues a perfeccionar un poco lo que se va a aprobar y a enriquecer el mismo documento, o sea, eso no, no creo que afecte en nad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tiene la palabra el Regidor Jesús Encin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esús Encinas Meneses,</w:t>
      </w:r>
      <w:r>
        <w:rPr>
          <w:rFonts w:cs="Arial" w:ascii="Arial" w:hAnsi="Arial"/>
          <w:sz w:val="28"/>
          <w:szCs w:val="28"/>
        </w:rPr>
        <w:t xml:space="preserve"> expone: con su permiso Señor Presidente, Señores Regidores, Señoras Regidor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o creo que no son nada más la cuestión de los vocales, es también abrir el Premio al Mérito Laboral a todos los trabajadores del Estado de Puebla, creo que así lo entendí Señor Regidor, que en ese sentido va su propuesta. El día de ayer tuvimos una discusión en la Comisión de Gobernación, que es muy solicitada la misma, en cuestión del espíritu que generan las leyes, en este sentido la propuesta que hace el Regidor José Luis Rodríguez, que me parece bastante acertada, es en el espíritu de dar a los trabajadores del Municipio de Puebla un premio, y bueno, sí se va a hacer para todos los trabajadores del Estado de Puebla, se mataría el espíritu que presenta el Regidor José Luis Rodríguez en su propuest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o creo que lo mejor sería, tomar la propuesta que hace el Regidor José Luis Rodríguez, que fue discutida en comisión de trabajo, con la que yo estuve presente y seguir en esa sintonía. Por lo tanto, yo le sugeriría al Regidor Arturo Loyola que retirara de esta Soberanía la propuesta que está hacien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pregunta: ¿alguna otra intervención?. Tiene la palabra el Regidor Arturo Loyo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Arturo Loyola González,</w:t>
      </w:r>
      <w:r>
        <w:rPr>
          <w:rFonts w:cs="Arial" w:ascii="Arial" w:hAnsi="Arial"/>
          <w:sz w:val="28"/>
          <w:szCs w:val="28"/>
        </w:rPr>
        <w:t xml:space="preserve"> señala: sí, lo que nosotros estamos planteando aquí, es de que la propuesta que se hace inicialmente, se restringe únicamente a los ciudadanos que hayan nacido en el Estado de Puebla, entonces, aquí lo que nosotros estamos manejando, es de que no se restrinja esta posibilidad, sino que, por ejemplo en cualquier empresa, de aquí del mismo Municipio, seguramente habrá obreros, habrá empleados que sean de otro Estado, del Estado de Tlaxcala, cercano, o del Estado de Veracruz, o del Estado de Oaxaca, etcétera.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 eso es lo que estamos proponiendo, que se abra únicamente para los nacidos en el Estado de Puebla, sino que sea de manera general, no que se abra a otras entidades federativas, no, sino únicamente en ese senti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tiene la palabra el Secretario del Ayuntamien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anifiesta: estimadas Regidoras y Regidores, yo creo que escuchando la discusión del dictamen, en el fondo no hay ninguna discrepancia que pueda generar que se regrese a comisiones, yo creo que el espíritu que motivó el otorgar este reconocimiento, radica en hacer público el esfuerzo, la dedicación, el esmero que en diferentes ámbitos se hayan destacado trabajadores que laboran en el Municipio de Puebla, independientemente del origen de ellos, en el proyecto original se establecía que eran a los trabajadores nacidos en Pueb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n embargo, ustedes saben bien, que en nuestra Ciudad, dos de cada diez poblanos que trabajan, bueno, dos de cada diez de los habitantes no son nacidos en Puebla. De tal manera que se estaría haciendo una actitud discriminatoria que perjudicaría a la clase trabajadora, que  repito, es el veinte por ciento de la gente que está en la Ciudad.</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segundo, por lo que hace la los vocales, tampoco es una modificación que afecte el fondo, y yo les pediría que el sentido de la votación fuera que, no solamente sea aprobada, sino que en este mismo momento fuera aprobad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pregunta: ¿alguna otra intervenc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no hay más intervenciones, solicito al Señor Secretario del Ayuntamiento, se sirva tomar la votación correspondiente a la aprobación del dictamen que se present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Señora Regido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La </w:t>
      </w:r>
      <w:r>
        <w:rPr>
          <w:rFonts w:cs="Arial" w:ascii="Arial" w:hAnsi="Arial"/>
          <w:b/>
          <w:sz w:val="28"/>
          <w:szCs w:val="28"/>
        </w:rPr>
        <w:t>Regidora Ana María Jiménez Ortiz,</w:t>
      </w:r>
      <w:r>
        <w:rPr>
          <w:rFonts w:cs="Arial" w:ascii="Arial" w:hAnsi="Arial"/>
          <w:sz w:val="28"/>
          <w:szCs w:val="28"/>
        </w:rPr>
        <w:t xml:space="preserve"> menciona: perdón, solamente aclarar cuáles son las modificaciones entonces que se hacen textualmente por favo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contesta: solamente la modificación es cuando se hable de trabajadores son: A todos aquellos trabajadores que laboran o participan en el Municipio de Puebla, independientemente de que hayan o no nacido en la Ciudad de Pueb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La </w:t>
      </w:r>
      <w:r>
        <w:rPr>
          <w:rFonts w:cs="Arial" w:ascii="Arial" w:hAnsi="Arial"/>
          <w:b/>
          <w:sz w:val="28"/>
          <w:szCs w:val="28"/>
        </w:rPr>
        <w:t>Regidora Ana María Jiménez Ortiz,</w:t>
      </w:r>
      <w:r>
        <w:rPr>
          <w:rFonts w:cs="Arial" w:ascii="Arial" w:hAnsi="Arial"/>
          <w:sz w:val="28"/>
          <w:szCs w:val="28"/>
        </w:rPr>
        <w:t xml:space="preserve"> pregunta: ¿esa es la única modificac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contesta: es la modificación y la de los tres vocales, los vocales, para que los Regidores formen parte de la mes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de tal suerte, entonces Señoras y Señores Regidores, que sometemos a la consideración esta propuesta, solicito al Señor Secretario del Ayuntamiento, se sirva tomar la votación correspondiente a la aprobación del dictamen que se presenta, con los añadidos que aquí se han señalad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quienes estén por la aprobación del dictamen, sírvanse manifestarlo levantando la mano, veinticuatro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lgún integrante del Cabildo que esté en cont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tal virtud por Unanimidad de votos se APRUEBA 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OCHO</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el punto VIII del orden del día, es la lectura, discusión y en su caso aprobación del Dictamen que presenta la Comisión de Patrimonio y Hacienda Municipal, respecto a las solicitudes de pago por extinción de pensión en favor de los CC. María Santiago Ángela Sánchez Rojas; Dora María de Jesús Aldama Romero; Juan Cortez Cinto; María Águeda Merino Romano y Guillermo Merino Merino; Gustavo Díaz Pliego; y, Carmen García Ve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en virtud de que se solicitó y fue aprobada la dispensa de la lectura de los considerandos, le solicito al Secretario del Ayuntamiento, se sirva dar lectura de los puntos resolutivos d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a los puntos resolutivos d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2"/>
          <w:szCs w:val="22"/>
        </w:rPr>
      </w:pPr>
      <w:r>
        <w:rPr>
          <w:rFonts w:cs="Arial" w:ascii="Arial" w:hAnsi="Arial"/>
          <w:b/>
          <w:sz w:val="22"/>
          <w:szCs w:val="22"/>
        </w:rPr>
        <w:t>HONORABLE CABIL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LOS SUSCRITOS REGIDORES PABLO FERNÁNDEZ DEL CAMPO ESPINOSA, JOSÉ MANUEL JANEIRO FERNÁNDEZ, JOSÉ LUIS RODRÍGUEZ SALAZAR, Y LUZ MARÍA MONTSERRAT CABRERA MONTAÑO, INTEGRANTES DE LA COMISIÓN DE PATRIMONIO Y HACIENDA MUNICIPAL, EN EJERCICIO DE LAS FACULTADES ESTABLECIDAS EN LOS ARTÍCULOS 78 FRACCIONES XXXI Y LIX, 92 FRACCIONES V Y VII, 94 Y 96, DE LA LEY ORGÁNICA MUNICIPAL DEL ESTADO DE PUEBLA; SOMETE A ESTE HONORABLE CUERPO COLEGIADO, EL DICTAMEN RESPECTO A LAS SOLICITUDES DE PAGO POR EXTINCIÓN DE PENSIÓN EN FAVOR DE LOS CC. MARÍA SANTIAGA ÁNGELA SÁNCHEZ ROJAS, DORA MARÍA DE JESÚS ALDAMA ROMANO, JUAN CORTEZ CINTO, MARÍA AGUEDA MERINO ROMERO, GUILLERMO MERINO MERINO, GUSTAVO DÍAZ PLIEGO Y CARMEN GARCÍA VELA; POR LO QU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 O N S I D E R A N D 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I.</w:t>
      </w:r>
      <w:r>
        <w:rPr>
          <w:rFonts w:cs="Arial" w:ascii="Arial" w:hAnsi="Arial"/>
          <w:sz w:val="22"/>
          <w:szCs w:val="22"/>
        </w:rPr>
        <w:tab/>
        <w:t>Que, entre las facultades que la Ley Orgánica Municipal nos confiere, está la de promover ante las autoridades municipales, cuanto estimare propio y conducente, en beneficio de la colectividad, así como, manifestar oportunamente las opiniones respecto a los asuntos de la competencia del Ayuntamiento, de acuerdo a lo establecido por el artículo 92 del ordenamiento legal ci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I.</w:t>
      </w:r>
      <w:r>
        <w:rPr>
          <w:rFonts w:cs="Arial" w:ascii="Arial" w:hAnsi="Arial"/>
          <w:sz w:val="22"/>
          <w:szCs w:val="22"/>
        </w:rPr>
        <w:tab/>
        <w:t>Que, el artículo 78 en sus fracciones XXXI y LIX del citado cuerpo de leyes establece, que entre las facultades del H. Ayuntamiento están las de conceder pensiones a funcionarios y empleados municipales en los términos que dispongan las leyes aplicables, y las demás que le confieran las leyes y ordenamientos vigentes en el Municipio.</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II.</w:t>
      </w:r>
      <w:r>
        <w:rPr>
          <w:rFonts w:cs="Arial" w:ascii="Arial" w:hAnsi="Arial"/>
          <w:sz w:val="22"/>
          <w:szCs w:val="22"/>
        </w:rPr>
        <w:tab/>
        <w:t>Que, podrá ser pensionado por el H. Ayuntamiento, el empleado que cumpla 30 años de servicio a favor del mismo, que así lo solicite, de igual manera será sujeto a pensionarse, el trabajador que cumpla 65 años de edad y cuente con 10 años de servicio prestados de manera ininterrumpida, de acuerdo a lo establecido por el Artículo 1985 del Código Reglamentario para el Municipio de Pueb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V.</w:t>
      </w:r>
      <w:r>
        <w:rPr>
          <w:rFonts w:cs="Arial" w:ascii="Arial" w:hAnsi="Arial"/>
          <w:sz w:val="22"/>
          <w:szCs w:val="22"/>
        </w:rPr>
        <w:tab/>
        <w:t>Que, el Artículo 1995 del Código Reglamentario para el Municipio de Puebla establece: “la muerte del jubilado extingue el derecho a la pensión, pero el Ayuntamiento tiene la obligación de entregar a sus beneficiarios lo que corresponda a 12 meses de pensión, previa la exhibición de certificado de defunción. La cantidad antes citada la entregará el Ayuntamiento en una sola exhibición igual al importe de doce meses de la pensión que disfruta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w:t>
      </w:r>
      <w:r>
        <w:rPr>
          <w:rFonts w:cs="Arial" w:ascii="Arial" w:hAnsi="Arial"/>
          <w:sz w:val="22"/>
          <w:szCs w:val="22"/>
        </w:rPr>
        <w:tab/>
        <w:t>Que, por su parte, la Cláusula 72 segundo párrafo de las Condiciones Generales de Trabajo celebradas entre el Ayuntamiento y el Sindicato Único de Trabajadores y Empleados del Ayuntamiento del Municipio de Puebla, Instituciones Paramunicipales y Organismos Públicos Descentralizados señala q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right="402"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Cuando ocurra la muerte de un trabajador jubilado y/o pensionado por el Ayuntamiento se obliga a pagar la extinción de pensión (trece meses de salario integr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lo que, al establecer las Condiciones Generales de Trabajo una prestación más favorable para los derechos de los beneficiarios del trabajador fallecido, debe aplicarse ésta en términos de lo establecido por el artículo 18 de la Ley Federal del Trabajo, de aplicación supletoria a la Ley de los Trabajadores al Servicio del Ayuntamiento del Municipio de Puebla, según lo preceptuado por el numeral 13 de ésta, mismo que a la letra rez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right="402"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8.- En la interpretación de las normas de trabajo se tomarán en consideración sus finalidades señaladas en los artículos 2° y 3°. En caso de duda, prevalecerá la interpretación más favorable al trabajado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VI.</w:t>
      </w:r>
      <w:r>
        <w:rPr>
          <w:rFonts w:cs="Arial" w:ascii="Arial" w:hAnsi="Arial"/>
          <w:sz w:val="22"/>
          <w:szCs w:val="22"/>
        </w:rPr>
        <w:tab/>
        <w:t>Que los solicit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1) C. MARÍA SANTIAGA ÁNGELA SÁNCHEZ ROJAS, acreditó el fallecimiento del pensionado C. JOSÉ GENARO MIGUEL PÉREZ COYOTL, con el acta de defunción número 00060, folio 026289 del Libro 01 de defunciones del año dos mil seis, expedida en copia certificada con fecha treinta y uno de agosto del año dos mil seis, por el Juez del Registro del Estado Civil de las Personas de San Miguel Canoa, Municipio de Puebla, Apolo Arce Domínguez.</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2) C. DORA MARÍA DE JESÚS ALDAMA ROMANO, acreditó el fallecimiento del pensionado C. PLATÓN ALDAMA PÉREZ, con el acta de defunción número 1474, folio 279502 del Libro 08 de defunciones del año dos mil seis, expedida en copia certificada con fecha veintinueve de julio del año dos mil seis, por la Juez Primero del Registro del Estado Civil de las Personas del Municipio de Puebla, Olga Guadalupe Rodríguez Sánchez.</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3) C. JUAN CORTEZ CINTO, acreditó el fallecimiento del pensionado C. CIRILO CORTES GARCÍA, con el acta de defunción número 00007, folio 017031 del Libro 01 de defunciones del año dos mil seis, expedida en copia certificada con fecha cinco de abril del año dos mil seis, por el Juez del Registro del Estado Civil de las Personas de San Juan Tlautla, Municipio de San Pedro Cholula, Estado de Puebla, José Silvino Tepo Mahuiztl.</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4) C. MARÍA AGUEDA MERINO ROMERO, acreditó el fallecimiento del pensionado C. JULIAN MERINO MERINO, con el acta de defunción número 36, folio 20655 del Libro 01 de defunciones del año dos mil seis, expedida en copia certificada con fecha seis de marzo del año dos mil seis, por el Juez del Registro del Estado Civil de las Personas de Santa María Xonacatepec, Municipio de Puebla, Víctor Jiménez Jiménez.</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5) C. GUSTAVO DÍAZ PLIEGO, acreditó el fallecimiento de la pensionada C. ELVIRA PLIEGO Y MAÑON, con el acta de defunción número 00284, folio 241427 del Libro 02 de defunciones del año dos mil seis, expedida en copia certificada con fecha veintinueve de junio del año dos mil seis, por el Juez Segundo del Registro del Estado Civil de las Personas del Municipio de Puebla, José Miguel Luna Moneda.</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6) C. CARMEN GARCÍA VELA, acreditó el fallecimiento del pensionado C. MIGUEL LOZANO RAMOS, con el acta de defunción número 01689, folio 100595 del Libro 09 de defunciones del año dos mil seis, expedida en copia certificada con fecha veintiuno de junio del año dos mil seis, por el Juez Quinto del Registro del Estado Civil de las Personas del Municipio de Puebla, Edith Dumit Suárez.</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I.</w:t>
      </w:r>
      <w:r>
        <w:rPr>
          <w:rFonts w:cs="Arial" w:ascii="Arial" w:hAnsi="Arial"/>
          <w:sz w:val="22"/>
          <w:szCs w:val="22"/>
        </w:rPr>
        <w:tab/>
        <w:t>Que los solicit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1) C. MARÍA SANTIAGA ÁNGELA SÁNCHEZ ROJAS, acreditó y justificó fehacientemente, el carácter de jubilado del trabajador fallecido JOSÉ GENARO MIGUEL PÉREZ COYOTL, mediante los siguientes documento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Credencial de pensionado número de control 689 y talón de pago correspondiente a la primera quincena del mes de agosto del año 2006 a nombre del C. JOSÉ GENARO MIGUEL PÉREZ COYOTL y oficio número 4.5/S.G./T.1193/00 de la Secretaría General, de fecha cinco de junio del año dos mil, por el que se informa al pensionado JOSÉ GENARO MIGUEL PÉREZ COYOTL que nombró como su beneficiaria a la C. MARÍA SANTIAGA ANGELA SÁNCHEZ ROJA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2) C. DORA MARÍA DE JESÚS ALDAMA ROMANO, acreditó y justificó fehacientemente, el carácter de jubilado del trabajador fallecido PLATÓN ALDAMA PÉREZ, mediante los siguientes documento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Credencial de pensionado número de control 1008 y recibos de pago correspondientes a la primera y segunda quincena del mes de julio del año 2006 a nombre del C. PLATÓN ALDAMA PÉREZ y oficio número 4.5/S.G.T.932/00 de la Secretaría General de fecha cinco de junio del año dos mil, por el que informa que se tiene al pensionado PLATÓN ALDAMA PÉREZ nombrando como su beneficiaria a la C. DORA MARÍA DE JESÚS ALDAMA ROMANO.</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3) C. JUAN CORTEZ CINTO, acreditó y justificó fehacientemente, el carácter de jubilado del trabajador fallecido CIRILO CORTES GARCÍA, mediante los siguientes documento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Credencial de pensionado número de control 735 y recibo de pago correspondiente a la primera quincena del mes de abril del año 2006 a nombre del C. CIRILO CORTES GARCÍA y oficio número 4.5/S.G.T.998/00 de la Secretaría General de fecha cinco de junio del año dos mil, por el que informa que se tiene al pensionado CIRILO CORTES GARCÍA nombrando como su beneficiario al C. JUAN CORTEZ CINTO.</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4) C. MARÍA AGUEDA MERINO ROMERO, acreditó y justificó fehacientemente, el carácter de jubilado del trabajador fallecido JULIAN MERINO MERINO, mediante los siguientes documento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Credencial de pensionado número de control 1750 y recibo de pago correspondiente a la segunda quincena del mes de febrero del año 2006 a nombre del C. JULIAN MERINO MERINO y oficio número 4.5/S.G./D.J./309/2004 de la Secretaría General de fecha treinta y uno de marzo del año dos mil cuatro, por el que se informa el otorgamiento de pensión a favor del extinto trabajador; y mediante acta de ratificación de beneficiarios de fecha veintiuno de abril del año dos mil cuatro, se tienen nombrados como beneficiarios del extinto pensionado a los CC. MARÍA AGUEDA MERINO ROMERO Y GUILLERMO MERINO MERINO.</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5) C. GUSTAVO DÍAZ PLIEGO, acreditó y justificó fehacientemente, el carácter de jubilado de la trabajadora fallecida ELVIRA PLIEGO Y MAÑON, mediante los siguientes documento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Credencial de pensionado número de control 2220 y recibos de pago correspondientes a la primera y segunda quincena del mes de junio del año 2006 a nombre de la C. ELVIRA PLIEGO Y MAÑON y oficio número 4.5/S.G./T.1201/00 de la Secretaría General de fecha cinco de junio del año dos mil, por el que informa que se tiene al pensionado ELVIRA PLIEGO Y MAÑON nombrando como su beneficiario al C. GUSTAVO DÍAZ PLIEGO.</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6) C. CARMEN GARCÍA VELA, acreditó y justificó fehacientemente, el carácter de jubilado del trabajador fallecido MIGUEL LOZANO RAMOS, mediante los siguientes documento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Credencial de pensionado número de control 1013 y recibos de pago correspondientes a la segunda del mes de mayo y primera quincena del mes de junio, ambas del año 2006 a nombre del C. MIGUEL LOZANO RAMOS y oficio número 4.5/S.G./T.1130/00 de la Secretaría General de fecha cinco de junio del año dos mil, por el que informa que se tiene al pensionado MIGUEL LOZANO RAMOS nombrando como su beneficiario a la C. CARMEN GARCÍA VELA.</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II.</w:t>
      </w:r>
      <w:r>
        <w:rPr>
          <w:rFonts w:cs="Arial" w:ascii="Arial" w:hAnsi="Arial"/>
          <w:sz w:val="22"/>
          <w:szCs w:val="22"/>
        </w:rPr>
        <w:tab/>
        <w:t>Que, mediante oficio número D.R.H./10.1.2/1854/2006 de fecha trece de septiembre de dos mil seis, la Dirección de Recursos Humanos, informó a la Sindicatura Municipal los montos correspondientes al pago de trece meses de pensión por concepto de extinción de éstas y en cantidades que enseguida se precisan:</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1) C. JOSÉ GENARO MIGUEL PÉREZ COYOTL la cantidad de CUARENTA Y DOS MIL SEISCIENTOS VEINTIOCHO PESOS CON NOVENTA Y CINCO CENTAVOS, MONEDA NACIONAL ($ 42,628.95).</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2) C. PLATON ALDAMA PEREZ, la cantidad de CUARENTA Y OCHO MIL NOVENTA Y OCHO PESOS CON CINCO CENTAVOS, MONEDA NACIONAL ($ 48,098.05).</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3) C. CIRILO CORTES GARCÍA, la cantidad de CUARENTA Y NUEVE MIL TRESCIENTOS SESENTA Y CUATRO PESOS CON VEINTICINCO CENTAVOS, MONEDA NACIONAL ($ 49,364.25).</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4) C. JULIAN MERINO MERINO, la cantidad de OCHENTA Y SIETE MIL DOSCIENTOS OCHO PESOS CON CINCUENTA Y CINCO CENTAVOS, MONEDA NACIONAL ($ 87,208.55).</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5) C. ELVIRA PLIEGO Y MAÑON, la cantidad de VEINTIOCHO MIL NOVECIENTOS VEINTIOCHO PESOS CON VEINTICINCO CENTAVOS, MONEDA NACIONAL ($ 28,928.25).</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6) C. MIGUEL LOZANO RAMOS, la cantidad de TREINTA Y NUEVE MIL SETECIENTOS CINCUENTA Y CINCO PESOS CON NOVENTA Y CINCO CENTAVOS, MONEDA NACIONAL ($ 39,755.95).</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X.</w:t>
      </w:r>
      <w:r>
        <w:rPr>
          <w:rFonts w:cs="Arial" w:ascii="Arial" w:hAnsi="Arial"/>
          <w:sz w:val="22"/>
          <w:szCs w:val="22"/>
        </w:rPr>
        <w:tab/>
        <w:t>Que, de acuerdo al artículo 1995 del Código Reglamentario para el Municipio de Puebla, en relación con la Cláusula 72 segundo párrafo de las Condiciones Generales de Trabajo celebradas entre el Ayuntamiento y el Sindicato Único de Trabajadores y Empleados del Ayuntamiento del Municipio de Puebla, Instituciones Paramunicipales y Organismos Públicos Descentralizados, a los beneficiario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1) C. MARÍA SANTIAGA ÁNGELA SÁNCHEZ ROJAS le corresponderían trece meses de pensión, por la cantidad que percibía mensualmente el pensionado JOSÉ GENARO MIGUEL PÉREZ COYOTL, es decir, la cantidad de CUARENTA Y DOS MIL SEISCIENTOS VEINTIOCHO PESOS CON NOVENTA Y CINCO CENTAVOS, MONEDA NACIONAL ($ 42,628.95), por concepto de extinción de pensión.</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2) C. DORA MARÍA DE JESÚS ALDAMA ROMANO le corresponderían trece meses de pensión, por la cantidad que percibía mensualmente el pensionado PLATON ALDAMA PEREZ, es decir, la cantidad de CUARENTA Y OCHO MIL NOVENTA Y OCHO PESOS CON CINCO CENTAVOS, MONEDA NACIONAL ($ 48,098.05), por concepto de extinción de pensión.</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3) C. JUAN CORTEZ CINTO le corresponderían trece meses de pensión, por la cantidad que percibía mensualmente el pensionado CIRILO CORTES GARCIA, es decir, la cantidad de CUARENTA Y NUEVE MIL TRESCIENTOS SESENTA Y CUATRO PESOS CON VEINTICINCO CENTAVOS, MONEDA NACIONAL ($ 49,364.25), por concepto de extinción de pensión.</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4) CC. MARÍA AGUEDA MERINO ROMERO y GUILLERMO MERINO MERINO les correspondería el cincuenta por ciento de los trece meses de pensión, por la cantidad que percibía mensualmente el pensionado JULIAN MERINO MERINO, es decir, la cantidad de OCHENTA Y SIETE MIL DOSCIENTOS OCHO PESOS CON CINCUENTA Y CINCO CENTAVOS, MONEDA NACIONAL ($ 87,208.55), que dividida ésta entre ambos beneficiarios, les correspondería a cada uno de ellos la cantidad de CUARENTA Y TRES MIL SEISCIENTOS CUATRO PESOS CON VEINTISIETE CENTAVOS, MONEDA NACIONAL ($ 43,604.27), por concepto de extinción de pensión.</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5) C. GUSTAVO DÍAZ PLIEGO le corresponderían trece meses de pensión, por la cantidad que percibía mensualmente el pensionado ELVIRA PLIEGO Y MAÑON, es decir, la cantidad de VEINTIOCHO MIL NOVECIENTOS VEINTIOCHO PESOS CON VEINTICINCO CENTAVOS, MONEDA NACIONAL ($ 28,928.25), por concepto de extinción de pensión.</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6) C. CARMEN GARCÍA VELA le corresponderían trece meses de pensión, por la cantidad que percibía mensualmente el pensionado MIGUEL LOZANO RAMOS, es decir, la cantidad de TREINTA Y NUEVE MIL SETECIENTOS CINCUENTA Y CINCO PESOS CON NOVENTA Y CINCO CENTAVOS, MONEDA NACIONAL ($ 39,755.95), por concepto de extinción de pensión.</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w:t>
      </w:r>
      <w:r>
        <w:rPr>
          <w:rFonts w:cs="Arial" w:ascii="Arial" w:hAnsi="Arial"/>
          <w:sz w:val="22"/>
          <w:szCs w:val="22"/>
        </w:rPr>
        <w:tab/>
        <w:t xml:space="preserve">Que, los beneficiarios de los jubilados designados ante la Secretaría Honorable Ayuntamiento tienen derecho a las prestaciones que establecen las disposiciones de este capítulo, según lo establecido por el artículo 1996 del Código Reglamentario para el Municipio de Puebl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I.</w:t>
      </w:r>
      <w:r>
        <w:rPr>
          <w:rFonts w:cs="Arial" w:ascii="Arial" w:hAnsi="Arial"/>
          <w:sz w:val="22"/>
          <w:szCs w:val="22"/>
        </w:rPr>
        <w:tab/>
        <w:t>Que los pension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1) JOSÉ GENARO MIGUEL PEREZ COYOTL designó como su beneficiaria ante la Secretaría del H. Ayuntamiento, a la C. MARÍA SANTIAGA ANGELA SÁNCHEZ ROJAS, según oficio número 4.5/S.G./T.1193/00 de fecha cinco de junio del año dos mil, de la citada dependencia municipal.</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2) PLATÓN ALDAMA PEREZ designó como su beneficiaria ante la Secretaría del Honorable Ayuntamiento a la C. MARÍA DE JESÚS ALDAMA ROMANO, según oficio número 4.5/S.G.T.932/00 de fecha cinco de junio del año dos mil, de la referida dependencia municipal.</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3) CIRILO CORTES GARCÍA designó como su beneficiaria ante la Secretaría del Honorable Ayuntamiento, a la C. JUAN CORTEZ CINTO, según oficio número 4.5/S.G.T.998/00 de fecha cinco de junio del año dos mil, de la indicada dependencia municipal.</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4) JULIAN MERINO MERINO designó como sus beneficiarios ante la Secretaría del Honorable Ayuntamiento, a los CC. MARÍA AGUEDA MERINO ROMERO y GUILLERMO MERINO MERINO, según acta de ratificación de beneficiarios de fecha veintiuno de abril del año dos mil cuatro, de la referida dependencia municipal.</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5) ELVIRA PLIEGO Y MAÑON designó como su beneficiario ante la Secretaría del Honorable Ayuntamiento, al C. GUSTAVO DÍAZ PLIEGO, según oficio número 4.5/S.G./T.1201/00 de fecha cinco de junio del año dos mil, de la referida dependencia municipal.</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6) MIGUEL LOZANO RAMOS designó como su beneficiaria ante la Secretaría del Honorable Ayuntamiento, a la C. CARMEN GARCÍA VELA, según oficio número 4.5/S.G./T.1130/00 de fecha cinco de junio del año dos mil, de la referida dependencia municipal.</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II.</w:t>
      </w:r>
      <w:r>
        <w:rPr>
          <w:rFonts w:cs="Arial" w:ascii="Arial" w:hAnsi="Arial"/>
          <w:sz w:val="22"/>
          <w:szCs w:val="22"/>
        </w:rPr>
        <w:tab/>
        <w:t xml:space="preserve">Que, los solicitantes (beneficiarios), han cumplido con lo establecido en el capítulo correspondiente a pensiones para los empleados del Gobierno Municipal de acuerdo a lo establecido en el Código Reglamentario para el Municipio de Puebla; por lo que se emite el sigui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 I C T A M E 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PRIMERO.-</w:t>
      </w:r>
      <w:r>
        <w:rPr>
          <w:rFonts w:cs="Arial" w:ascii="Arial" w:hAnsi="Arial"/>
          <w:sz w:val="22"/>
          <w:szCs w:val="22"/>
        </w:rPr>
        <w:t xml:space="preserve"> Se aprueba la procedencia de las solicitudes de pago por la extinción de pensión en favor de los CC. MARÍA SANTIAGA ANGELA SÁNCHEZ ROJAS como beneficiaria del C. JOSÉ GENARO MIGUEL PEREZ COYOTL; DORA MARÍA DE JESÚS ALDAMA ROMANO como beneficiaria de PLATÓN ALDAMA PEREZ; JUAN CORTEZ CINTO como beneficiario de CIRILO CORTES GARCÍA; MARÍA AGUEDA MERINO ROMERO y GUILLERMO MERINO MERINO como beneficiarios de JULIAN MERINO MERINO; GUSTAVO DÍAZ PLIEGO como beneficiario de ELVIRA PLIEGO Y MAÑON; CARMEN GARCÍA VELA como beneficiaria de MIGUEL LOZANO RAMOS, en los términos y montos del considerando número IX del presente Dictam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SEGUNDO.-</w:t>
      </w:r>
      <w:r>
        <w:rPr>
          <w:rFonts w:cs="Arial" w:ascii="Arial" w:hAnsi="Arial"/>
          <w:sz w:val="22"/>
          <w:szCs w:val="22"/>
        </w:rPr>
        <w:t xml:space="preserve"> Se instruye al Secretario de Administración y al Tesorero Municipal, a efecto de realizar el pago, a los beneficiarios antes mencionados, en términos del considerando IX del presente Dictam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TENTAMENTE.- “SUFRAGIO EFECTIVO. NO REELECCIÓN”.- H. PUEBLA DE Z., 09 DE FEBRERO DE 2007.- COMISIÓN DE PATRIMONIO Y HACIENDA MUNICIPAL.- REG. PABLO FERNÁNDEZ DEL CAMPO ESPINOSA.- PRESIDENTE.- REG. JOSÉ MANUEL JANEIRO FERNÁNDEZ.- SECRETARIO.- REG. JOSÉ LUIS RODRÍGUEZ SALAZAR.- VOCAL.- REG. LUZ MARÍA MONTSERRAT CABRERA MONTAÑO.- VOCAL.- RÚBRICAS.</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Secretario, Está a su consideración el dictamen, si algún Regidor o Regidora quiere hacer uso de la palabra, sírvanse manifestarl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no hay intervenciones solicito al Señor Secretario del Ayuntamiento, se sirva tomar la votación correspondiente a la aprobación del dictamen que se present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quienes estén por la aprobación del dictamen, sírvanse manifestarlo levantando la mano, veinticuatro votos a favo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Quien esté por la negativ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tal virtud por Unanimidad se APRUEBA 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NUEVE</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el punto IX del orden del día, es la lectura, discusión y en su caso aprobación del dictamen que presenta la Comisión de Patrimonio y Hacienda Municipal, respecto a la solicitud de pensión por jubilación en favor de Melecio Pablo Alba Saaved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en virtud de que se solicitó y fue aprobada la dispensa de la lectura de los considerandos, le solicito al Secretario del Ayuntamiento, se sirva dar lectura de los puntos resolutivos d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a los puntos resolutivos d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2"/>
          <w:szCs w:val="22"/>
        </w:rPr>
      </w:pPr>
      <w:r>
        <w:rPr>
          <w:rFonts w:cs="Arial" w:ascii="Arial" w:hAnsi="Arial"/>
          <w:b/>
          <w:sz w:val="22"/>
          <w:szCs w:val="22"/>
        </w:rPr>
        <w:t>HONORABLE CABIL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LOS SUSCRITOS REGIDORES PABLO FERNÁNDEZ DEL CAMPO ESPINOSA, JOSÉ MANUEL JANEIRO FERNÁNDEZ, JOSÉ LUIS RODRÍGUEZ SALAZAR Y LUZ MARÍA MONTSERRAT CABRERA MONTAÑO; INTEGRANTES DE LA COMISIÓN DE PATRIMONIO Y HACIENDA MUNICIPAL DEL HONORABLE AYUNTAMIENTO DEL MUNICIPIO DE PUEBLA; CON FUNDAMENTO EN LOS ARTÍCULOS 78 FRACCIÓN XXXI Y 92 FRACCIONES IV, V Y VII DE LA LEY ORGÁNICA MUNICIPAL; 27, 29 FRACCIÓN VIII Y IX, 1982, 1984, 1985, 1986, 1989 Y 1990 DEL CÓDIGO REGLAMENTARIO PARA EL MUNICIPIO DE PUEBLA; SOMETEMOS A ESTE HONORABLE CUERPO COLEGIADO, EL DICTAMEN RESPECTO A LA SOLICITUD DE PENSIÓN POR JUBILACIÓN A FAVOR DE MELESIO PABLO ALBA SAAVEDRA , POR LO QU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 O N S I D E R A N D 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I.</w:t>
      </w:r>
      <w:r>
        <w:rPr>
          <w:rFonts w:cs="Arial" w:ascii="Arial" w:hAnsi="Arial"/>
          <w:sz w:val="22"/>
          <w:szCs w:val="22"/>
        </w:rPr>
        <w:tab/>
        <w:t>Que como lo establece el artículo 78 en su fracción XXXI  de la Ley Orgánica Municipal, es facultad del Ayuntamiento conceder pensiones a funcionarios  y empleados municipales en los términos que dispongan las leyes aplicable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I.</w:t>
      </w:r>
      <w:r>
        <w:rPr>
          <w:rFonts w:cs="Arial" w:ascii="Arial" w:hAnsi="Arial"/>
          <w:sz w:val="22"/>
          <w:szCs w:val="22"/>
        </w:rPr>
        <w:tab/>
        <w:t xml:space="preserve"> Que considerando que los regidores forman parte del cuerpo colegiado que delibera, analiza, resuelve, evalúa, controla y vigila los actos de administración y del Gobierno Municipal, además de ser los encargados de vigilar la correcta prestación de los servicios públicos, así como el adecuado funcionamiento de los diversos ramos de la administración municipal, tal y como lo establece el artículo 27 del Código Reglamentario para el Municipio de Puebl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II.</w:t>
      </w:r>
      <w:r>
        <w:rPr>
          <w:rFonts w:cs="Arial" w:ascii="Arial" w:hAnsi="Arial"/>
          <w:sz w:val="22"/>
          <w:szCs w:val="22"/>
        </w:rPr>
        <w:tab/>
        <w:t>Que dentro de las obligaciones y atribuciones de los regidores está la de proporcionar al Ayuntamiento todos los informes o dictámenes que les sean requeridos sobre las comisiones que desempeñen, así como vigilar el cumplimiento de las disposiciones normativas aplicables, disposiciones administrativas y circulares emanadas del Ayuntamiento, como lo dispone el artículo 29 fracciones VIII y IX del Código Reglamentario para el Municipio de Puebl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V.</w:t>
      </w:r>
      <w:r>
        <w:rPr>
          <w:rFonts w:cs="Arial" w:ascii="Arial" w:hAnsi="Arial"/>
          <w:sz w:val="22"/>
          <w:szCs w:val="22"/>
        </w:rPr>
        <w:tab/>
        <w:t>Que por jubilado o pensionado se entiende al funcionario, empleado o trabajador a quien el Honorable Cabildo hubiere autorizado retirar del servicio activo y conceder una pensión vitalicia, como lo indica el artículo 1982 del Código Reglamentario para el Municipio de Puebla.</w:t>
      </w:r>
    </w:p>
    <w:p>
      <w:pPr>
        <w:pStyle w:val="Normal"/>
        <w:widowControl w:val="false"/>
        <w:autoSpaceDE w:val="false"/>
        <w:ind w:left="540" w:hanging="540"/>
        <w:jc w:val="both"/>
        <w:rPr/>
      </w:pPr>
      <w:r>
        <w:rPr>
          <w:rFonts w:cs="Arial" w:ascii="Arial" w:hAnsi="Arial"/>
          <w:b/>
          <w:sz w:val="22"/>
          <w:szCs w:val="22"/>
        </w:rPr>
        <w:t>V.</w:t>
      </w:r>
      <w:r>
        <w:rPr>
          <w:rFonts w:cs="Arial" w:ascii="Arial" w:hAnsi="Arial"/>
          <w:sz w:val="22"/>
          <w:szCs w:val="22"/>
        </w:rPr>
        <w:tab/>
        <w:t>Que el artículo 1984 del Código Reglamentario para el Municipio de Puebla menciona que los Servidores del Municipio que consideren reunir los requisitos para que se les conceda su jubilación o pensión, a su solicitud deben acompañar:</w:t>
      </w:r>
    </w:p>
    <w:p>
      <w:pPr>
        <w:pStyle w:val="Normal"/>
        <w:widowControl w:val="false"/>
        <w:autoSpaceDE w:val="false"/>
        <w:ind w:left="900" w:hanging="360"/>
        <w:jc w:val="both"/>
        <w:rPr>
          <w:rFonts w:ascii="Arial" w:hAnsi="Arial" w:cs="Arial"/>
          <w:sz w:val="22"/>
          <w:szCs w:val="22"/>
        </w:rPr>
      </w:pPr>
      <w:r>
        <w:rPr>
          <w:rFonts w:cs="Arial" w:ascii="Arial" w:hAnsi="Arial"/>
          <w:sz w:val="22"/>
          <w:szCs w:val="22"/>
        </w:rPr>
        <w:t>I.</w:t>
        <w:tab/>
        <w:t>Los comprobantes de los datos de su solicitud;</w:t>
      </w:r>
    </w:p>
    <w:p>
      <w:pPr>
        <w:pStyle w:val="Normal"/>
        <w:widowControl w:val="false"/>
        <w:autoSpaceDE w:val="false"/>
        <w:ind w:left="900" w:hanging="360"/>
        <w:jc w:val="both"/>
        <w:rPr>
          <w:rFonts w:ascii="Arial" w:hAnsi="Arial" w:cs="Arial"/>
          <w:sz w:val="22"/>
          <w:szCs w:val="22"/>
        </w:rPr>
      </w:pPr>
      <w:r>
        <w:rPr>
          <w:rFonts w:cs="Arial" w:ascii="Arial" w:hAnsi="Arial"/>
          <w:sz w:val="22"/>
          <w:szCs w:val="22"/>
        </w:rPr>
        <w:t>II.</w:t>
        <w:tab/>
        <w:t>Los nombramientos expedidos a su favor: funcionario, empleado o trabajador del municipio; y</w:t>
      </w:r>
    </w:p>
    <w:p>
      <w:pPr>
        <w:pStyle w:val="Normal"/>
        <w:widowControl w:val="false"/>
        <w:autoSpaceDE w:val="false"/>
        <w:ind w:left="900" w:hanging="360"/>
        <w:jc w:val="both"/>
        <w:rPr>
          <w:rFonts w:ascii="Arial" w:hAnsi="Arial" w:cs="Arial"/>
          <w:sz w:val="22"/>
          <w:szCs w:val="22"/>
        </w:rPr>
      </w:pPr>
      <w:r>
        <w:rPr>
          <w:rFonts w:cs="Arial" w:ascii="Arial" w:hAnsi="Arial"/>
          <w:sz w:val="22"/>
          <w:szCs w:val="22"/>
        </w:rPr>
        <w:t>III.</w:t>
        <w:tab/>
        <w:t>Su acta de nacimiento.</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w:t>
      </w:r>
      <w:r>
        <w:rPr>
          <w:rFonts w:cs="Arial" w:ascii="Arial" w:hAnsi="Arial"/>
          <w:sz w:val="22"/>
          <w:szCs w:val="22"/>
        </w:rPr>
        <w:tab/>
        <w:t>Que con base en la resolución dictada por la Sindicatura Municipal de fecha tres de octubre del año dos mil seis, donde propone a los CC. Regidores que integramos la Comisión de Patrimonio y Hacienda Municipal del H. Ayuntamiento del Municipio de Puebla, dictaminar respecto de la solicitud del C. MELESIO PABLO ALBA SAAVEDRA.  de una pensión por jubilación.</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I.</w:t>
      </w:r>
      <w:r>
        <w:rPr>
          <w:rFonts w:cs="Arial" w:ascii="Arial" w:hAnsi="Arial"/>
          <w:sz w:val="22"/>
          <w:szCs w:val="22"/>
        </w:rPr>
        <w:tab/>
        <w:t xml:space="preserve">Que habiendo revisado los antecedentes y documentos que remite la Sindicatura Municipal a los Regidores que conforman la Comisión de Patrimonio y Hacienda Municipal y encontrando que se cumple con lo dispuesto por el artículo 1985 del Código Reglamentario para el Municipio de Puebla, que a la letra dice: </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Podrá ser pensionado por el H. Ayuntamiento, el empleado que cumpla 30 años de servicio a favor del mismo, que así lo solicite; de igual manera, será sujeto a pensionarse, el trabajador que cumpla 65 años de edad y cuente con 10 años de servicio prestados de manera ininterrumpida.”</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Para los efectos de cómputo a que se refiere este artículo, se considerará un año, cuando el trabajador haya laborado seis meses y un día”.</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Para probar la edad, no se admitirá más prueba que la correspondiente acta de nacimiento autorizada por el Juez del Registro Civil de las Persona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Para los efectos de jubilación, se tomará en cuenta el tiempo durante el cual el funcionario, empleado o trabajador dejó de prestar sus servicios por enfermedad o por accidente de trabajo debida y oportunamente justificado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II.</w:t>
      </w:r>
      <w:r>
        <w:rPr>
          <w:rFonts w:cs="Arial" w:ascii="Arial" w:hAnsi="Arial"/>
          <w:sz w:val="22"/>
          <w:szCs w:val="22"/>
        </w:rPr>
        <w:tab/>
        <w:t>Que en cumplimiento a lo estipulado en el Código Reglamentario para el Municipio de Puebla y de acuerdo al certificado No. AGM/117/03 de fecha veintitrés de junio de dos mil tres, expedido por la Secretaría  del H. Ayuntamiento, se acreditan los treinta y un  años cuatro  meses y siete  días de servicio al veintitrés de junio del año dos mil tres del C. MELESIO PABLO ALBA SAAVEDRA, así como con su acta de nacimiento los ochenta y cuatro años once meses de edad con que cuenta, y se comprueba con su último talón de pago un salario de $3,708.00 (tres mil setecientos ocho pesos cero centavos moneda nacional) mensuales; más $1,134.90 (mil ciento treinta y cuatro  pesos, noventa centavos moneda nacional) mensuales por incentivo de productividad; más $1,215.40 (mil doscientos quince  pesos con cuarenta centavos moneda nacional) mensuales de quinquenios; más $16.90 (dieciséis pesos con noventa centavos moneda nacional) mensuales de compensación gravada; más $1,002.60 (mil dos pesos con sesenta centavos moneda nacional) de aportación de seguridad social; que dan un total de $7,077.80 (siete mil setenta y siete pesos con ochenta centavos moneda nacional) mensuale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X.</w:t>
      </w:r>
      <w:r>
        <w:rPr>
          <w:rFonts w:cs="Arial" w:ascii="Arial" w:hAnsi="Arial"/>
          <w:sz w:val="22"/>
          <w:szCs w:val="22"/>
        </w:rPr>
        <w:tab/>
        <w:t>De lo anterior se desprende que el solicitante MELESIO PABLO ALBA SAAVEDRA está en el supuesto del artículo 1985 del Código Reglamentario para el Municipio de Puebla, que claramente establece una pensión jubilatoria del cien por ciento respecto del último salario devengado por sus treinta y un  años cuatro  meses y siete días de servicio, por lo que le corresponde recibir la cantidad de $ 7,077.80 (siete mil setenta y siete pesos con ochenta  centavos moneda nacional) mensuale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w:t>
      </w:r>
      <w:r>
        <w:rPr>
          <w:rFonts w:cs="Arial" w:ascii="Arial" w:hAnsi="Arial"/>
          <w:sz w:val="22"/>
          <w:szCs w:val="22"/>
        </w:rPr>
        <w:tab/>
        <w:t>En consideración de lo anterior y con base en el artículo 76 de las Condiciones Generales de Trabajo celebradas entre el Sindicato Único de Empleados y Trabajadores del H. Ayuntamiento de Puebla y el H. Ayuntamiento del Municipio de Puebla, que establece: “La pensión o jubilación será calculada sobre el salario íntegro que disfrute el trabajador en el momento de ser jubilado. Debiendo entender como salario integral para efectos de la jubilación el que se forma con el salario base, compensación gravada, aportación de seguridad social, quinquenios, canasta básica y ayuda de transporte”; se emite el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 I C T A M E 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PRIMERO.-</w:t>
      </w:r>
      <w:r>
        <w:rPr>
          <w:rFonts w:cs="Arial" w:ascii="Arial" w:hAnsi="Arial"/>
          <w:sz w:val="22"/>
          <w:szCs w:val="22"/>
        </w:rPr>
        <w:t xml:space="preserve"> Se concede una pensión por jubilación a MELESIO PABLO ALBA SAAVEDRA, equivalente al cien por ciento de su último salario mensual, conforme al noveno de los considerandos del presente dictamen, por sus treinta  y un años cuatro meses y siete días de servicio prestados al H. Ayuntamiento del Municipio de Pueb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SEGUNDO.-</w:t>
      </w:r>
      <w:r>
        <w:rPr>
          <w:rFonts w:cs="Arial" w:ascii="Arial" w:hAnsi="Arial"/>
          <w:sz w:val="22"/>
          <w:szCs w:val="22"/>
        </w:rPr>
        <w:t xml:space="preserve"> En consideración a lo anterior, se instruye al Tesorero Municipal, para que con cargo al presupuesto de egresos en vigor, aplique la jubilación anterior a la partida presupuestal correspond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TERCERO.-</w:t>
      </w:r>
      <w:r>
        <w:rPr>
          <w:rFonts w:cs="Arial" w:ascii="Arial" w:hAnsi="Arial"/>
          <w:sz w:val="22"/>
          <w:szCs w:val="22"/>
        </w:rPr>
        <w:t xml:space="preserve"> El presente dictamen surtirá sus efectos a partir de la fecha en que sea aprobado por el Cabildo Municip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TENTAMENTE.- “SUFRAGIO EFECTIVO, NO REELECCIÓN”.- H. PUEBLA DE Z, 09 DE FEBRERO DE 2007.- LA COMISIÓN DE PATRIMONIO Y HACIENDA MUNICIPAL.- REG. PABLO FERNÁNDEZ DEL CAMPO ESPINOSA.- PRESIDENTE.- REG. JOSÉ MANUEL JANEIRO FERNÁNDEZ.- SECRETARIO.- REG. JOSÉ LUIS RODRÍGUEZ SALAZAR.- VOCAL.- REG. LUZ MARÍA MONTSERRAT CABRERA MONTAÑO.- VOCAL.- RÚBRICAS.</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Secretario, está a su consideración el dictamen, si algún Regidor o Regidora quiere hacer uso de la palabra, sírvanse manifestarl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no hay intervenciones, solicito al Señor Secretario del Ayuntamiento, se sirva tomar la votación correspondiente a la aprobación del dictamen que se present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los que estén por la aprobación del dictamen, manifiéstenlo levantando la mano, veinticuatro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algún integrante del Cabildo estuviera en contra, por favor manifiéstenlo de la misma mane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tal virtud por Unanimidad se APRUEBA 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DIEZ</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el punto X del orden del día, es la lectura, discusión y en su caso aprobación, del Dictamen que presenta la Comisión de Patrimonio y Hacienda Municipal, mediante el cual se acepta la Donación a Título Gratuito en favor del Honorable Ayuntamiento de Puebla, el bien inmueble rústico denominado “San Mateo”, propiedad del C. Clemente Pérez Romero, ubicado en la Inspectoría de San Miguel Espejo de esta Ciudad, con una superficie de terreno de 8,687 metros cuadrados, para que sea destinado a la Construcción de un panteón en la citada localidad</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en virtud de que se solicitó y fue aprobada la dispensa de la lectura de los considerandos, le solicito al Señor Secretario del Ayuntamiento, se sirva dar lectura de los puntos resolutivos d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a los puntos resolutivos d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4"/>
        </w:rPr>
      </w:pPr>
      <w:r>
        <w:rPr>
          <w:rFonts w:cs="Arial" w:ascii="Arial" w:hAnsi="Arial"/>
          <w:b/>
          <w:sz w:val="24"/>
        </w:rPr>
        <w:t>HONORABLE CABILDO:</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jc w:val="both"/>
        <w:rPr>
          <w:rFonts w:ascii="Arial" w:hAnsi="Arial" w:cs="Arial"/>
          <w:b/>
          <w:b/>
          <w:sz w:val="24"/>
        </w:rPr>
      </w:pPr>
      <w:r>
        <w:rPr>
          <w:rFonts w:cs="Arial" w:ascii="Arial" w:hAnsi="Arial"/>
          <w:b/>
          <w:sz w:val="24"/>
        </w:rPr>
        <w:t>LOS SUSCRITOS REGIDORES PABLO FERNÁNDEZ DEL CAMPO ESPINOSA, JOSÉ MANUEL JANEIRO FERNÁNDEZ, JOSÉ LUIS RODRÍGUEZ SALAZAR Y LUZ MARIA MONTSERRAT CABRERA MONTAÑO, INTEGRANTES DE LA COMISIÓN DE PATRIMONIO Y HACIENDA MUNICIPAL DEL HONORABLE AYUNTAMIENTO DE PUEBLA, CON FUNDAMENTO EN LO ESTABLECIDO POR LOS ARTÍCULOS 115 FRACCIÓN II Y V DE LA CONSTITUCIÓN POLÍTICA DE LOS ESTADOS UNIDOS MEXICANOS, 102, 103, 105 FRACCIÓN III, DE LA CONSTITUCIÓN POLÍTICA DEL ESTADO LIBRE Y SOBERANO DE PUEBLA, 46, 76, 77, 78 FRACCIONES I, IV, XVIII Y XIX, 92 FRACCIONES V Y VII, 94, 96 FRACCIÓN II, 140, 159 DE LA LEY ORGÁNICA MUNICIPAL, 1, 3, 20, 21, 22, 27, 28, 29 FRACCIÓN VIII, 95, Y 100 DEL CÓDIGO REGLAMENTARIO PARA EL MUNICIPIO DE PUEBLA; SOMETEMOS A LA CONSIDERACIÓN DE ESTE HONORABLE CUERPO COLEGIADO EL DICTAMEN MEDIANTE EL CUAL SE ACEPTA LA DONACIÓN A TITULO GRATUITO EN FAVOR DEL HONORABLE AYUNTAMIENTO DE PUEBLA, DEL BIEN INMUEBLE RÚSTICO DENOMINADO “SAN MATEO”, PROPIEDAD DEL C. CLEMENTE PÉREZ ROMERO, UBICADO EN LA INSPECTORIA DE SAN MIGUEL ESPEJO DE ESTA CIUDAD DE PUEBLA, CON UNA SUPERFICIE DE TERRENO DE 8,687 METROS CUADRADOS, PARA QUE SEA DESTINADO A LA CONSTRUCCIÓN DE UN PANTEÓN EN DICHA LOCALIDAD; POR LO QUE:</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jc w:val="center"/>
        <w:rPr>
          <w:rFonts w:ascii="Arial" w:hAnsi="Arial" w:cs="Arial"/>
          <w:b/>
          <w:b/>
          <w:sz w:val="24"/>
        </w:rPr>
      </w:pPr>
      <w:r>
        <w:rPr>
          <w:rFonts w:cs="Arial" w:ascii="Arial" w:hAnsi="Arial"/>
          <w:b/>
          <w:sz w:val="24"/>
        </w:rPr>
        <w:t>C O N S I D E R A N D O.</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ind w:left="540" w:hanging="540"/>
        <w:jc w:val="both"/>
        <w:rPr/>
      </w:pPr>
      <w:r>
        <w:rPr>
          <w:rFonts w:cs="Arial" w:ascii="Arial" w:hAnsi="Arial"/>
          <w:b/>
          <w:sz w:val="24"/>
        </w:rPr>
        <w:t>I.</w:t>
      </w:r>
      <w:r>
        <w:rPr>
          <w:rFonts w:cs="Arial" w:ascii="Arial" w:hAnsi="Arial"/>
          <w:sz w:val="24"/>
        </w:rPr>
        <w:tab/>
        <w:t>Que, el artículo 115 fracción II de la Constitución Política de los Estados Unidos Mexicanos, establece en su parte conducente: “Los Municipios estarán investidos de personalidad jurídica y manejarán su patrimonio conforme a la ley.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II.</w:t>
      </w:r>
      <w:r>
        <w:rPr>
          <w:rFonts w:cs="Arial" w:ascii="Arial" w:hAnsi="Arial"/>
          <w:sz w:val="24"/>
        </w:rPr>
        <w:tab/>
        <w:t>Que, la Constitución Política de los Estados Unidos Mexicanos, en su artículo 115 fracción V inciso d) establece que los Municipios, en los términos de las leyes Federales y Estatales relativas, estarán facultados para autorizar, controlar y vigilar la utilización del suelo, en el ámbito de su competencia, en sus jurisdicciones territoriales.</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III.</w:t>
      </w:r>
      <w:r>
        <w:rPr>
          <w:rFonts w:cs="Arial" w:ascii="Arial" w:hAnsi="Arial"/>
          <w:sz w:val="24"/>
        </w:rPr>
        <w:tab/>
        <w:t>Que, el artículo 103 de la Constitución Política del Estado Libre y Soberano de Puebla establece en su primer párrafo: “Los municipios tienen personalidad jurídica, patrimonio propio que los ayuntamientos manejarán conforme a la Ley, y administrarán libremente su hacienda, la cual se formará de los rendimientos de los bienes que les pertenezcan, así como de las contribuciones y otros ingresos que la Legislatura del Estado establezca a favor de aquellos”.</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IV.</w:t>
      </w:r>
      <w:r>
        <w:rPr>
          <w:rFonts w:cs="Arial" w:ascii="Arial" w:hAnsi="Arial"/>
          <w:sz w:val="24"/>
        </w:rPr>
        <w:tab/>
        <w:t>Que, las fracciones I, IV, XVIII y XIX del artículo 78 de la Ley Orgánica Municipal establecen; que son atribuciones de los Ayuntamientos; Cumplir y hacer cumplir en los asuntos de su competencia, las leyes, decretos y disposiciones de observancia general de la Federación y del Estado; Expedir Bandos de Policía y Gobierno, reglamentos, circulares y disposiciones administrativas de observancia general, referentes a su organización, funcionamiento, servicios públicos que deban prestar y demás asuntos de su competencia; Promover cuanto estime conveniente para el progreso económico, social y cultural del Municipio y acordar la realización de las obras públicas que fueren necesarias, así como, establecer las bases sobre las cuales se suscriban los convenios o actos, que comprometan al Municipio por un plazo mayor al periodo del Ayuntamiento, siempre y cuando los mismos sean acordados por las dos terceras partes de los miembros del Ayuntamiento o del Consejo Municipal, en los casos que establezca el presente Ordenamiento, para obtener la aprobación a que se refiere la Constitución Política del Estado Libre y Soberano de Puebla.</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V.</w:t>
      </w:r>
      <w:r>
        <w:rPr>
          <w:rFonts w:cs="Arial" w:ascii="Arial" w:hAnsi="Arial"/>
          <w:sz w:val="24"/>
        </w:rPr>
        <w:tab/>
        <w:t>Que, dentro de las obligaciones y facultades de los Regidores, se encuentran las de dictaminar e informar sobre los asuntos que les encomiende el Ayuntamiento, así como, formular a éste las propuestas de ordenamientos en asuntos municipales y proveer todo lo que crean conveniente al buen servicio público, de conformidad con lo establecido en las fracciones V y VII del artículo 92 de la Ley Orgánica Municipal.</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VI.</w:t>
      </w:r>
      <w:r>
        <w:rPr>
          <w:rFonts w:cs="Arial" w:ascii="Arial" w:hAnsi="Arial"/>
          <w:sz w:val="24"/>
        </w:rPr>
        <w:tab/>
        <w:t>Que, el Patrimonio Municipal se constituye por la universalidad de los derechos y acciones de que es titular el Municipio, los cuales pueden valorarse económicamente y se encuentran destinados a la realización de sus fines.</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0"/>
        <w:jc w:val="both"/>
        <w:rPr>
          <w:rFonts w:ascii="Arial" w:hAnsi="Arial" w:cs="Arial"/>
          <w:sz w:val="24"/>
        </w:rPr>
      </w:pPr>
      <w:r>
        <w:rPr>
          <w:rFonts w:cs="Arial" w:ascii="Arial" w:hAnsi="Arial"/>
          <w:sz w:val="24"/>
        </w:rPr>
        <w:t>Forman parte del Patrimonio Municipal, la Hacienda Pública Municipal, así como aquellos bienes y derechos que por cualquier título le transfieran al Municipio, la Federación, el Estado, los particulares o cualquier otro organismo público o privado, en términos de lo establecido por el artículo 140 de la Ley Orgánica Municipal.</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VII.</w:t>
      </w:r>
      <w:r>
        <w:rPr>
          <w:rFonts w:cs="Arial" w:ascii="Arial" w:hAnsi="Arial"/>
          <w:sz w:val="24"/>
        </w:rPr>
        <w:tab/>
        <w:t xml:space="preserve"> Que, de conformidad con lo establecido por el artículo 159 de la Ley Orgánica Municipal, Los Ayuntamientos podrán por acuerdo de las dos partes de sus miembros, dictar resoluciones que afecten el patrimonio inmobiliario del Municipio, en términos de la legislación aplicable.</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VIII.</w:t>
      </w:r>
      <w:r>
        <w:rPr>
          <w:rFonts w:cs="Arial" w:ascii="Arial" w:hAnsi="Arial"/>
          <w:sz w:val="24"/>
        </w:rPr>
        <w:tab/>
        <w:t>Que, el artículo 341 del Código Fiscal y Presupuestario para el Municipio de Puebla, establece que el Patrimonio Municipal se integra por Bienes de Dominio Público y Bienes de dominio Privado.</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IX.</w:t>
      </w:r>
      <w:r>
        <w:rPr>
          <w:rFonts w:cs="Arial" w:ascii="Arial" w:hAnsi="Arial"/>
          <w:sz w:val="24"/>
        </w:rPr>
        <w:tab/>
        <w:t>Que, son bienes del dominio público, los Inmuebles destinados por el Municipio a un servicio público, los propios que de hecho utilice para dicho fin y los equiparados a estos, conforme a este ordenamiento, en términos de lo establecido por el artículo 342 del Código Fiscal y Presupuestario para el Municipio de Puebla.</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X.</w:t>
      </w:r>
      <w:r>
        <w:rPr>
          <w:rFonts w:cs="Arial" w:ascii="Arial" w:hAnsi="Arial"/>
          <w:sz w:val="24"/>
        </w:rPr>
        <w:tab/>
        <w:t>Que, de conformidad con lo establecido por el artículo 344 fracción IV del mismo ordenamiento legal, son bienes de dominio privado, los inmuebles que adquiera el Municipio o que ingresen por vías de derecho privado a su patrimonio.</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XI.</w:t>
      </w:r>
      <w:r>
        <w:rPr>
          <w:rFonts w:cs="Arial" w:ascii="Arial" w:hAnsi="Arial"/>
          <w:sz w:val="24"/>
        </w:rPr>
        <w:tab/>
        <w:t>Que, los bienes de dominio privado pasarán a formar parte del dominio público, cuando sean destinados a uso común, a un servicio público o a la operación de las Dependencias de la Administración Pública Centralizada o de los Organismos, o a alguna de las actividades que se equiparan a los servicios públicos o de hecho se utilicen en esos fines, en términos de lo establecido por el artículo 346 del Código Fiscal y Presupuestario para el Municipio de Puebla.</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XII.</w:t>
      </w:r>
      <w:r>
        <w:rPr>
          <w:rFonts w:cs="Arial" w:ascii="Arial" w:hAnsi="Arial"/>
          <w:sz w:val="24"/>
        </w:rPr>
        <w:tab/>
        <w:t>Que, el Presidente Municipal, previo acuerdo del Ayuntamiento, suscribirá los actos de adquisición y transmisión de dominio de inmuebles municipales y se encargará de la función administrativa de control, administración inspección, y vigilancia de inmuebles municipales, de conformidad con lo establecido en el artículo 347 del Código Fiscal y Presupuestario para el Municipio de Puebla.</w:t>
      </w:r>
    </w:p>
    <w:p>
      <w:pPr>
        <w:pStyle w:val="Normal"/>
        <w:widowControl w:val="false"/>
        <w:autoSpaceDE w:val="false"/>
        <w:ind w:left="540" w:hanging="540"/>
        <w:jc w:val="both"/>
        <w:rPr/>
      </w:pPr>
      <w:r>
        <w:rPr>
          <w:rFonts w:cs="Arial" w:ascii="Arial" w:hAnsi="Arial"/>
          <w:b/>
          <w:sz w:val="24"/>
        </w:rPr>
        <w:t>XIII.</w:t>
      </w:r>
      <w:r>
        <w:rPr>
          <w:rFonts w:cs="Arial" w:ascii="Arial" w:hAnsi="Arial"/>
          <w:sz w:val="24"/>
        </w:rPr>
        <w:tab/>
        <w:t>Que, los artículos 2190, 2194, 2199, 2202 fracción II, 2204 fracción III, 2212 y 2213 del Código Civil para el Estado Libre y Soberano de Puebla, establecen que la donación es un Contrato por el que una persona transfiere a otra, gratuitamente, uno o más bienes; que es pura la donación que se otorga en palabras absolutas; que en la misma se perfecciona desde que el donatario la acepta y que se hará constar en escritura pública, si el bien es Inmueble; que la donación debe aceptarse cuando se trata de bienes inmuebles, en el mismo instrumento en que esta se hizo; así como pueden donar los que pueden contratar y disponer de sus bienes y que pueden aceptar donaciones las personas que no tengan impedimento legal para ello.</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XIV.</w:t>
      </w:r>
      <w:r>
        <w:rPr>
          <w:rFonts w:cs="Arial" w:ascii="Arial" w:hAnsi="Arial"/>
          <w:sz w:val="24"/>
        </w:rPr>
        <w:tab/>
        <w:t>Que, el Municipio de Puebla será gobernado por un Cuerpo Colegiado, al que se le denominará “Honorable Ayuntamiento de Puebla”, que delibera, analiza, evalúa, controla y vigila los actos de la administración y del Gobierno Municipal, además de ser los encargados de vigilar la correcta prestación de los servicios públicos, así como el adecuado funcionamiento de los diversos ramos la administración municipal, y que como atribución de los Regidores está la de proporcionar al Ayuntamiento todos lo informes o dictámenes que les sean requeridos sobre las comisiones que desempeñen, en términos de los artículos 20, 27 y 29 fracción VIII del Código Reglamentario para el Municipio de Puebla.</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XV.</w:t>
      </w:r>
      <w:r>
        <w:rPr>
          <w:rFonts w:cs="Arial" w:ascii="Arial" w:hAnsi="Arial"/>
          <w:sz w:val="24"/>
        </w:rPr>
        <w:tab/>
        <w:t>Que, es necesario el otorgar y prestar servicios municipales de calidad a los habitantes de nuestro Municipio, mismos que por ley, este Honorable Ayuntamiento tiene la obligación de proveer a sus gobernados, favoreciendo con ello un desarrollo sustentado con calidad de vida.</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XVI.</w:t>
      </w:r>
      <w:r>
        <w:rPr>
          <w:rFonts w:cs="Arial" w:ascii="Arial" w:hAnsi="Arial"/>
          <w:sz w:val="24"/>
        </w:rPr>
        <w:tab/>
        <w:t>Que, de la solicitud presentada por el C. Clemente Pérez Romero, ante el Juzgado Sexto de lo Civil de esta Ciudad de Puebla, en la que se promovió la declaración de usucapión, dentro del expediente número 520/98, dicho Tribunal después de realizar los trámites necesarios,  determinó mediante sentencia definitiva de fecha treinta y uno de agosto de mil novecientos noventa y ocho, otorgar el respectivo titulo de propiedad del predio rústico denominado “San Mateo”, ubicado en la inspectoría de San Miguel Espejo de esta Ciudad de Puebla, en favor del solicitante, así como de que dicho titulo fuera inscrito el Registro Público de la Propiedad, quedando registrado con el número 478381, folios del 276 al 281, del tomo 1521-98.</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XVII.</w:t>
      </w:r>
      <w:r>
        <w:rPr>
          <w:rFonts w:cs="Arial" w:ascii="Arial" w:hAnsi="Arial"/>
          <w:sz w:val="24"/>
        </w:rPr>
        <w:tab/>
        <w:t>Que, mediante escrito de fecha doce de enero de dos mil siete, signado por los CC. Clemente Pérez Romero y Petra Zepeda Pérez, el legítimo propietario del predio rústico denominado “San Mateo”, ubicado en la inspectoría de San Miguel Espejo de esta Ciudad de Puebla, manifiesta la voluntad de donar a titulo gratuito dicho inmueble en favor del Honorable Ayuntamiento de Puebla, para que sea destinado a la instalación de un panteón, toda vez que, el cementerio que se encuentra funcionando en dicho lugar es insuficiente.</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XVII.</w:t>
      </w:r>
      <w:r>
        <w:rPr>
          <w:rFonts w:cs="Arial" w:ascii="Arial" w:hAnsi="Arial"/>
          <w:sz w:val="24"/>
        </w:rPr>
        <w:tab/>
        <w:t>Que, el predio rústico denominado “San Mateo” susceptible de donación a titulo gratuito en favor del Honorable Ayuntamiento de Puebla, por parte del legítimo propietario C. Clemente Pérez Romero, para que sea destinado a la construcción de un cementerio en beneficio de la comunidad de San Miguel Espejo Puebla, se encuentra localizado en la Inspectoría de San Miguel Espejo de esta Ciudad de Puebla, con número de cuenta predial PR-9756-1, con una superficie total de 8,687 metros cuadrados, cuyas medidas y colindancias son: al Norte en 287.59 metros con propiedad del C. Julián Méndez; al Sur en 298.55 metros con propiedad del C. Ernesto Oncixic Domínguez; al Oriente en 31.52 metros con barranca, y al Poniente en 29.68 metros con propiedad del C. Pascual Espinoza.</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firstLine="540"/>
        <w:jc w:val="both"/>
        <w:rPr>
          <w:rFonts w:ascii="Arial" w:hAnsi="Arial" w:cs="Arial"/>
          <w:sz w:val="24"/>
        </w:rPr>
      </w:pPr>
      <w:r>
        <w:rPr>
          <w:rFonts w:cs="Arial" w:ascii="Arial" w:hAnsi="Arial"/>
          <w:sz w:val="24"/>
        </w:rPr>
        <w:t>En merito de lo anteriormente expuesto y fundado, tomando en cuenta que el predio rústico denominado “San Mateo”, ubicado en la Inspectoría de San Miguel Espejo de esta Ciudad de Puebla, será donado a titulo gratuito en favor de este Honorable Ayuntamiento de Puebla, por parte de quien el legítimo propietario, los integrantes de la Comisión de Patrimonio y Hacienda Municipal tienen a bien el poner a consideración de este Honorable Cuerpo Colegiado el siguiente:</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sz w:val="24"/>
        </w:rPr>
      </w:pPr>
      <w:r>
        <w:rPr>
          <w:rFonts w:cs="Arial" w:ascii="Arial" w:hAnsi="Arial"/>
          <w:b/>
          <w:sz w:val="24"/>
        </w:rPr>
        <w:t>D I C T A M E N</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jc w:val="both"/>
        <w:rPr/>
      </w:pPr>
      <w:r>
        <w:rPr>
          <w:rFonts w:cs="Arial" w:ascii="Arial" w:hAnsi="Arial"/>
          <w:b/>
          <w:sz w:val="24"/>
        </w:rPr>
        <w:t>PRIMERO.-</w:t>
      </w:r>
      <w:r>
        <w:rPr>
          <w:rFonts w:cs="Arial" w:ascii="Arial" w:hAnsi="Arial"/>
          <w:sz w:val="24"/>
        </w:rPr>
        <w:t xml:space="preserve"> Se acepta la donación a titulo gratuito en favor del Honorable Ayuntamiento de Puebla, del bien inmueble rústico denominado “San Mateo”, propiedad del C. Clemente Pérez Romero, ubicado en la Inspectoría de San Miguel Espejo de esta Ciudad de Puebla, con una superficie de terreno de 8,687 metros cuadrados, y cuyas medidas y colindancias han quedado descritas en el considerando XVII del presente Dictamen, cuyo fin será la construcción de un panteón en dicha localidad.</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b/>
          <w:sz w:val="24"/>
        </w:rPr>
        <w:t>SEGUNDO.-</w:t>
      </w:r>
      <w:r>
        <w:rPr>
          <w:rFonts w:cs="Arial" w:ascii="Arial" w:hAnsi="Arial"/>
          <w:sz w:val="24"/>
        </w:rPr>
        <w:t xml:space="preserve"> Se instruye a la Sindicatura Municipal, para que en el ámbito de sus atribuciones, realice el respectivo contrato de donación a titulo gratuito y en favor del Honorable Ayuntamiento de Puebla, así como su protocolización e inscripción ante el Registro Público de la Propiedad.</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b/>
          <w:sz w:val="24"/>
        </w:rPr>
        <w:t>TERCERO.-</w:t>
      </w:r>
      <w:r>
        <w:rPr>
          <w:rFonts w:cs="Arial" w:ascii="Arial" w:hAnsi="Arial"/>
          <w:sz w:val="24"/>
        </w:rPr>
        <w:t xml:space="preserve"> Se instruye al titular de la Secretaría de Administración Urbana, Obra Pública y Ecología del Honorable Ayuntamiento de Puebla, para que en ejercicio de sus atribuciones gire las instrucciones a quine corresponda, a fin de que se elabore el dictamen de viabilidad para la instalación del panteón al que se hace  referencia en el Punto Resolutivo Primero del presente Dictamen.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b/>
          <w:sz w:val="24"/>
        </w:rPr>
        <w:t>CUARTO.-</w:t>
      </w:r>
      <w:r>
        <w:rPr>
          <w:rFonts w:cs="Arial" w:ascii="Arial" w:hAnsi="Arial"/>
          <w:sz w:val="24"/>
        </w:rPr>
        <w:t xml:space="preserve"> Se instruye a la Dirección de Bienes Patrimoniales del Honorable Ayuntamiento de Puebla, para que el bien inmueble rústico señalado en el Punto Resolutivo Primero del presente Dictamen, sea incorporado al Patrimonio del Honorable Ayuntamiento de Puebla.</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b/>
          <w:b/>
          <w:sz w:val="24"/>
        </w:rPr>
      </w:pPr>
      <w:r>
        <w:rPr>
          <w:rFonts w:cs="Arial" w:ascii="Arial" w:hAnsi="Arial"/>
          <w:b/>
          <w:sz w:val="24"/>
        </w:rPr>
        <w:t>ATENTAMENTE.- “SUFRAGIO EFECTIVO. NO REELECCIÓN”.- HEROICA PUEBLA DE ZARAGOZA, 09 DE FEBRERO DE 2007.- LA COMISIÓN DE PATRIMONIO Y HACIENDA MUNICIPAL.- REG. PABLO FERNÁNDEZ DEL CAMPO ESPINOSA.- PRESIDENTE.- REG. JOSÉ MANUEL JANEIRO FERNÁNDEZ.- SECRETARIO.- REG. JOSÉ LUIS RODRÍGUEZ SALAZAR.- VOCAL.- REG. LUZ MARIA MONTSERRAT CABRERA MONTAÑO.- VOCAL.- RÚBRICAS.</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Secretario, está a su consideración el dictamen, si algún Regidor o Regidora quiere hacer uso de la palabra, sírvanse manifestarl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no hay intervenciones, solicito al Señor Secretario del Ayuntamiento se sirva tomar la votación correspondiente a la aprobación del dictamen que se present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s miembros del Cabildo quienes estén por la aprobación del dictamen, sírvanse manifestarlo levantando la man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Quienes estén en contra d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tal virtud, con el sentido del voto del Regidor Encinas es a favor, porque tuvo que hacer una salida, se suma a la mayorí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or Unanimidad de votos se APRUEBA 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ONCE</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el punto XI del orden del día, es la lectura, discusión y en su caso aprobación del dictamen que presenta la Comisión de Patrimonio y Hacienda Municipal, por el cual se aprueba la enajenación de una superficie de 3,501.383 metros cuadrados de terreno ubicados en la Unidad Habitacional Manuel Rivera Anaya en el Municipio de Puebla, para que se transmita en propiedad, por medio de Contrato de Compra-Venta en favor de la Agrupación Independiente “Tianguis de Ropa Manuel Rivera Anay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en virtud de que se solicitó y fue aprobada la dispensa de la lectura de los considerandos, le solicito al Secretario del Ayuntamiento, se sirva dar lectura a los puntos resolutivos d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a los puntos resolutivos d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Con los comentarios que les había hecho Señoras y Señores Regidores, que tiene la Secretaría del Ayuntamiento, el acta circunstanciada, por la cual el donante ratifica su voluntad de hacer, esto queda integrada al punto anterior.</w:t>
      </w:r>
    </w:p>
    <w:p>
      <w:pPr>
        <w:pStyle w:val="Normal"/>
        <w:widowControl w:val="false"/>
        <w:autoSpaceDE w:val="false"/>
        <w:jc w:val="both"/>
        <w:rPr>
          <w:rFonts w:ascii="Arial" w:hAnsi="Arial" w:cs="Arial"/>
          <w:sz w:val="24"/>
          <w:szCs w:val="28"/>
        </w:rPr>
      </w:pPr>
      <w:r>
        <w:rPr>
          <w:rFonts w:cs="Arial" w:ascii="Arial" w:hAnsi="Arial"/>
          <w:sz w:val="24"/>
          <w:szCs w:val="28"/>
        </w:rPr>
      </w:r>
    </w:p>
    <w:p>
      <w:pPr>
        <w:pStyle w:val="Normal"/>
        <w:widowControl w:val="false"/>
        <w:autoSpaceDE w:val="false"/>
        <w:jc w:val="both"/>
        <w:rPr>
          <w:rFonts w:ascii="Arial" w:hAnsi="Arial" w:cs="Arial"/>
          <w:b/>
          <w:b/>
          <w:sz w:val="22"/>
          <w:szCs w:val="22"/>
        </w:rPr>
      </w:pPr>
      <w:r>
        <w:rPr>
          <w:rFonts w:cs="Arial" w:ascii="Arial" w:hAnsi="Arial"/>
          <w:b/>
          <w:sz w:val="22"/>
          <w:szCs w:val="22"/>
        </w:rPr>
        <w:t>H O N O R A B L E  C A B I L D 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LOS CC. REGIDORES PABLO FERNÁNDEZ DEL CAMPO ESPINOSA, JOSÈ MANUEL JANEIRO FERNÁNDEZ, JOSÈ LUIS RODRÍGUEZ SALAZAR, LUZ MARÍA MONTSERRAT CABRERA MONTAÑO, ARTURO LOYOLA GONZÁLEZ, FERNANDO FERMÍN CASTILLO CARVAJAL, MARÍA LUIS MEZA VIVIEROS Y GERARDO JOSÉ CORTE RAMÍREZ; INTEGRANTES DE LAS COMISIÓNES UNIDAS DE PATRIMONIO Y HACIENDA MUNICIPAL; Y ABSTO Y MERCADOS, CON FUNDAMENTO EN LO DISPUESTO POR LOS ARTÍCULOS 115 FRACCIÓN II INCISO D) DE LA CONSTITUCIÓN POLÍTICA DE LOS ESTADOS UNIDOS MEXICANOS; 2, 57 FRACCIÓN VII, 79 FRACCIÓN XIX, 102, 103, 104, 105 FRACCIÓN III INCISO D) DE LA CONSTITUCIÓN POLÍTICA DEL ESTADO LIBRE Y SOBERANO DE PUEBLA; 78 FRACCIÓN I, IV, XVIII, XX, 92 FRACCIONES III, V, VIII, 94, 96 Y 159 DE LA LEY ORGÁNICA MUNICIPAL; 20, 21, 27 DEL CÓDIGO REGLAMENTARIO PARA EL MUNICIPIO DE PUEBLA; 341, 342, 379 DEL CÓDIGO FISCAL Y PRESUPUESTARIO PARA EL MUNICIPIO DE PUEBLA Y PLAN MUNICIPAL DE DESARROLLO 2005-2008, SOMETEMOS A LA CONSIDERACIÓN DE ESTE HONORABLE CUERPO EDILICIO, EL DICTAMEN POR EL QUE SE APRUEBA LA ENAJENACIÓN DE UNA SUPERFICIE DE 3,501.383 METROS CUADRADOS DE TERRENO UBICADOS EN LA UNIDAD HABITACIONAL MANUEL RIVERA ANAYA EN EL MUNICIPIO DE PUEBLA, PARA QUE SE TRANSMITA EN PROPIEDAD, POR MEDIO DE CONTRATO DE COMPRA-VENTA A FAVOR DE LA AGRUPACIÓN INDEPENDIENTE “TIANGUIS DE ROPA MANUEL RIVERA ANAYA, POR LO QU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 N T E C E D E N T E 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a)</w:t>
      </w:r>
      <w:r>
        <w:rPr>
          <w:rFonts w:cs="Arial" w:ascii="Arial" w:hAnsi="Arial"/>
          <w:sz w:val="22"/>
          <w:szCs w:val="22"/>
        </w:rPr>
        <w:tab/>
        <w:t>Que, mediante Sesión Ordinaria de Cabildo, celebrada el día 23 de Agosto de 1994, el Honorable Cabildo aprobó el dictamen mediante el cual se autorizaba en los Puntos Resolutivos Primero, Segundo y Tercero, al Infonavit, delegación VIII en el Estado, previo pago al Honorable Ayuntamiento del Municipio de Puebla, escriturara directamente a la agrupación independiente “Tianguis de Ropa Manuel Rivera Anaya A.C.”, especificando un término de 45 días naturales a partir de la aprobación del mismo, La Agrupación Independiente Manuel Rivera Anaya A.C. cubriría a la Tesorería Municipal la cantidad de $451,750.00 (cuatrocientos cincuenta y un mil setecientos cincuenta nuevos pesos 00’100 M. N.) por la compra-venta del inmue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b)</w:t>
      </w:r>
      <w:r>
        <w:rPr>
          <w:rFonts w:cs="Arial" w:ascii="Arial" w:hAnsi="Arial"/>
          <w:sz w:val="22"/>
          <w:szCs w:val="22"/>
        </w:rPr>
        <w:tab/>
        <w:t>Que, el dictamen señalado con antelación, fue aprobado por el Honorable Cabildo, sin que en ese entonces contara con el Título Legal que acreditara la propiedad del inmueble, además de que no existió ingreso alguno a la Tesorería Municipal, por concepto de venta del inmueble, ni autorización del Gobernador del Estado, ni la sanción del Congreso del Estado como lo señalaba en los resolutivos de dicho dictam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c)</w:t>
      </w:r>
      <w:r>
        <w:rPr>
          <w:rFonts w:cs="Arial" w:ascii="Arial" w:hAnsi="Arial"/>
          <w:sz w:val="22"/>
          <w:szCs w:val="22"/>
        </w:rPr>
        <w:tab/>
        <w:t>Que, con fecha 10 de septiembre de dos mil tres, mediante Contrato Privado número 08-94390-7, inscrito en el Registro Público de la Propiedad de esta Ciudad con fecha 30 de agosto de 2004, emitido por el Infonavit, Delegación Zona VIII-Puebla, se hizo constar la donación gratuita a favor de este Honorable Ayuntamiento, entre otras, respecto al inmueble denominado POLÍGONO N° 11, TIANGUIS, MANZANA TRECE, LOTE SIN NÚMERO, SUPERFICIE 4,119.26 M2 (CUATRO MIL CIENTO DIECINUEVE METROS PUNTO VEINTISÉIS CENTÍMETROS CUADRADOS), cuyas medidas y colindancias s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800" w:hanging="1800"/>
        <w:jc w:val="both"/>
        <w:rPr>
          <w:rFonts w:ascii="Arial" w:hAnsi="Arial" w:cs="Arial"/>
          <w:sz w:val="22"/>
          <w:szCs w:val="22"/>
        </w:rPr>
      </w:pPr>
      <w:r>
        <w:rPr>
          <w:rFonts w:cs="Arial" w:ascii="Arial" w:hAnsi="Arial"/>
          <w:sz w:val="22"/>
          <w:szCs w:val="22"/>
        </w:rPr>
        <w:t>AL NORTE</w:t>
        <w:tab/>
        <w:t>En cinco lados de oriente a poniente, el primero en cincuenta y ocho metros cincuenta centímetros, el segundo en treinta y tres metros sesenta y tres centímetros, con Andador José Luis N. Morones, el tercero en once metros veintiséis centímetros, con tienda CONASUPO, el cuarto en trece metros veintisiete centímetros, el quinto en veinticinco metros veintidós centímetros con el área comunal.</w:t>
      </w:r>
    </w:p>
    <w:p>
      <w:pPr>
        <w:pStyle w:val="Normal"/>
        <w:widowControl w:val="false"/>
        <w:autoSpaceDE w:val="false"/>
        <w:ind w:left="1800" w:hanging="1800"/>
        <w:jc w:val="both"/>
        <w:rPr>
          <w:rFonts w:ascii="Arial" w:hAnsi="Arial" w:cs="Arial"/>
          <w:sz w:val="22"/>
          <w:szCs w:val="22"/>
        </w:rPr>
      </w:pPr>
      <w:r>
        <w:rPr>
          <w:rFonts w:cs="Arial" w:ascii="Arial" w:hAnsi="Arial"/>
          <w:sz w:val="22"/>
          <w:szCs w:val="22"/>
        </w:rPr>
      </w:r>
    </w:p>
    <w:p>
      <w:pPr>
        <w:pStyle w:val="Normal"/>
        <w:widowControl w:val="false"/>
        <w:autoSpaceDE w:val="false"/>
        <w:ind w:left="1800" w:hanging="1800"/>
        <w:jc w:val="both"/>
        <w:rPr>
          <w:rFonts w:ascii="Arial" w:hAnsi="Arial" w:cs="Arial"/>
          <w:sz w:val="22"/>
          <w:szCs w:val="22"/>
        </w:rPr>
      </w:pPr>
      <w:r>
        <w:rPr>
          <w:rFonts w:cs="Arial" w:ascii="Arial" w:hAnsi="Arial"/>
          <w:sz w:val="22"/>
          <w:szCs w:val="22"/>
        </w:rPr>
        <w:t>AL SUR</w:t>
        <w:tab/>
        <w:t>En cuatro lados de oriente a poniente, el primero en once metros cincuenta centímetros, el segundo treinta y cuatro metros ochenta centímetros, el tercero en treinta y siete metros cincuenta y dos centímetros con Barranca Caltelotla.</w:t>
      </w:r>
    </w:p>
    <w:p>
      <w:pPr>
        <w:pStyle w:val="Normal"/>
        <w:widowControl w:val="false"/>
        <w:autoSpaceDE w:val="false"/>
        <w:ind w:left="1800" w:hanging="1800"/>
        <w:jc w:val="both"/>
        <w:rPr>
          <w:rFonts w:ascii="Arial" w:hAnsi="Arial" w:cs="Arial"/>
          <w:sz w:val="22"/>
          <w:szCs w:val="22"/>
        </w:rPr>
      </w:pPr>
      <w:r>
        <w:rPr>
          <w:rFonts w:cs="Arial" w:ascii="Arial" w:hAnsi="Arial"/>
          <w:sz w:val="22"/>
          <w:szCs w:val="22"/>
        </w:rPr>
      </w:r>
    </w:p>
    <w:p>
      <w:pPr>
        <w:pStyle w:val="Normal"/>
        <w:widowControl w:val="false"/>
        <w:autoSpaceDE w:val="false"/>
        <w:ind w:left="1800" w:hanging="1800"/>
        <w:jc w:val="both"/>
        <w:rPr>
          <w:rFonts w:ascii="Arial" w:hAnsi="Arial" w:cs="Arial"/>
          <w:sz w:val="22"/>
          <w:szCs w:val="22"/>
        </w:rPr>
      </w:pPr>
      <w:r>
        <w:rPr>
          <w:rFonts w:cs="Arial" w:ascii="Arial" w:hAnsi="Arial"/>
          <w:sz w:val="22"/>
          <w:szCs w:val="22"/>
        </w:rPr>
        <w:t>AL ORIENTE</w:t>
        <w:tab/>
        <w:t>En dieciocho metros cincuenta centímetros con zona comunal.</w:t>
      </w:r>
    </w:p>
    <w:p>
      <w:pPr>
        <w:pStyle w:val="Normal"/>
        <w:widowControl w:val="false"/>
        <w:autoSpaceDE w:val="false"/>
        <w:ind w:left="1800" w:hanging="1800"/>
        <w:jc w:val="both"/>
        <w:rPr>
          <w:rFonts w:ascii="Arial" w:hAnsi="Arial" w:cs="Arial"/>
          <w:sz w:val="22"/>
          <w:szCs w:val="22"/>
        </w:rPr>
      </w:pPr>
      <w:r>
        <w:rPr>
          <w:rFonts w:cs="Arial" w:ascii="Arial" w:hAnsi="Arial"/>
          <w:sz w:val="22"/>
          <w:szCs w:val="22"/>
        </w:rPr>
      </w:r>
    </w:p>
    <w:p>
      <w:pPr>
        <w:pStyle w:val="Normal"/>
        <w:widowControl w:val="false"/>
        <w:autoSpaceDE w:val="false"/>
        <w:ind w:left="1800" w:hanging="1800"/>
        <w:jc w:val="both"/>
        <w:rPr>
          <w:rFonts w:ascii="Arial" w:hAnsi="Arial" w:cs="Arial"/>
          <w:sz w:val="22"/>
          <w:szCs w:val="22"/>
        </w:rPr>
      </w:pPr>
      <w:r>
        <w:rPr>
          <w:rFonts w:cs="Arial" w:ascii="Arial" w:hAnsi="Arial"/>
          <w:sz w:val="22"/>
          <w:szCs w:val="22"/>
        </w:rPr>
        <w:t>AL PONIENTE</w:t>
        <w:tab/>
        <w:t>En Ochenta y nueve metros sesenta y cinco centímetros con Avenida Las Tor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sz w:val="22"/>
          <w:szCs w:val="22"/>
        </w:rPr>
        <w:t>d)</w:t>
        <w:tab/>
        <w:t>Que, mediante escrito sin número de fecha dos de agosto del año en curso,  el Comité del Tianguis de Ropa “Manuel Rivera Anaya”, señalan  que en asamblea acordaron por unanimidad, solicitar la adquisición del terreno propiedad municipal, que actualmente tiene en posesión, ubicado en Boulevard las Torres número 99, Unidad habitacional Manuel Rivera Anaya, de esta ciudad, solicitando la Compra-Venta del mismo.</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sz w:val="22"/>
          <w:szCs w:val="22"/>
        </w:rPr>
        <w:t>e)</w:t>
        <w:tab/>
        <w:t>Que, la agrupación Independiente Tianguis de Ropa “Manuel Rivera Anaya A.C.”, se encuentra constituida mediante Escritura número 6267, del volumen 104, de fecha 3 de febrero de 1994, otorgada ante la fe del Notario Público 21, de esta Ciudad, Abogado Gabriel Ibarra Flores, cuyo testimonio se encuentra  inscrito en el Registro Público de la Propiedad y del Comercio de esta Ciu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Que, por instrumento número 1145, volumen 17, de fecha 22 de junio de 2004, ante la Fe del Notario Público número 53, de esta Ciudad, Abogado Mario Plutarco Marín Torres, cuyo testimonio se encuentra inscrito en el Registro Público de la Propiedad y del Comercio de esta Ciudad, se hizo constar en el Acta de Asamblea General Extraordinaria del “Tianguis de Ropa Manuel Rivera Anaya A.C.” por la que se designó consejo direc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 O N S I D E R A N D 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I.</w:t>
      </w:r>
      <w:r>
        <w:rPr>
          <w:rFonts w:cs="Arial" w:ascii="Arial" w:hAnsi="Arial"/>
          <w:sz w:val="22"/>
          <w:szCs w:val="22"/>
        </w:rPr>
        <w:tab/>
        <w:t>Que, el  artículo 115 de la Constitución Política de los Estados Unidos Mexicanos, señala que los Estados adoptarán, para su régimen interior, la forma de gobierno republicano, representativo, popular, teniendo como base de su división territorial y de su organización política y administrativa, el Municipio Libre.</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I.</w:t>
      </w:r>
      <w:r>
        <w:rPr>
          <w:rFonts w:cs="Arial" w:ascii="Arial" w:hAnsi="Arial"/>
          <w:sz w:val="22"/>
          <w:szCs w:val="22"/>
        </w:rPr>
        <w:tab/>
        <w:t>Que, la fracción II inciso d) del artículo 115 de la Constitución Política de los Estados Unidos Mexicanos establecen que los Municipios estarán investidos de personalidad jurídica y manejarán su patrimonio conforme a  la Ley, los ayuntamientos poseerán facultades para expedir de acuerdo con las bases normativas que deberán establecer las legislaturas de los Estados, los bandos de policía y buen gobierno y los reglamentos, circulares y disposiciones administrativas de observancia general dentro de sus respectivas jurisdiccione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II.</w:t>
      </w:r>
      <w:r>
        <w:rPr>
          <w:rFonts w:cs="Arial" w:ascii="Arial" w:hAnsi="Arial"/>
          <w:sz w:val="22"/>
          <w:szCs w:val="22"/>
        </w:rPr>
        <w:tab/>
        <w:t>Que, el artículo 2 de la Constitución Política de los Estados Unidos Mexicanos, establece que El Estado adopta para su régimen interior la forma de gobierno republicano, representativo y popular, teniendo como base de su organización política y administrativa el Municipio li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V.</w:t>
      </w:r>
      <w:r>
        <w:rPr>
          <w:rFonts w:cs="Arial" w:ascii="Arial" w:hAnsi="Arial"/>
          <w:sz w:val="22"/>
          <w:szCs w:val="22"/>
        </w:rPr>
        <w:tab/>
        <w:t>Que, los artículos 102,  103 y 104 de la Constitución Política del Estado Libre y Soberano de Puebla, señalan que el Municipio libre constituye la base de la división territorial y de la organización política y administrativa del Estado. Las atribuciones que la Constitución otorga al Gobierno Municipal, se ejercerán por el Ayuntamiento de manera exclusiva y no habrá autoridad intermedia alguna, entre éste y el Gobierno del Estado.</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w:t>
      </w:r>
      <w:r>
        <w:rPr>
          <w:rFonts w:cs="Arial" w:ascii="Arial" w:hAnsi="Arial"/>
          <w:sz w:val="22"/>
          <w:szCs w:val="22"/>
        </w:rPr>
        <w:tab/>
        <w:t>Que, los Municipios tienen personalidad jurídica, patrimonio propio que los Ayuntamientos manejarán conforme a la Ley, y administrarán libremente su hacienda, la cual se formará  de los rendimientos de los bienes que les pertenezcan, así como de las contribuciones y otros ingresos que la Legislatura del Estado establezca a favor de aquéllos, teniendo a su cargo el Servicio Público de Mercados y Centrales de Abasto Sin perjuicio de su competencia constitucional, en el desempeño de sus funciones o la prestación de los servicios a su cargo, los Municipios observarán lo dispuesto por las leyes federales y estatale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w:t>
      </w:r>
      <w:r>
        <w:rPr>
          <w:rFonts w:cs="Arial" w:ascii="Arial" w:hAnsi="Arial"/>
          <w:sz w:val="22"/>
          <w:szCs w:val="22"/>
        </w:rPr>
        <w:tab/>
        <w:t>Que, el artículo 105 fracción III inciso d) de la Constitución  Política del Estado Libre y Soberano de Puebla señala que los Ayuntamientos tendrán facultades para expedir de acuerdo con las Leyes en materia Municipal que emita el Congreso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Siendo objeto de la Leyes en materia Municipal  establecer, los casos en que se requiera el acuerdo de las dos tercera partes de los miembros de los Ayuntamientos para dictar resoluciones que afecten el patrimonio municipal o para celebrar actos o convenios que comprometan al Municipio por un plazo mayor al periodo del Ayunta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I.</w:t>
      </w:r>
      <w:r>
        <w:rPr>
          <w:rFonts w:cs="Arial" w:ascii="Arial" w:hAnsi="Arial"/>
          <w:sz w:val="22"/>
          <w:szCs w:val="22"/>
        </w:rPr>
        <w:tab/>
        <w:t>Que, son atribuciones de los Ayuntamientos de conformidad con lo que señala el artículo 78 fracciones I, IV, XVIII, XX de la Ley Orgánica Municipal, cumplir y hacer cumplir, en los asuntos de su competencia, las leyes, decretos y disposiciones de observancia general de la Federación y del Estado, así como los ordenamientos municipales, para ello expedirán Bandos de Policía y Gobierno, reglamentos, circulares y disposiciones administrativas de observancia general, referentes a su organización, funcionamiento, servicios públicos que deban prestar y demás asuntos de su competencia, sujetándose a las bases normativas establecidas por la Constitución Política del Estado Libre y Soberano de Puebla, vigilando su observancia y aplicación. Contratando  empréstitos y efectuando ventas de bienes propios, previo acuerdo de las dos terceras partes del Ayuntamiento, autorización y aprobación establecidas en la Constitución Política del Estado Libre y Soberano de Puebla y de conformidad con las bases establecidas en la presente Ley y demás ordenamientos aplicab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II.</w:t>
      </w:r>
      <w:r>
        <w:rPr>
          <w:rFonts w:cs="Arial" w:ascii="Arial" w:hAnsi="Arial"/>
          <w:sz w:val="22"/>
          <w:szCs w:val="22"/>
        </w:rPr>
        <w:tab/>
        <w:t>Que, los artículos 92 fracciones III, V, VII, 94 y 96 de la Ley Orgánica Municipal señala que es facultad y obligación de los Regidores ejercer la facultad de deliberación y decisión en los asuntos que le competen al Ayuntamiento, dictaminando e informando sobre los asuntos encomendados, formulando las propuestas en asuntos municipales y al buen servicio público, nombrando Comisiones permanentes que faciliten el despacho de los asuntos que los examinen e instruyan hasta ponerlos en estado de resolución, siendo una Comisión Permanente la de Patrimonio y Hacienda Municipal.</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X.</w:t>
      </w:r>
      <w:r>
        <w:rPr>
          <w:rFonts w:cs="Arial" w:ascii="Arial" w:hAnsi="Arial"/>
          <w:sz w:val="22"/>
          <w:szCs w:val="22"/>
        </w:rPr>
        <w:tab/>
        <w:t>Que, el artículo 159 de la Ley Orgánica Municipal establece que los Ayuntamientos podrán por acuerdo de las dos terceras partes de sus miembros, dictar resoluciones que afecten el patrimonio inmobiliario del Municipio, en términos de la legislación aplicable, para mejorar la prestación de las funciones y servicios públicos que tiene encomendados el Municipio, así como para promover el progreso y bienestar de los habitantes del Municipio, mediante el fomento al empleo y la productiv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w:t>
      </w:r>
      <w:r>
        <w:rPr>
          <w:rFonts w:cs="Arial" w:ascii="Arial" w:hAnsi="Arial"/>
          <w:sz w:val="22"/>
          <w:szCs w:val="22"/>
        </w:rPr>
        <w:tab/>
        <w:t>Que, de conformidad con los artículos 20, 21, 27, el Código Reglamentario para el Municipio de Puebla,  señala que el Municipio será gobernado por un Cuerpo Colegiado, al que se le denominará "Honorable Ayuntamiento del Municipio de Puebla", el cual se reunirá en Sesión de Cabildo que efectuarán todos los miembros del Ayuntamiento como cuerpo colegiado con la finalidad de conocer, discutir y en su caso aprobar la instrumentación de medidas específicas que resuelvan las necesidades colectivas que enfrenta la sociedad que representan. Es el acto de Gobierno Municipal de mayor investidura, siendo parte de este los Regidores que deliberan, analizan, resuelven, evalúan, controlan y vigilan los actos de administración y del Gobierno Municipal, además de ser los encargados de vigilar la correcta prestación de los servicios públicos, así como el adecuado funcionamiento de los diversos ramos de la administración municipal, con base en lo dispuesto por la Ley Orgánica Municip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sz w:val="22"/>
          <w:szCs w:val="22"/>
        </w:rPr>
        <w:t>XI.</w:t>
        <w:tab/>
        <w:t xml:space="preserve">Que, los artículos 341, 342 y 379 del Código Fiscal y Presupuestario para el Municipio de Puebla, establece que el Patrimonio Municipal se integra por los Bienes de dominio público entre los que se encuentran los inmuebles destinados por el Municipio a un servicio público, los propios que de hecho utilice para dicho fin y los equiparados a éstos y que estos podrán ser enajenados, previo acuerdo de desincorporación emitido según el caso, por el Ayuntamiento o el Órgano de Gobierno de los organismos, cuando dejen de ser útiles para la prestación de los fines a los que se encuentran afectos o cuando su enajenación sea parte del proceso de ejecución de un Plan o Programa de Desarrollo Soc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II.</w:t>
      </w:r>
      <w:r>
        <w:rPr>
          <w:rFonts w:cs="Arial" w:ascii="Arial" w:hAnsi="Arial"/>
          <w:sz w:val="22"/>
          <w:szCs w:val="22"/>
        </w:rPr>
        <w:tab/>
        <w:t xml:space="preserve"> Que, la tesis jurisprudencial P./J.36/2003 en materia Constitucional de Novena Época de la Instancia en Pleno, de la fuente Semanario Judicial de la Federación y su Gaceta, del Tomo XVIII, de Agosto de 2003, en su página 1251, establece al rubro y texto l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w:t>
      </w:r>
      <w:r>
        <w:rPr>
          <w:rFonts w:cs="Arial" w:ascii="Arial" w:hAnsi="Arial"/>
          <w:sz w:val="22"/>
          <w:szCs w:val="22"/>
        </w:rPr>
        <w:t>BIENES INMUEBLES DEL MUNICIPIO. CUALQUIER NORMA QUE SE SUJETA A LA APROBACIÒN DE LA LEGISLATURA LOCAL, SU DISPOSICIÓN, DEBE DECLARARSE INCONSTITUCIONAL (INTERPRTACION DEL ARTICULO 15 FRACCIÓN II INCISO B); DE LA CONSTITUCION FEDERAL, ADICIONANDO POR REFORMA PUBLICADA EN EL DIARIO OFICIAL DE LA FEDERACIÓN EL 23 DE DICIEMBRE DE 1999”.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ésta última donde destaca la voluntad del Órgano Reformador en pro de la consolidación de su autonomía, pues lo libera de algunas ingerencias de los Gobiernos Estatales y lo configura expresamente como un tercer nivel de gobierno, más que como una identidad de índole administrativa, como un ámbito de gobierno y competencias propias y exclusivas, todo lo cual conlleva a determinar que la interpretación del texto actual del artículo 115 debe hacer palpable y posible el fortalecimiento Municipal, para así dar eficacia material y formal al Municipio Libre, sin que esto signifique que se ignoren aquellas injerencias legitimas y expresamente constitucionales que conserven los ejecutivos o las legislaturas estatales. Atento a lo anterior, el texto adicionado del inciso b) de la fracción II, del artículo 115 Constitucional, debe interpretarse desde una óptica restrictiva en el sentido de que solo sean ing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olo autoriza a las legislaturas locales a que se señalen cuales serán los supuestos en que los actos relativos al patrimonio inmobiliario municipal, requieran de un acuerdo de mayoría calificada de los propios integrantes del Ayuntamiento, má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ta facultad en la fracción citada, debe declararse inconstitu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Controversia constitucional 19/2001. Humberto Garibaldi, Trinidad Escobedo Aguilar y Claudia Verónica Solís Ruíz en su carácter de Presidente Municipal, Secretario del Ayuntamiento y Síndico Segundo del ayuntamiento de Santa Catarina, Nuevo León, respectivamente, representado al Ayuntamiento del Municipio de Santa Catarina del Estado de Nuevo León, contra el Gobernador Constitucional, Congreso, Secretario General del Gobierno, Secretario de Finanzas, Tesorero General y Secretario de Desarrollo Urbano y del Trabajo, todos en la referida entidad. 18 de marzo 2003. Mayoría de 8 votos. Disidentes: José Vicente Aguinaco Alemán, Guillermo I. Ortiz Mayagoitia y Juan N. Silva Meza. Ponente: I. Ortíz Mayagoitia, encargado del engrose: José de Jesús Gudiño Pelayo. Secretarios: Pedro Alberto Nava Malagón y María Amparo Hernández Choug Cu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El Tribunal en Pleno, en su Sesión Privada celebrada hoy 14 de julio en curso, aprobó con el número 36/2003, la tesis jurisprudencial que antecede. México, D.F. a 14 de Julio de 200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w:t>
        <w:tab/>
        <w:t>Materia Constitucional Novena Época, Instancia: Pleno, Fuente: Semanario Judicial de la Federación y su gaceta, tomo: XVIII, agosto de 2003. Pág. 1251. Tesis P./J.36/200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sz w:val="22"/>
          <w:szCs w:val="22"/>
        </w:rPr>
        <w:t>XIII.</w:t>
        <w:tab/>
        <w:t>Que, mediante oficio número SHA/DBP/1664/2006, dirigido al C. Ignacio Mier Velasco, Secretario del Honorable Ayuntamiento, la Directora de Bienes Patrimoniales envía la solicitud de Compra del Comité del Tianguis de Ropa “Rivera Anaya”, del inmueble propiedad de este Honorable Ayuntamiento y que actualmente tienen en posesión, ubicado en Boulevard de las torres número 99, Unidad Habitacional Manuel Rivera Anaya, de esta Ciu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IV.</w:t>
      </w:r>
      <w:r>
        <w:rPr>
          <w:rFonts w:cs="Arial" w:ascii="Arial" w:hAnsi="Arial"/>
          <w:sz w:val="22"/>
          <w:szCs w:val="22"/>
        </w:rPr>
        <w:tab/>
        <w:t>El valor de costo del predio en que se encuentra asentado el Tianguis de Ropa Manuel Rivera Anaya, será por la cantidad de $ 800.00 (ochocientos pesos 00/100M.N.), por metro cuadrado y a pagar en  un plazo máximo de 12 meses, de acuerdo al estudio de mercado realizado, las condiciones imperantes del mismo y en consideración a las finanzas municip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Por lo anteriormente expuesto y fundado, sometemos a la consideración de este Honorable Cuerpo Edilicio el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 I C T A M E 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PRIMERO.-</w:t>
      </w:r>
      <w:r>
        <w:rPr>
          <w:rFonts w:cs="Arial" w:ascii="Arial" w:hAnsi="Arial"/>
          <w:sz w:val="22"/>
          <w:szCs w:val="22"/>
        </w:rPr>
        <w:t xml:space="preserve"> Se aprueba la enajenación de inmueble propiedad del Honorable Ayuntamiento de UNA SUPERFICIE DE 3,501.383 METROS CUADRADOS DE TERRENO UBICADOS EN LA UNIDAD HABITACIONAL MANUEL RIVERA ANAYA EN EL MUNICIPIO DE PUEBLA, PARA QUE SE TRANSMITA EN PROPIEDAD, POR MEDIO DE CONTRATO DE COMPRA-VENTA A FAVOR DE LA AGRUPACIÓN INDEPENDIENTE “TIANGUIS DE ROPA MANUEL RIVERA ANAYA; mismo que cuenta con las medidas y colindancias que se establecen en el antecedente inciso c) del presente Dictam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SEGUNDO.-</w:t>
      </w:r>
      <w:r>
        <w:rPr>
          <w:rFonts w:cs="Arial" w:ascii="Arial" w:hAnsi="Arial"/>
          <w:sz w:val="22"/>
          <w:szCs w:val="22"/>
        </w:rPr>
        <w:t xml:space="preserve"> El costo del predio en que se encuentra asentado el Tianguis de Ropa  Manuel Rivera Anaya, será por la cantidad de $800.00 (ochocientos pesos 00/100M.N.), por metro cuadrado y a pagar en  un plazo máximo de 12 me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TERCERO.-</w:t>
      </w:r>
      <w:r>
        <w:rPr>
          <w:rFonts w:cs="Arial" w:ascii="Arial" w:hAnsi="Arial"/>
          <w:sz w:val="22"/>
          <w:szCs w:val="22"/>
        </w:rPr>
        <w:t xml:space="preserve"> Se prueba la desincorporación del inmueble descrito en el resolutivo primero del presente dictamen, instruyendo a la Dirección de Bienes Patrimoniales y Departamento de Catastro Municipal, para que realice todos los trámites administrativos, a fin de que el bien inmueble de referencia, sea dado de baja del Catalogo de Bienes Inmuebles del H. Ayuntamiento del Municipio de Puebla, y por ende del Patrimonio Municip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CUARTO.-</w:t>
      </w:r>
      <w:r>
        <w:rPr>
          <w:rFonts w:cs="Arial" w:ascii="Arial" w:hAnsi="Arial"/>
          <w:sz w:val="22"/>
          <w:szCs w:val="22"/>
        </w:rPr>
        <w:t xml:space="preserve"> Para efectos de lo anterior, se instruye y faculta al Presidente Municipal, Sindico Municipal y al Secretario del Honorable Ayuntamiento para que se suscriba el contrato de compra-venta del inmueble, objeto del presente dictam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QUINTO.-</w:t>
      </w:r>
      <w:r>
        <w:rPr>
          <w:rFonts w:cs="Arial" w:ascii="Arial" w:hAnsi="Arial"/>
          <w:sz w:val="22"/>
          <w:szCs w:val="22"/>
        </w:rPr>
        <w:t xml:space="preserve"> Se instruye al Síndico Municipal Abog. Lauro Castillo Sánchez, para que informe al Honorable Cabildo todo lo referente al cumplimiento de las instrucciones que señalan los resolutivos Tercero y Cuarto del Presente Dictam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SEXTO.-</w:t>
      </w:r>
      <w:r>
        <w:rPr>
          <w:rFonts w:cs="Arial" w:ascii="Arial" w:hAnsi="Arial"/>
          <w:sz w:val="22"/>
          <w:szCs w:val="22"/>
        </w:rPr>
        <w:t xml:space="preserve"> Se instruye al Secretario del Honorable Ayuntamiento, para que se publique el presente Dictamen, por una sola vez en el Periódico Oficial del Es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TENTAMENTE.- “SUFRAGIO EFECTIVO, NO REELECCIÓN”.- H. PUEBLA DE ZARAGOZA, 09 DE FEBRERO DE 2007.- INTEGRANTES DE LA COMISIÓN DE PATRIMONIO Y HACIENDA MUNICIPAL.- REG. PABLO FERNÁNDEZ DEL CAMPO ESPINOSA.- REG. ARTURO LOYOLA GONZÁLEZ.- REG. JOSÈ MANUEL JANEIRO FERNÁNDEZ.- REG. FERNANDO FERMÍN CASTILLO CARVAJAL.- REG. JOSÈ LUIS RODRÍGUEZ SALAZAR.- REG. MARÍA LUISA MEZA VIVEROS.- REG. LUZ MARÌA MONTSERRAT CABRERA MONTAÑO.- REG. GERARDO JOSÉ CORTE RAMÍREZ.- RÚBRICAS.</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Secretario, está a su consideración el dictamen, si algún Regidor o Regidora quiere hacer uso de la palabra, sírvanse manifestarl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no hay intervenciones, solicito al Señor Secretario del Ayuntamiento se sirva tomar la votación correspondiente a la aprobación del dictamen que se present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los que estén por la aprobación del dictamen, sírvanse manifestarlo levantando la mano, veinticuatro votos,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os que estén en cont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las ausencias se suman a la mayorí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tal virtud se APRUEBA por Unanimidad 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DOCE</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el punto XII del orden del día, es la lectura del Informe que presentan los Regidores, Gerardo José Corte Ramírez, Jorge Arturo Cruz Lepe, Pablo Fernández del Campo Espinosa, José Luis Rodríguez Salazar, Jesús Encinas Meneses, Fernando Fermín Castillo Carvajal, Rodolfo Guzmán Rosete, Arturo Loyola González, Amanda Olivares Phillip, María Altagracia Zamora Specia, Jorge Eduardo Cue y Morán, Israel Cante Tobón, David Barboza Cortés, José Manuel Janeiro Fernández, Luz María Montserrat Cabrera Montaño, Joaquín Moisés Lezama Castillo, Gabriela Escobar del Razo, Ernesto Lara Said y Fernando Rojas Cristerna, integrantes de las Comisiones Unidas de, Gobernación, Justicia y Seguridad Pública, Ecología y Medio Ambiente, Turismo, Industria y Comercio, Patrimonio y Hacienda Municipal, Servicios Públicos y Desarrollo Urbano y Obras Públicas, con relación a la propuesta presentada por la Fracción del Partido Acción Nacional, para instruir al C. Presidente Municipal, Dr. Enrique Doger Guerrero, para que signe Convenio con el Gobierno del Estado, para la elaboración de un programa de rescate, mantenimiento y ordenamiento de los terrenos adyacentes a los Monumentos Históricos Nacionales de “Los Fuertes de Loreto y Guadalupe”.</w:t>
      </w:r>
    </w:p>
    <w:p>
      <w:pPr>
        <w:pStyle w:val="Normal"/>
        <w:widowControl w:val="false"/>
        <w:autoSpaceDE w:val="false"/>
        <w:jc w:val="both"/>
        <w:rPr>
          <w:rFonts w:ascii="Arial" w:hAnsi="Arial" w:cs="Arial"/>
          <w:sz w:val="24"/>
          <w:szCs w:val="28"/>
        </w:rPr>
      </w:pPr>
      <w:r>
        <w:rPr>
          <w:rFonts w:cs="Arial" w:ascii="Arial" w:hAnsi="Arial"/>
          <w:sz w:val="24"/>
          <w:szCs w:val="28"/>
        </w:rPr>
      </w:r>
    </w:p>
    <w:p>
      <w:pPr>
        <w:pStyle w:val="Normal"/>
        <w:widowControl w:val="false"/>
        <w:autoSpaceDE w:val="false"/>
        <w:jc w:val="both"/>
        <w:rPr>
          <w:rFonts w:ascii="Arial" w:hAnsi="Arial" w:cs="Arial"/>
          <w:b/>
          <w:b/>
          <w:sz w:val="22"/>
          <w:szCs w:val="22"/>
        </w:rPr>
      </w:pPr>
      <w:r>
        <w:rPr>
          <w:rFonts w:cs="Arial" w:ascii="Arial" w:hAnsi="Arial"/>
          <w:b/>
          <w:sz w:val="22"/>
          <w:szCs w:val="22"/>
        </w:rPr>
        <w:t>HONORABLE CABIL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LOS SUSCRITOS REGIDORES GERARDO JOSÉ CORTE RAMÍREZ, JORGE ARTURO CRUZ LEPE, PABLO FERNÁNDEZ DEL CAMPO ESPINOSA, JOSÉ LUIS RODRÍGUEZ SALAZAR, JESÚS ENCINAS MENESES, FERNANDO FERMÍN CASTILLO CARVAJAL, RODOLFO GUZMÁN ROSETE, ARTURO LOYOLA GONZÁLEZ, AMANDA OLIVARES PHILLIP, MARÍA ALTAGRACIA ZAMORA SPECIA, JORGE EDUARDO CUE Y MORAN, ISRAEL CANTE TOBÓN, DAVID BARBOZA CORTES, JOSÉ MANUEL JANEIRO FERNÁNDEZ, LUZ MARÍA MONTSERRAT CABRERA MONTAÑO, JOAQUÍN MOISÉS LEZAMA CASTILLO, GABRIELA ESCOBAR DEL RAZO, ERNESTO LARA SAID Y FERNANDO ROJAS CRISTERNA; INTEGRANTES DE LAS COMISIONES DE GOBERNACIÓN, JUSTICIA Y SEGURIDAD PÚBLICA, ECOLOGÍA Y MEDIO AMBIENTE, TURISMO, INDUSTRIA Y COMERCIO, PATRIMONIO Y HACIENDA MUNICIPAL, SERVICIOS PÚBLICOS Y DESARROLLO URBANO Y OBRAS PÚBLICAS DE ESTE HONORABLE AYUNTAMIENTO, CON FUNDAMENTO EN LO DISPUESTO POR LOS ARTÍCULOS 115 DE LA CONSTITUCIÓN POLÌTICA DE LOS ESTADOS UNIDOS MEXICANOS, 102, 103 105 FRACCIÓN III DE LA CONSTITUCIÓN POLÍTICA DEL ESTADO LIBRE Y SOBERANO DE PUEBLA, 92 FRACCIONES I, IV Y V, 94, 96 FRACCIÓN VIII  DE LA LEY ORGÁNICA MUNICIPAL, 27, 29, FRACCIONES VIII Y IX, 99 Y 100, DEL CÓDIGO REGLAMENTARIO PARA EL MUNICIPIO DE PUEBLA, Y EN CUMPLIMIENTO A LA INSTRUCCIÓN DADA A ESTAS COMISIONES POR EL HONORABLE CABILDO DE FECHA DOCE DE ENERO DE DOS MIL SIETE, PRESENTAMOS A ESTE HONORABLE CUERPO COLEGIADO, EL INFORME RELACIONADO CON LA PROPUESTA PRESENTADA POR LA FRACCIÓN DEL PARTIDO ACCIÓN NACIONAL, PARA INSTRUIR AL C. PRESIDENTE MUNICIPAL CONSTITUCIONAL, PARA QUE REALICE Y SIGNE CONVENIO CON EL GOBIERNO DEL ESTADO DE PUEBLA, PARA LA ELABORACIÓN DE UN PROGRAMA DE RESCATE, MANTENIMIENTO Y ORDENAMIENTO DE LOS TERRENOS ADYACENTES A LOS MONUMENTOS HISTÓRICOS NACIONALES “LOS FUERTES DE LORETO Y GUADALUPE”; POR LO QUE: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 O N S I D E R A N D 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I.</w:t>
      </w:r>
      <w:r>
        <w:rPr>
          <w:rFonts w:cs="Arial" w:ascii="Arial" w:hAnsi="Arial"/>
          <w:sz w:val="22"/>
          <w:szCs w:val="22"/>
        </w:rPr>
        <w:tab/>
        <w:t>Que, los Municipios estarán investidos de personalidad jurídica y patrimonio propio que los Ayuntamientos manejarán conforme a la Ley, y administrarán libremente su hacienda, en términos de lo que señalan los artículos 115 fracción II de la Constitución Política de los Estados Unidos Mexicanos, 103 de la Constitución del Estado Libre y Soberano de Puebla y 3 de la Ley Orgánica Municipal.</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I.</w:t>
      </w:r>
      <w:r>
        <w:rPr>
          <w:rFonts w:cs="Arial" w:ascii="Arial" w:hAnsi="Arial"/>
          <w:sz w:val="22"/>
          <w:szCs w:val="22"/>
        </w:rPr>
        <w:tab/>
        <w:t>Que, el Municipio libre constituye la base de la división territorial y de la organización política y administrativa del Estado, cada Municipio será administrado por un Municipio de elección popular directa, integrado por la planilla que haya obtenido el mayor número de votos, y no habrá ninguna autoridad intermedia entre éste y el Gobierno del Estado, de conformidad con lo establecido por el artículo 102 de la Constitución Política del Estado Libre y Soberano de Puebl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II.</w:t>
      </w:r>
      <w:r>
        <w:rPr>
          <w:rFonts w:cs="Arial" w:ascii="Arial" w:hAnsi="Arial"/>
          <w:sz w:val="22"/>
          <w:szCs w:val="22"/>
        </w:rPr>
        <w:tab/>
        <w:t>Que, la fracción III del artículo 105 de la Constitución Política del Estado Libre y Soberano de Puebla, los Ayuntamientos podrán expedir, dentro de la esfera de su competencia, reglamentos por los cuales prevean a la exacta observancia de las Leyes Administrativas del Estado, bandos de policía y buen gobierno, circulares y disposiciones de observancia general.</w:t>
      </w:r>
    </w:p>
    <w:p>
      <w:pPr>
        <w:pStyle w:val="Normal"/>
        <w:widowControl w:val="false"/>
        <w:autoSpaceDE w:val="false"/>
        <w:ind w:left="540" w:hanging="540"/>
        <w:jc w:val="both"/>
        <w:rPr/>
      </w:pPr>
      <w:r>
        <w:rPr>
          <w:rFonts w:cs="Arial" w:ascii="Arial" w:hAnsi="Arial"/>
          <w:b/>
          <w:sz w:val="22"/>
          <w:szCs w:val="22"/>
        </w:rPr>
        <w:t>IV.</w:t>
      </w:r>
      <w:r>
        <w:rPr>
          <w:rFonts w:cs="Arial" w:ascii="Arial" w:hAnsi="Arial"/>
          <w:sz w:val="22"/>
          <w:szCs w:val="22"/>
        </w:rPr>
        <w:tab/>
        <w:t>Que, son facultades y obligaciones de los Regidores, ejercer la debida inspección y vigilancia, en los ramos a su cargo, formar parte de las Comisiones para las que fueren designados por el Ayuntamiento, dictaminar e informar sobre los asuntos que le encomiende el Ayuntamiento, así como las que determine el Cabildo y las que le otorguen otras disposiciones aplicables, en términos de lo establecido por el artículo 92 fracciones I, IV, V y IX de la Ley Orgánica Municipal.</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w:t>
      </w:r>
      <w:r>
        <w:rPr>
          <w:rFonts w:cs="Arial" w:ascii="Arial" w:hAnsi="Arial"/>
          <w:sz w:val="22"/>
          <w:szCs w:val="22"/>
        </w:rPr>
        <w:tab/>
        <w:t xml:space="preserve">Que, el Ayuntamiento, para facilitar el despacho de los asuntos que le competen, nombrará Comisiones permanentes, transitorias o las demás que sean necesarias de acuerdo a los recursos y necesidades de cada Municipio, que los examinen e instruyan hasta ponerlos en estado de resolución, de conformidad con lo establecido por los artículos 94 y 96 fracción VIII de la Ley Orgánica Municipal. </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w:t>
      </w:r>
      <w:r>
        <w:rPr>
          <w:rFonts w:cs="Arial" w:ascii="Arial" w:hAnsi="Arial"/>
          <w:sz w:val="22"/>
          <w:szCs w:val="22"/>
        </w:rPr>
        <w:tab/>
        <w:t>Que, los Regidores forman parte de un cuerpo colegiado que delibera, analiza, resuelve, evalúa, controla y vigila los actos de administración y del Gobierno Municipal, y que es obligación de los mismos, proporcionar al Ayuntamiento todos los informes o dictámenes que les sean requeridos sobre las comisiones que desempeñen, así como vigilar el cumplimiento de las disposiciones normativas aplicables, disposiciones administrativas y circulares emanadas del Ayuntamiento, de conformidad con lo establecido por los artículos 27 y 29 fracciones VIII y IX del Código Reglamentario para el Municipio de Puebl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I.</w:t>
      </w:r>
      <w:r>
        <w:rPr>
          <w:rFonts w:cs="Arial" w:ascii="Arial" w:hAnsi="Arial"/>
          <w:sz w:val="22"/>
          <w:szCs w:val="22"/>
        </w:rPr>
        <w:tab/>
        <w:t>Que, las Comisiones deberán sesionar por lo menos una vez por mes, y que despacharán los asuntos que les encomienden en un plazo no mayor al existente entre una y otra Sesión Ordinaria de Cabildo, en términos de lo establecido por los artículos 99 y 100 del Código Reglamentario para el Municipio de Puebl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II.</w:t>
      </w:r>
      <w:r>
        <w:rPr>
          <w:rFonts w:cs="Arial" w:ascii="Arial" w:hAnsi="Arial"/>
          <w:sz w:val="22"/>
          <w:szCs w:val="22"/>
        </w:rPr>
        <w:tab/>
        <w:t>Que, en Sesión Ordinaria de Cabildo de fecha doce de enero de dos mil siete, se instruyo a las Comisiones de Gobernación, Justicia y Seguridad Pública, Ecología y Medio Ambiente, Turismo, Industria y Comercio, Patrimonio y Hacienda Municipal, Servicios Públicos y Desarrollo Urbano y Obras Públicas de este Honorable Ayuntamiento, para que realizaran al interior de las mismas, el respectivo estudio y análisis con relación a la propuesta presentada por la Fracción del Partido Acción Nacional, para instruir al C. Presidente Municipal Constitucional, para que realice y signe convenio con el Gobierno del Estado de Puebla, para la elaboración de un programa de rescate, mantenimiento y ordenamiento de los terrenos adyacentes a los Monumentos Históricos Nacionales “Los Fuertes de Loreto y Guadalupe”.</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X.</w:t>
      </w:r>
      <w:r>
        <w:rPr>
          <w:rFonts w:cs="Arial" w:ascii="Arial" w:hAnsi="Arial"/>
          <w:sz w:val="22"/>
          <w:szCs w:val="22"/>
        </w:rPr>
        <w:tab/>
        <w:t>Que, con fecha siete de febrero del año en curso, se llevo a cabo la reunión de las Comisiones Unidas de Gobernación, Justicia y Seguridad Pública, Ecología y Medio Ambiente, Turismo, Industria y Comercio, Patrimonio y Hacienda Municipal, Servicios Públicos y Desarrollo Urbano y Obras Públicas, en la que se trato como asunto enlistado en el orden del día, lo relacionado con la propuesta hecha por la Fracción del Partido Acción Nacional, y a la que se hace referencia en el considerando inmediato anterior.</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w:t>
      </w:r>
      <w:r>
        <w:rPr>
          <w:rFonts w:cs="Arial" w:ascii="Arial" w:hAnsi="Arial"/>
          <w:sz w:val="22"/>
          <w:szCs w:val="22"/>
        </w:rPr>
        <w:tab/>
        <w:t>Que, los “Fuertes de Loreto y Guadalupe”, es considerada como una zona histórica que dio pauta para la consolidación de la Ciudad de Puebla, y que forma parte del patrimonio cultural de la humanidad, declarada por la UNESCO como tal, se hace necesario se tomen las medidas indispensables para que se logre el mantenimiento y se procure el rescate de dicha zo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Por lo anteriormente expuesto y fundado, los integrantes de las Comisiones de Gobernación, Justicia y Seguridad Pública, Ecología y Medio Ambiente, Turismo, Industria y Comercio, Patrimonio y Hacienda Municipal, Servicios Públicos y Desarrollo Urbano y Obras Públicas de este Honorable Ayuntamiento, rinden el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I N F O R M 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En la reunión de trabajo que fue convocada para desahogarse el día siete de febrero del año en curso, y en cumplimiento a la instrucción dada en la Sesión Ordinaria de Cabildo de fecha doce de enero de dos mil siete, fue tratado para su estudio y análisis el asunto relacionado con la propuesta presentada por la Fracción del Partido Acción Nacional, para instruir al C. Presidente Municipal Constitucional, para que realice y signe convenio con el Gobierno del Estado de Puebla, para la elaboración de un programa de rescate, mantenimiento y ordenamiento de los terrenos adyacentes a los Monumentos Históricos Nacionales “Los Fuertes de Loreto y Guadalupe”, y después de realizar las consideraciones y comentarios necesarios, los integrantes de las Comisiones instruidas, acordaron continuar con el estudio de dicho te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TENTAMENTE. “SUFRAGIO EFECTIVO, NO REELECCIÓN”.- H. PUEBLA DE ZARAGOZA, 9 DE FEBRERO DE 2007.- LOS INTEGRANTES DE LAS COMISIONES DE GOBERNACIÓN, JUSTICIA Y SEGURIDAD PÚBLICA; ECOLOGÍA Y MEDIO AMBIENTE;  TURISMO; INDUSTRIA Y COMERCIO; PATRIMONIO Y HACIENDA MUNICIPAL; SERVICIOS PÚBLICOS Y DESARROLLO URBANO Y OBRAS PÚBLICAS.- REG. GERARDO JOSÉ CORTE RAMÍREZ.- REG. JORGE ARTURO CRUZ LEPE.- REG. PABLO FERNÁNDEZ DEL CAMPO ESPINOSA.- REG. JOSÉ LUIS RODRÍGUEZ SALAZAR.- REG. JESÚS ENCINAS MENESES.- REG. FERNANDO FERMÍN CASTILLO CARVAJAL.- REG. RODOLFO GUZMÁN ROSETE.- REG. ARTURO LOYOLA GONZÁLEZ.- REG. AMANDA OLIVARES PHILLIP.- REG. MARÍA ALTAGRACIA ZAMORA SPECIA.- REG. JORGE EDUARDO CUE Y MORAN.- REG. ISRAEL CANTE TOBÓN.- REG. DAVID BARBOZA CORTES.- REG. JOSÉ MANUEL JANEIRO FERNÁNDEZ.- REG. LUZ MARÍA MONTSERRAT CABRERA MONTAÑO.- REG. JOAQUÍN MOISÉS LEZAMA CASTILLO.- REG. GABRIELA ESCOBAR DEL RAZO.- REG. ERNESTO LARA SAID.- RÚBRICAS.</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en virtud de que se solicitó y fue aprobada la dispensa de la lectura de los considerandos pasamos al siguiente pun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TRECE</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el punto XIII del orden del día, es la lectura del Informe que presenta el Regidor Arturo Loyola González, Presidente de la Comisión de Abasto y Mercados, respecto a la Creación de la Central de Pescados y Marisc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4"/>
        </w:rPr>
      </w:pPr>
      <w:r>
        <w:rPr>
          <w:rFonts w:cs="Arial" w:ascii="Arial" w:hAnsi="Arial"/>
          <w:b/>
          <w:sz w:val="24"/>
        </w:rPr>
        <w:t>HONORABLE CABILDO:</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jc w:val="both"/>
        <w:rPr>
          <w:rFonts w:ascii="Arial" w:hAnsi="Arial" w:cs="Arial"/>
          <w:b/>
          <w:b/>
          <w:sz w:val="24"/>
        </w:rPr>
      </w:pPr>
      <w:r>
        <w:rPr>
          <w:rFonts w:cs="Arial" w:ascii="Arial" w:hAnsi="Arial"/>
          <w:b/>
          <w:sz w:val="24"/>
        </w:rPr>
        <w:t>EL SUSCRITO REGIDOR ARTURO LOYOLA GONZÁLEZ, PRESIDENTE DE LA COMISIÓN DE ABASTO Y MERCADOS; CON FUNDAMENTO EN LOS ARTÍCULOS 115 FRACCIÓN II DE LA CONSTITUCIÓN POLÍTICA DE LOS ESTADOS UNIDOS MEXICANOS; 103 DE LA CONSTITUCIÓN POLÍTICA DEL ESTADO LIBRE Y SOBERANO DE PUEBLA; 85, 89, 92 FRACCIONES I, V ,VII, 94 Y 96 DE LA LEY ORGANICA MUNICIPAL; 27, 29 FRACCIONES VIII Y IX DEL CÓDIGO REGLAMENTARIO PARA EL MUNICIPIO DE PUEBLA; SE RINDE ANTE ESTE HONORABLE CABILDO, INFORME CON RELACIÓN A LAS REUNIONES DE LA COMISIÓN DE ABASTO Y MERCADOS RESPECTO A LA CREACIÓN DE LA CENTRAL DE PESCADOS Y MARISCOS; POR LO QUE:</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jc w:val="center"/>
        <w:rPr>
          <w:rFonts w:ascii="Arial" w:hAnsi="Arial" w:cs="Arial"/>
          <w:b/>
          <w:b/>
          <w:sz w:val="24"/>
        </w:rPr>
      </w:pPr>
      <w:r>
        <w:rPr>
          <w:rFonts w:cs="Arial" w:ascii="Arial" w:hAnsi="Arial"/>
          <w:b/>
          <w:sz w:val="24"/>
        </w:rPr>
        <w:t>C O N S I D E R A N D O</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ind w:left="540" w:hanging="540"/>
        <w:jc w:val="both"/>
        <w:rPr/>
      </w:pPr>
      <w:r>
        <w:rPr>
          <w:rFonts w:cs="Arial" w:ascii="Arial" w:hAnsi="Arial"/>
          <w:b/>
          <w:sz w:val="24"/>
        </w:rPr>
        <w:t>I.</w:t>
      </w:r>
      <w:r>
        <w:rPr>
          <w:rFonts w:cs="Arial" w:ascii="Arial" w:hAnsi="Arial"/>
          <w:sz w:val="24"/>
        </w:rPr>
        <w:tab/>
        <w:t>Que los articulo 115 fracción II de la Constitución Política de los Estados Unidos Mexicanos, 103 de la Constitución Política del Estado Libre y Soberano de Puebla y 3 de la Ley Orgánica Municipal establecen que el Municipio estará investido de personalidad jurídica y manejaran su patrimonio conforme  a la Ley.</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II.</w:t>
      </w:r>
      <w:r>
        <w:rPr>
          <w:rFonts w:cs="Arial" w:ascii="Arial" w:hAnsi="Arial"/>
          <w:sz w:val="24"/>
        </w:rPr>
        <w:tab/>
        <w:t>Que las disposiciones administrativas de observancia general, serán aquellas que tienen por objeto la aplicación de los acuerdos y resoluciones del Ayuntamiento hacia los particulares, habitantes y vecinos de sus jurisdicciones; los Ayuntamientos tienen el deber de expedir las disposiciones de observancia general, de conformidad con lo establecido por el artículo 85 de la Ley Orgánica Municipal.</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III.</w:t>
      </w:r>
      <w:r>
        <w:rPr>
          <w:rFonts w:cs="Arial" w:ascii="Arial" w:hAnsi="Arial"/>
          <w:sz w:val="24"/>
        </w:rPr>
        <w:tab/>
        <w:t>Que en términos del artículo 89 párrafo II de la Ley Orgánica Municipal, los Ayuntamientos deberán de difundir en el territorio del Municipio de manera constante y para su mejor cumplimiento, la normatividad que regule el funcionamiento y fines de la Administración Pública Municipal.</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IV.</w:t>
      </w:r>
      <w:r>
        <w:rPr>
          <w:rFonts w:cs="Arial" w:ascii="Arial" w:hAnsi="Arial"/>
          <w:sz w:val="24"/>
        </w:rPr>
        <w:tab/>
        <w:t xml:space="preserve">Que el Ayuntamiento para facilitar el despacho de los asuntos que le competen, nombrará Comisiones Permanentes, que los examinen e instruyan hasta ponerlos en estado de resolución, 94 y 96 del la Ley Orgánica Municipal.  </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V.</w:t>
      </w:r>
      <w:r>
        <w:rPr>
          <w:rFonts w:cs="Arial" w:ascii="Arial" w:hAnsi="Arial"/>
          <w:sz w:val="24"/>
        </w:rPr>
        <w:tab/>
        <w:t>Que son facultades y obligaciones de los Regidores, ejercer la debida inspección y vigilancia, en los ramos a su cargo; dictaminar e informar sobre los asuntos que le encomiende el Ayuntamiento, así como formular al mismo las propuestas de ordenamiento en asuntos Municipales, y promover todo lo que crean conveniente al buen servicio público, de acuerdo a lo establecido en el artículo 92 fracciones I, V, VII de la Ley Orgánica Municipal.</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VI.</w:t>
      </w:r>
      <w:r>
        <w:rPr>
          <w:rFonts w:cs="Arial" w:ascii="Arial" w:hAnsi="Arial"/>
          <w:sz w:val="24"/>
        </w:rPr>
        <w:tab/>
        <w:t>Que los regidores forman parte del cuerpo colegiado que delibera, analiza, resuelve, evalúa, controla y vigila la correcta prestación de los servicios públicos, así como el adecuado funcionamiento de los diversos ramos de la administración municipal, tal y como lo indica el artículo 27 del Código Reglamentario para el Municipio de Puebla.</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VII.</w:t>
      </w:r>
      <w:r>
        <w:rPr>
          <w:rFonts w:cs="Arial" w:ascii="Arial" w:hAnsi="Arial"/>
          <w:sz w:val="24"/>
        </w:rPr>
        <w:tab/>
        <w:t>Que  el Ayuntamiento se organizara en su interior en Comisiones que podrán ser permanentes y transitorias, las cuales tienen por objeto el estudio, análisis y la elaboración de dictámenes y/o propuestas al Ayuntamiento en pleno, de los problemas de los distintos ramos de la Administración Pública Municipal, como lo indica el artículo 95 del Código Reglamentario para el Municipio de Puebla.</w:t>
      </w:r>
    </w:p>
    <w:p>
      <w:pPr>
        <w:pStyle w:val="Normal"/>
        <w:widowControl w:val="false"/>
        <w:autoSpaceDE w:val="false"/>
        <w:ind w:left="540" w:hanging="540"/>
        <w:jc w:val="both"/>
        <w:rPr>
          <w:rFonts w:ascii="Arial" w:hAnsi="Arial" w:cs="Arial"/>
          <w:sz w:val="24"/>
        </w:rPr>
      </w:pPr>
      <w:r>
        <w:rPr>
          <w:rFonts w:cs="Arial" w:ascii="Arial" w:hAnsi="Arial"/>
          <w:sz w:val="24"/>
        </w:rPr>
      </w:r>
    </w:p>
    <w:p>
      <w:pPr>
        <w:pStyle w:val="Normal"/>
        <w:widowControl w:val="false"/>
        <w:autoSpaceDE w:val="false"/>
        <w:ind w:left="540" w:hanging="540"/>
        <w:jc w:val="both"/>
        <w:rPr/>
      </w:pPr>
      <w:r>
        <w:rPr>
          <w:rFonts w:cs="Arial" w:ascii="Arial" w:hAnsi="Arial"/>
          <w:b/>
          <w:sz w:val="24"/>
        </w:rPr>
        <w:t>VIII.</w:t>
      </w:r>
      <w:r>
        <w:rPr>
          <w:rFonts w:cs="Arial" w:ascii="Arial" w:hAnsi="Arial"/>
          <w:sz w:val="24"/>
        </w:rPr>
        <w:tab/>
        <w:t>Que dentro de las obligaciones de los Regidores, esta la de proporcionar al Ayuntamiento todos los informes o dictámenes que sean requeridos sobre las Comisiones que desempeñe, así como el de vigilar el estricto cumplimiento de las disposiciones normativas aplicables, en términos del artículo 29 fracciones VIII y IX del Código Reglamentario para el Municipio de Puebla.</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firstLine="540"/>
        <w:jc w:val="both"/>
        <w:rPr>
          <w:rFonts w:ascii="Arial" w:hAnsi="Arial" w:cs="Arial"/>
          <w:sz w:val="24"/>
        </w:rPr>
      </w:pPr>
      <w:r>
        <w:rPr>
          <w:rFonts w:cs="Arial" w:ascii="Arial" w:hAnsi="Arial"/>
          <w:sz w:val="24"/>
        </w:rPr>
        <w:t>Por todo lo anterior se rinde a este Honorable Cabildo el siguiente:</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sz w:val="24"/>
        </w:rPr>
      </w:pPr>
      <w:r>
        <w:rPr>
          <w:rFonts w:cs="Arial" w:ascii="Arial" w:hAnsi="Arial"/>
          <w:b/>
          <w:sz w:val="24"/>
        </w:rPr>
        <w:t>I N F O R M E</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ind w:firstLine="540"/>
        <w:jc w:val="both"/>
        <w:rPr>
          <w:rFonts w:ascii="Arial" w:hAnsi="Arial" w:cs="Arial"/>
          <w:sz w:val="24"/>
        </w:rPr>
      </w:pPr>
      <w:r>
        <w:rPr>
          <w:rFonts w:cs="Arial" w:ascii="Arial" w:hAnsi="Arial"/>
          <w:sz w:val="24"/>
        </w:rPr>
        <w:t>A partir del 25 julio de 2006 se realizaron 10 reuniones, donde participaron, la Dirección de Verificación de Acciones de Gobierno, Secretaria de Fomento Económico Turismo y Empleo, Secretaria de Administración Urbana Obra `Pública y Ecología, Dirección de Catastro, intervención de Regidores y Secretarios, cabe destacar que se emprendió un proyecto con respecto al crecimiento, ya que así fue decidido por los representantes del gremio, en reunión del 3 de agosto; se le solicita la Secretaria de Fomento Económico mantenga informada a la comisión sobre los avances del proyecto que están emprendiendo para la creación de la central de mariscos en fecha 16 de agosto de 2006; en la reunión del día 18 de agosto el gremio de mariscos presenta el proyecto de la central de mariscos la cual contara con 50 bodegas de inicio, debió a las necesidades actuales de dicho gremio, la Secretaria de Fomento manifestó que si se llegase a tener el terreno dicho proyecto aterrizaría mediante un fideicomiso o por aportaciones del ayuntamiento y particulares; la Dirección de Bienes Patrimoniales hizo una revisión en cuanto a los predios que tiene el Ayuntamiento con posibilidades de que se destinara el proyecto ahí, debido a no haber existido los predios con la infraestructurta que se requiere se optara por buscar otros terrenos para emprender el proyecto; el Regidor Jorge Arturo Cruz Lepe manifestó que si era necesario se realizará una permuta con los particulares; en reunión del día 24 de agosto se acordo ubicar un área en zona viable para la construcción de la central de pescados y mariscos, en el marco de la carta urbana del Municipio del Puebla, considerando las previsiones sobre el potencial e impacto que en el mediano y largo plazo puede generar dicho proyecto, previendo equipamiento urbano y usos de suelo; el Mtro. José Luis Zeus Moreno Muñoz y el C.P. Ramiro Wilson Hernández, Director de Catastro Municipal de Tesorería; en un lapso de 20 días presenten un anteproyecto de ubicación y avalúos catastrales de la zona para la construcción de la central de pescados y mariscos, considerando como referencia la necesidad de un espacio de 50,000m2; este grupo de trabajo se coordinará para la elaboración del proyecto ejecutivo y definir el financiamiento por medio de un paternariado publico privado, el cual consiste en un grupo de asociados para la resolución de un proyecto de interés privado y publicado; el Lic. Ignacio Mier Velasco señalo la importancia de definir una zona para la construcción de la central de pescados y mariscos, por lo cual es necesario ubicar un área en el marco de la carta urbana y de las proyecciones realizadas, previniendo el potencial e impacto en equipamiento urbano y usos de suelo que genera un proyecto de esta naturaleza; el Regidor Arturo Loyola González manifestó que en la aprobación del presupuesto de egresos 2007, se contemplen recursos para este proyecto; el C.P. Víctor Gabriel Chedraui informó sobre la disposición de comerciantes para comprar el terreno donde se construya la central de pescados y mariscos; y se solicita que la SAUOPE apoye con infraestructura; la cual presenta el proyecto ejecutivo para conocimiento de los asistentes; el Ing. Fueyo Macdonald hace uso de la palabra destacando que lo importante es definir la zona y localizar el terreno de construcción, considerando que sea una zona industrial, en la que haya agua y vías de comunicación, mencionando que la SAUOPE esta disposición de entregar la factibilidad y apoyar en el avance de este proyecto; en reunión del 28 se septiembre, se tomaron los siguientes acuerdos:</w:t>
      </w:r>
    </w:p>
    <w:p>
      <w:pPr>
        <w:pStyle w:val="Normal"/>
        <w:widowControl w:val="false"/>
        <w:autoSpaceDE w:val="false"/>
        <w:jc w:val="both"/>
        <w:rPr>
          <w:rFonts w:ascii="Arial" w:hAnsi="Arial" w:cs="Arial"/>
          <w:sz w:val="24"/>
        </w:rPr>
      </w:pPr>
      <w:r>
        <w:rPr>
          <w:rFonts w:cs="Arial" w:ascii="Arial" w:hAnsi="Arial"/>
          <w:sz w:val="24"/>
        </w:rPr>
        <w:t>1.- Continuar con la búsqueda del terreno idóneo de 50,000m2 para la construcción de la central de pescados y mariscos;</w:t>
      </w:r>
    </w:p>
    <w:p>
      <w:pPr>
        <w:pStyle w:val="Normal"/>
        <w:widowControl w:val="false"/>
        <w:autoSpaceDE w:val="false"/>
        <w:jc w:val="both"/>
        <w:rPr>
          <w:rFonts w:ascii="Arial" w:hAnsi="Arial" w:cs="Arial"/>
          <w:sz w:val="24"/>
        </w:rPr>
      </w:pPr>
      <w:r>
        <w:rPr>
          <w:rFonts w:cs="Arial" w:ascii="Arial" w:hAnsi="Arial"/>
          <w:sz w:val="24"/>
        </w:rPr>
        <w:t>2.-Realizar reunión de avances el 18 de octubre a las 11.00 horas;</w:t>
      </w:r>
    </w:p>
    <w:p>
      <w:pPr>
        <w:pStyle w:val="Normal"/>
        <w:widowControl w:val="false"/>
        <w:autoSpaceDE w:val="false"/>
        <w:jc w:val="both"/>
        <w:rPr>
          <w:rFonts w:ascii="Arial" w:hAnsi="Arial" w:cs="Arial"/>
          <w:sz w:val="24"/>
        </w:rPr>
      </w:pPr>
      <w:r>
        <w:rPr>
          <w:rFonts w:cs="Arial" w:ascii="Arial" w:hAnsi="Arial"/>
          <w:sz w:val="24"/>
        </w:rPr>
        <w:t>3.- El 11 de octubre realizara una visita de la central de mariscos (Veracruz,D.F, Pachuca Hidalgo, Cuernavaca);</w:t>
      </w:r>
    </w:p>
    <w:p>
      <w:pPr>
        <w:pStyle w:val="Normal"/>
        <w:widowControl w:val="false"/>
        <w:autoSpaceDE w:val="false"/>
        <w:jc w:val="both"/>
        <w:rPr>
          <w:rFonts w:ascii="Arial" w:hAnsi="Arial" w:cs="Arial"/>
          <w:sz w:val="24"/>
        </w:rPr>
      </w:pPr>
      <w:r>
        <w:rPr>
          <w:rFonts w:cs="Arial" w:ascii="Arial" w:hAnsi="Arial"/>
          <w:sz w:val="24"/>
        </w:rPr>
        <w:t xml:space="preserve">4.- El día 11 de octubre realizar una visita a una central de pesacados y mariscos (Veracruz, D.F., Pachuca Hidalgo, Cuernavaca) para lo cual el regidor Jorge Cruz Lepe se compromete a contactar con CONAPESCA y SAGARPA para que se facilite en la visita; con oficio num.s.f.e.t.e./435/06, donde nos informa que se instruyó incorporar el ante-presupuesto 2007 de esta secretaria una partida destinada al desarrollo del proyecto ejecutivo en su 1ª. etapa para el “proyecto de la central de pescados y mariscos” del municipio de Puebla, por una cantidad de $2,000,000.00.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En reunión del día miércoles 18 de octubre de 2006, con respecto a las visitas a la centrales de abastos se dio a la tarea la comisión de investigar la ubicación de dichas centrales pertenecientes a Veracruz, D.F, Pachuca Hidalgo y Cuernavaca, donde se desmintió la existencia de centrales de marisco en Pachuca Hidalgo, Cuernavaca y con excepción de Veracruz que cuenta con un proyecto de mercado destinado a la venta de pescados y mariscos; se dio a conocer a los presentes el análisis territorial georreferenciado, existiendo nueve puntos como prospectos a desarrollar el proyecto, dentro del análisis el predio num. 4, mismo que cubre con las expectativas dentro de lo que es la superficie territorial que son las 5 hectáreas, que se han venido planteando; se acuerda presentar dicho proyecto a el gremio de marisco, para que sean ellos quienes dispongan la hora y día de dicha presentación; en la reunión del día 7 de noviembre de 2006 la Dirección de Planeación Urbana, presento el análisis georreferenciado en la zona norte del municipio de Puebla, siendo nueve los polígonos estudiados, de los cuales son favorable para el proyecto el área del predio 3 que cuenta con 8 hectáreas y el predio no. 4: que cuenta 5 hectáreas sus descripciones son las siguiente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El predio no. 3 se encuentra en área de preservación ecológica.</w:t>
      </w:r>
    </w:p>
    <w:p>
      <w:pPr>
        <w:pStyle w:val="Normal"/>
        <w:widowControl w:val="false"/>
        <w:autoSpaceDE w:val="false"/>
        <w:jc w:val="both"/>
        <w:rPr>
          <w:rFonts w:ascii="Arial" w:hAnsi="Arial" w:cs="Arial"/>
          <w:sz w:val="24"/>
        </w:rPr>
      </w:pPr>
      <w:r>
        <w:rPr>
          <w:rFonts w:cs="Arial" w:ascii="Arial" w:hAnsi="Arial"/>
          <w:sz w:val="24"/>
        </w:rPr>
        <w:t>libran la zona de salvaguardar la restricción por barrancas es mínima y no modificar el predio.</w:t>
      </w:r>
    </w:p>
    <w:p>
      <w:pPr>
        <w:pStyle w:val="Normal"/>
        <w:widowControl w:val="false"/>
        <w:autoSpaceDE w:val="false"/>
        <w:jc w:val="both"/>
        <w:rPr>
          <w:rFonts w:ascii="Arial" w:hAnsi="Arial" w:cs="Arial"/>
          <w:sz w:val="24"/>
        </w:rPr>
      </w:pPr>
      <w:r>
        <w:rPr>
          <w:rFonts w:cs="Arial" w:ascii="Arial" w:hAnsi="Arial"/>
          <w:sz w:val="24"/>
        </w:rPr>
        <w:t>la topografía del predio es favorable</w:t>
      </w:r>
    </w:p>
    <w:p>
      <w:pPr>
        <w:pStyle w:val="Normal"/>
        <w:widowControl w:val="false"/>
        <w:autoSpaceDE w:val="false"/>
        <w:jc w:val="both"/>
        <w:rPr>
          <w:rFonts w:ascii="Arial" w:hAnsi="Arial" w:cs="Arial"/>
          <w:sz w:val="24"/>
        </w:rPr>
      </w:pPr>
      <w:r>
        <w:rPr>
          <w:rFonts w:cs="Arial" w:ascii="Arial" w:hAnsi="Arial"/>
          <w:sz w:val="24"/>
        </w:rPr>
        <w:t>el ancho de la vialidad 18 de marzo es de 8.20 mts. actualmente.</w:t>
      </w:r>
    </w:p>
    <w:p>
      <w:pPr>
        <w:pStyle w:val="Normal"/>
        <w:widowControl w:val="false"/>
        <w:autoSpaceDE w:val="false"/>
        <w:jc w:val="both"/>
        <w:rPr>
          <w:rFonts w:ascii="Arial" w:hAnsi="Arial" w:cs="Arial"/>
          <w:sz w:val="24"/>
        </w:rPr>
      </w:pPr>
      <w:r>
        <w:rPr>
          <w:rFonts w:cs="Arial" w:ascii="Arial" w:hAnsi="Arial"/>
          <w:sz w:val="24"/>
        </w:rPr>
        <w:t>no se cuenta con vialidades pavimentadas, en los accesos 1,2</w:t>
      </w:r>
    </w:p>
    <w:p>
      <w:pPr>
        <w:pStyle w:val="Normal"/>
        <w:widowControl w:val="false"/>
        <w:autoSpaceDE w:val="false"/>
        <w:jc w:val="both"/>
        <w:rPr>
          <w:rFonts w:ascii="Arial" w:hAnsi="Arial" w:cs="Arial"/>
          <w:sz w:val="24"/>
        </w:rPr>
      </w:pPr>
      <w:r>
        <w:rPr>
          <w:rFonts w:cs="Arial" w:ascii="Arial" w:hAnsi="Arial"/>
          <w:sz w:val="24"/>
        </w:rPr>
        <w:t>la intersección del camino a Tlaltepango y 18 de marzo se encuentra consolidado por área habitacional.</w:t>
      </w:r>
    </w:p>
    <w:p>
      <w:pPr>
        <w:pStyle w:val="Normal"/>
        <w:widowControl w:val="false"/>
        <w:autoSpaceDE w:val="false"/>
        <w:jc w:val="both"/>
        <w:rPr>
          <w:rFonts w:ascii="Arial" w:hAnsi="Arial" w:cs="Arial"/>
          <w:sz w:val="24"/>
        </w:rPr>
      </w:pPr>
      <w:r>
        <w:rPr>
          <w:rFonts w:cs="Arial" w:ascii="Arial" w:hAnsi="Arial"/>
          <w:sz w:val="24"/>
        </w:rPr>
        <w:t>el predio 3 cuenta con una ubicación potencial con acceso por el camino a Tlaltepango.</w:t>
      </w:r>
    </w:p>
    <w:p>
      <w:pPr>
        <w:pStyle w:val="Normal"/>
        <w:widowControl w:val="false"/>
        <w:autoSpaceDE w:val="false"/>
        <w:jc w:val="both"/>
        <w:rPr>
          <w:rFonts w:ascii="Arial" w:hAnsi="Arial" w:cs="Arial"/>
          <w:sz w:val="24"/>
        </w:rPr>
      </w:pPr>
      <w:r>
        <w:rPr>
          <w:rFonts w:cs="Arial" w:ascii="Arial" w:hAnsi="Arial"/>
          <w:sz w:val="24"/>
        </w:rPr>
        <w:t>en el camino a Tlaltepango, se respecta el derecho de vía 23.50 mt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El predio no. 4 se encuentra en un centro de barrio propuesto, con densidad h3p.</w:t>
      </w:r>
    </w:p>
    <w:p>
      <w:pPr>
        <w:pStyle w:val="Normal"/>
        <w:widowControl w:val="false"/>
        <w:autoSpaceDE w:val="false"/>
        <w:jc w:val="both"/>
        <w:rPr>
          <w:rFonts w:ascii="Arial" w:hAnsi="Arial" w:cs="Arial"/>
          <w:sz w:val="24"/>
        </w:rPr>
      </w:pPr>
      <w:r>
        <w:rPr>
          <w:rFonts w:cs="Arial" w:ascii="Arial" w:hAnsi="Arial"/>
          <w:sz w:val="24"/>
        </w:rPr>
        <w:t>colinda con el mercado de flores</w:t>
      </w:r>
    </w:p>
    <w:p>
      <w:pPr>
        <w:pStyle w:val="Normal"/>
        <w:widowControl w:val="false"/>
        <w:autoSpaceDE w:val="false"/>
        <w:jc w:val="both"/>
        <w:rPr>
          <w:rFonts w:ascii="Arial" w:hAnsi="Arial" w:cs="Arial"/>
          <w:sz w:val="24"/>
        </w:rPr>
      </w:pPr>
      <w:r>
        <w:rPr>
          <w:rFonts w:cs="Arial" w:ascii="Arial" w:hAnsi="Arial"/>
          <w:sz w:val="24"/>
        </w:rPr>
        <w:t>libra la zona de salvaguarda.</w:t>
      </w:r>
    </w:p>
    <w:p>
      <w:pPr>
        <w:pStyle w:val="Normal"/>
        <w:widowControl w:val="false"/>
        <w:autoSpaceDE w:val="false"/>
        <w:jc w:val="both"/>
        <w:rPr>
          <w:rFonts w:ascii="Arial" w:hAnsi="Arial" w:cs="Arial"/>
          <w:sz w:val="24"/>
        </w:rPr>
      </w:pPr>
      <w:r>
        <w:rPr>
          <w:rFonts w:cs="Arial" w:ascii="Arial" w:hAnsi="Arial"/>
          <w:sz w:val="24"/>
        </w:rPr>
        <w:t>la restricción por barrancas es mínima y no modifica el predio</w:t>
      </w:r>
    </w:p>
    <w:p>
      <w:pPr>
        <w:pStyle w:val="Normal"/>
        <w:widowControl w:val="false"/>
        <w:autoSpaceDE w:val="false"/>
        <w:jc w:val="both"/>
        <w:rPr>
          <w:rFonts w:ascii="Arial" w:hAnsi="Arial" w:cs="Arial"/>
          <w:sz w:val="24"/>
        </w:rPr>
      </w:pPr>
      <w:r>
        <w:rPr>
          <w:rFonts w:cs="Arial" w:ascii="Arial" w:hAnsi="Arial"/>
          <w:sz w:val="24"/>
        </w:rPr>
        <w:t>l a topografía del predio es favorable</w:t>
      </w:r>
    </w:p>
    <w:p>
      <w:pPr>
        <w:pStyle w:val="Normal"/>
        <w:widowControl w:val="false"/>
        <w:autoSpaceDE w:val="false"/>
        <w:jc w:val="both"/>
        <w:rPr>
          <w:rFonts w:ascii="Arial" w:hAnsi="Arial" w:cs="Arial"/>
          <w:sz w:val="24"/>
        </w:rPr>
      </w:pPr>
      <w:r>
        <w:rPr>
          <w:rFonts w:cs="Arial" w:ascii="Arial" w:hAnsi="Arial"/>
          <w:sz w:val="24"/>
        </w:rPr>
        <w:t>el predio cuenta con acceso a Tlaltepango</w:t>
      </w:r>
    </w:p>
    <w:p>
      <w:pPr>
        <w:pStyle w:val="Normal"/>
        <w:widowControl w:val="false"/>
        <w:autoSpaceDE w:val="false"/>
        <w:jc w:val="both"/>
        <w:rPr>
          <w:rFonts w:ascii="Arial" w:hAnsi="Arial" w:cs="Arial"/>
          <w:sz w:val="24"/>
        </w:rPr>
      </w:pPr>
      <w:r>
        <w:rPr>
          <w:rFonts w:cs="Arial" w:ascii="Arial" w:hAnsi="Arial"/>
          <w:sz w:val="24"/>
        </w:rPr>
        <w:t xml:space="preserve">en el camino a Tlaltepango </w:t>
      </w:r>
    </w:p>
    <w:p>
      <w:pPr>
        <w:pStyle w:val="Normal"/>
        <w:widowControl w:val="false"/>
        <w:autoSpaceDE w:val="false"/>
        <w:jc w:val="both"/>
        <w:rPr>
          <w:rFonts w:ascii="Arial" w:hAnsi="Arial" w:cs="Arial"/>
          <w:sz w:val="24"/>
        </w:rPr>
      </w:pPr>
      <w:r>
        <w:rPr>
          <w:rFonts w:cs="Arial" w:ascii="Arial" w:hAnsi="Arial"/>
          <w:sz w:val="24"/>
        </w:rPr>
        <w:t>en el camino a Tlaltepango, se respecta el derecho de vía 23.50 mt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Derivado del estudio antes mencionado, el gremio de pescados y mariscos solicito 15 días para conseguir otro predio, como consecuencia de que no reunían los predios las condiciones que ellos requieren para su desarrollo comercial.</w:t>
      </w:r>
    </w:p>
    <w:p>
      <w:pPr>
        <w:pStyle w:val="Normal"/>
        <w:widowControl w:val="false"/>
        <w:autoSpaceDE w:val="false"/>
        <w:jc w:val="both"/>
        <w:rPr>
          <w:rFonts w:ascii="Arial" w:hAnsi="Arial" w:cs="Arial"/>
          <w:sz w:val="24"/>
        </w:rPr>
      </w:pPr>
      <w:r>
        <w:rPr>
          <w:rFonts w:cs="Arial" w:ascii="Arial" w:hAnsi="Arial"/>
          <w:sz w:val="24"/>
        </w:rPr>
        <w:t xml:space="preserve">En reunión del 29 de noviembre, los representantes del gremio informaron a la Comisión de Abasto y Mercados, sobre la visita que realizaron a un predio de Amozoc que cubre con las necesidades para la comercialización de pescados y mariscos.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 xml:space="preserve">Cabe mencionar que dicho proyecto no ha empezado a funcionar debido a la indecisión que tiene el gremio con respecto a las áreas geográficas que presento la Secretaria de Administración Urbana, Obras Públicas y Ecología.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b/>
          <w:b/>
          <w:sz w:val="24"/>
        </w:rPr>
      </w:pPr>
      <w:r>
        <w:rPr>
          <w:rFonts w:cs="Arial" w:ascii="Arial" w:hAnsi="Arial"/>
          <w:b/>
          <w:sz w:val="24"/>
        </w:rPr>
        <w:t>ATENTAMENTE.- “SUFRAGIO EFECTIVO, NO-REELECCIÓN”.- H. PUEBLA DE Z. A 08 DE FEBRERO DE 2007.- REG. ARTURO LOYOLA GONZÁLEZ.- PRESIDENTE DE LA COMISIÓN DE ABASTO Y MERCADOS.- RÚBRICA.</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en virtud de que se solicitó y fue aprobada la dispensa de la lectura de los considerandos, pasamos al siguiente pun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CATORCE</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el punto XIV del orden del día, es la lectura, discusión y en su caso aprobación, del Punto de Acuerdo que presenta el Presidente Municipal, Dr. Enrique Doger Guerrero, mediante el cual se aprueba la desincorporación de los lotes integrados por vehículos automotores, equipos de cómputo y mobiliario de oficina del Dominio Público Municipal de Puebla, descritos en los avalúos realizados por la Secretaría de Administrac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en virtud de que se solicitó y fue aprobada la dispensa de la lectura de los considerandos, le solicito al Secretario del Ayuntamiento, se sirva dar lectura de los puntos resolutivos del Punto de Acuer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de los puntos resolutivos del punto de acuer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2"/>
          <w:szCs w:val="22"/>
        </w:rPr>
      </w:pPr>
      <w:r>
        <w:rPr>
          <w:rFonts w:cs="Arial" w:ascii="Arial" w:hAnsi="Arial"/>
          <w:b/>
          <w:sz w:val="22"/>
          <w:szCs w:val="22"/>
        </w:rPr>
        <w:t>HONORABLE CABIL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L SUSCRITO DR. JOSÉ ENRIQUE DOGER GUERRERO, CON FUNDAMENTO EN LO DISPUESTO POR LOS ARTÍCULOS 115 FRACCIONES I PRIMER PÁRRAFO, II Y IV DE LA CONSTITUCIÓN POLÍTICA DE LOS ESTADOS UNIDOS MEXICANOS; 102 DE LA CONSTITUCIÓN POLÍTICA DEL ESTADO LIBRE Y SOBERANO DE PUEBLA; 91 FRACCIONES II Y LXI, 92 FRACCIONES I, IV Y V; 144 Y 152 FRACCIÓN VI DE LA LEY ORGÁNICA MUNICIPAL; 341, 342, 363 FRACCIÓN I Y 408 DEL CÓDIGO FISCAL Y PRESUPUESTARIO PARA EL MUNICIPIO DE PUEBLA; 24, 27, 95, 99 Y 100 DEL CÓDIGO REGLAMENTARIO PARA EL MUNICIPIO DE PUEBLA; LA NORMATIVIDAD GENERAL PARA LA ALTA, BAJA OPERATIVA, DESINCORPORACIÓN Y DESTINO FINAL DE LOS BIENES MUEBLES DEL GOBIERNO MUNICIPAL, APLICADA EN LO CONDUCENTE; TRANSITORIO SEXTO DEL DECRETO DE CREACIÓN DEL ORGANISMO PÚBLICO DESCENTRALIZADO DENOMINADO “INSTITUTO MUNICIPAL DE ARTE Y CULTURA”; 3 FRACCIÓN II DEL DECRETO QUE CREA AL “INSTITUTO MUNICIPAL DEL DEPORTE DE PUEBLA”; Y 3 FRACCIÓN I DEL DECRETO QUE CREA AL “ORGANISMO OPERADOR DEL SERVICIO DE LIMPIA DEL MUNICIPIO DE PUEBLA”. SOMETO PARA SU DISCUSIÓN Y APROBACIÓN A ESTE HONORABLE CUERPO COLEGIADO, EL PUNTO DE ACUERDO MEDIANTE EL CUAL SE APRUEBA LA DESINCORPORACIÓN DE LOS BIENES MUEBLES CONSISTENTES EN VEHÍCULOS AUTOMOTORES, EQUIPO DE CÓMPUTO Y MOBILIARIO DE OFICINA DEL DOMINIO PÚBLICO MUNICIPAL, CONFORME A LOS INVENTARIOS ANEXOS REALIZADOS POR LA SECRETARÍA DE ADMINISTRACIÓN, A TRAVÉS DE LA DIRECCIÓN DE RECURSOS MATERIALES Y SERVICIOS GENERALES Y LA DIRECCIÓN DE TECNOLOGÍAS DE LA INFORMACIÓN, POR LO QU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 O N S I D E R A N D 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I.</w:t>
      </w:r>
      <w:r>
        <w:rPr>
          <w:rFonts w:cs="Arial" w:ascii="Arial" w:hAnsi="Arial"/>
          <w:sz w:val="22"/>
          <w:szCs w:val="22"/>
        </w:rPr>
        <w:tab/>
        <w:t>Que, en términos de lo dispuesto por los artículos 115 fracciones I y II de la Constitución Política de los Estados Unidos Mexicanos; y 102 de la Constitución Política del Estado Libre y Soberano de Puebla, este Municipio tiene personalidad jurídica y patrimonio propio, el cual se integra por los bienes del dominio público y del dominio privado con que cuente, tal como lo establecen los artículos 152 y 158 de la Ley Orgánica Municipal; 341 y 342 del Código Fiscal y Presupuestario para el Municipio de Puebl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I.</w:t>
      </w:r>
      <w:r>
        <w:rPr>
          <w:rFonts w:cs="Arial" w:ascii="Arial" w:hAnsi="Arial"/>
          <w:sz w:val="22"/>
          <w:szCs w:val="22"/>
        </w:rPr>
        <w:tab/>
        <w:t>Que, el artículo 115 fracción IV de la Constitución Política de los Estados Unidos Mexicanos, prescribe que los municipios administrarán libremente su hacienda, entendiéndose por libre administración hacendaria el régimen establecido por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II.</w:t>
        <w:tab/>
        <w:t>Que, los Regidores forman parte del cuerpo colegiado que delibera, analiza, resuelve, evalúa, controla y vigila los actos de administración y del Gobierno Municipal, además de ser los encargados de vigilar la correcta prestación de los servicios públicos así como el adecuado funcionamiento de los diversos ramos de la administración municipal, con base en lo dispuesto por la Ley Orgánica Municipal y en términos del artículo 27 del Código Reglamentario para el Municipio de Pueb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V.</w:t>
      </w:r>
      <w:r>
        <w:rPr>
          <w:rFonts w:cs="Arial" w:ascii="Arial" w:hAnsi="Arial"/>
          <w:sz w:val="22"/>
          <w:szCs w:val="22"/>
        </w:rPr>
        <w:tab/>
        <w:t>Que, son obligaciones de los Regidores, entre otros, ejercer la debida inspección y vigilancia, en los ramos a su cargo, formar parte de las comisiones, para las que fueron designados por el Ayuntamiento y dictaminar e informar sobre los asuntos que les encomiende el Ayuntamiento, tal y como se prevé en las fracciones I, IV y V del artículo 92 de la Ley Orgánica Municipal.</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w:t>
      </w:r>
      <w:r>
        <w:rPr>
          <w:rFonts w:cs="Arial" w:ascii="Arial" w:hAnsi="Arial"/>
          <w:sz w:val="22"/>
          <w:szCs w:val="22"/>
        </w:rPr>
        <w:tab/>
        <w:t>Que, las comisiones deberán sesionar por lo menos una vez por mes, y despacharán los asuntos que les encomienden, de acuerdo a lo establecido por los artículos 99 y 100 del Código Reglamentario para el Municipio de Puebl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w:t>
      </w:r>
      <w:r>
        <w:rPr>
          <w:rFonts w:cs="Arial" w:ascii="Arial" w:hAnsi="Arial"/>
          <w:sz w:val="22"/>
          <w:szCs w:val="22"/>
        </w:rPr>
        <w:tab/>
        <w:t>Que, por Sesión de Cabildo, se entiende la reunión que efectúan todos los miembros del Ayuntamiento como cuerpo colegiado con la finalidad de conocer, discutir y en su caso aprobar la instrumentación de medidas específicas que resuelvan las necesidades colectivas que enfrenta la sociedad que representa, constituyendo el acto de gobierno municipal de mayor investidura, lo anterior por disposición del artículo 24 del Código Reglamentario para el Municipio de Pueb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I.</w:t>
      </w:r>
      <w:r>
        <w:rPr>
          <w:rFonts w:cs="Arial" w:ascii="Arial" w:hAnsi="Arial"/>
          <w:sz w:val="22"/>
          <w:szCs w:val="22"/>
        </w:rPr>
        <w:tab/>
        <w:t>Que, conforme a la Normatividad General para la Alta, Baja Operativa, Desincorporación y Destino Final de los Bienes del Gobierno Municipal se estableció el sistema integral de inventarios como herramienta valiosa que permite tener perfectamente identificados, al día y en una sola base de datos los inventarios de Bienes Muebles que conforman el patrimonio de la Administración Municipal centralizada, sistematizándose los procedimientos a aplicarse en esta materia en cada una de las diferentes Dependencias, conforme lo estipula el artículo 408 del Código Fiscal y Presupuestario para el Municipio de Puebl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II.</w:t>
      </w:r>
      <w:r>
        <w:rPr>
          <w:rFonts w:cs="Arial" w:ascii="Arial" w:hAnsi="Arial"/>
          <w:sz w:val="22"/>
          <w:szCs w:val="22"/>
        </w:rPr>
        <w:tab/>
        <w:t>Que, conforme lo establecen los artículos 363 fracción I del Código Fiscal y Presupuestario para el Municipio de Puebla, así como la Normatividad General para la Alta, Baja Operativa, Desincorporación y Destino Final de los Bienes Muebles del Gobierno Municipal, aplicada en lo conducente al presente caso, corresponde al H. Cabildo a propuesta del Presidente, mediante dictamen, desincorporar del dominio público bienes mueb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X.</w:t>
      </w:r>
      <w:r>
        <w:rPr>
          <w:rFonts w:cs="Arial" w:ascii="Arial" w:hAnsi="Arial"/>
          <w:sz w:val="22"/>
          <w:szCs w:val="22"/>
        </w:rPr>
        <w:tab/>
        <w:t>Que, con fecha doce de diciembre de dos mil cinco, fue creado mediante Decreto publicado en el Periódico Oficial del Estado de Puebla, el Organismo Público Descentralizado denominado “Instituto Municipal de Arte y Cultura de Puebla” .</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w:t>
      </w:r>
      <w:r>
        <w:rPr>
          <w:rFonts w:cs="Arial" w:ascii="Arial" w:hAnsi="Arial"/>
          <w:sz w:val="22"/>
          <w:szCs w:val="22"/>
        </w:rPr>
        <w:tab/>
        <w:t xml:space="preserve">Que, por ser un Organismo de reciente creación y de conformidad con el Transitorio Sexto del Decreto que crea al “Instituto Municipal de Arte y Cultura de Puebla”, este H. Ayuntamiento pondrá al funcionamiento de dicho Instituto los recursos financieros, materiales y técnicos, específicamente para el cumplimiento de sus objetivos. </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I.</w:t>
      </w:r>
      <w:r>
        <w:rPr>
          <w:rFonts w:cs="Arial" w:ascii="Arial" w:hAnsi="Arial"/>
          <w:sz w:val="22"/>
          <w:szCs w:val="22"/>
        </w:rPr>
        <w:tab/>
        <w:t>Que, con fecha veintidós de noviembre de dos mil seis, fue creado mediante Decreto publicado en el Periódico Oficial del Estado, el Organismo Público Municipal Descentralizado denominado “Instituto Municipal del Deporte de Puebl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II.</w:t>
      </w:r>
      <w:r>
        <w:rPr>
          <w:rFonts w:cs="Arial" w:ascii="Arial" w:hAnsi="Arial"/>
          <w:sz w:val="22"/>
          <w:szCs w:val="22"/>
        </w:rPr>
        <w:tab/>
        <w:t>Que, el patrimonio del “Instituto Municipal del Deporte de Puebla”, está integrado entre otros, de las aportaciones y subsidios de cualquier especie que provengan de los Gobiernos Federal, Estatal o Municipal, tal y como lo establece el artículo 3 fracción II, del Decreto que lo cre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III.</w:t>
      </w:r>
      <w:r>
        <w:rPr>
          <w:rFonts w:cs="Arial" w:ascii="Arial" w:hAnsi="Arial"/>
          <w:sz w:val="22"/>
          <w:szCs w:val="22"/>
        </w:rPr>
        <w:tab/>
        <w:t>Que, atendiendo a la reciente creación  del “Instituto Municipal del Deporte de Puebla”, este H. Ayuntamiento  estima conveniente  contribuir en el  impulso de las políticas públicas en materia deportiva, así como la promoción  y difusión de la cultura física y del deporte, bajo la premisa de valorar al deporte como una herramienta necesaria en la consecución del desarrollo social.</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IV.</w:t>
      </w:r>
      <w:r>
        <w:rPr>
          <w:rFonts w:cs="Arial" w:ascii="Arial" w:hAnsi="Arial"/>
          <w:sz w:val="22"/>
          <w:szCs w:val="22"/>
        </w:rPr>
        <w:tab/>
        <w:t>Que, con fecha veintisiete de marzo de mil novecientos noventa, mediante Decreto publicado en el Periódico Oficial del Estado, fue creado el “Organismo Operador del Servicio de Limpia del Municipio de Puebla” como un Organismo Público Municipal Descentralizado.</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V.</w:t>
      </w:r>
      <w:r>
        <w:rPr>
          <w:rFonts w:cs="Arial" w:ascii="Arial" w:hAnsi="Arial"/>
          <w:sz w:val="22"/>
          <w:szCs w:val="22"/>
        </w:rPr>
        <w:tab/>
        <w:t>Que, el patrimonio del “Organismo Operador del Servicio de Limpia del Municipio de Puebla”, se conforma, entre otros, de aquellos bienes muebles e inmuebles cuya propiedad les sea cedida mediante cualquier título tanto por los gobiernos federal, estatal y municipal, como por las entidades públicas y privadas, para la consecución de sus objetivo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VI.</w:t>
      </w:r>
      <w:r>
        <w:rPr>
          <w:rFonts w:cs="Arial" w:ascii="Arial" w:hAnsi="Arial"/>
          <w:sz w:val="22"/>
          <w:szCs w:val="22"/>
        </w:rPr>
        <w:tab/>
        <w:t>Que, este H. Ayuntamiento estima necesario colaborar con el “Organismo Operador del Servicio de Limpia del Municipio de Puebla”, en el mantenimiento, ampliación y mejora de los sistemas de almacenamiento, recolección, transportación y disposición final de los desechos sólidos en el municipio, así como la prestación de asistencia sobre el servicio de limpia a las instituciones públicas o privadas, o en general a la población que lo solicite.</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540" w:hanging="540"/>
        <w:jc w:val="both"/>
        <w:rPr/>
      </w:pPr>
      <w:r>
        <w:rPr>
          <w:rFonts w:cs="Arial" w:ascii="Arial" w:hAnsi="Arial"/>
          <w:b/>
          <w:sz w:val="22"/>
          <w:szCs w:val="22"/>
        </w:rPr>
        <w:t>XVII.</w:t>
      </w:r>
      <w:r>
        <w:rPr>
          <w:rFonts w:cs="Arial" w:ascii="Arial" w:hAnsi="Arial"/>
          <w:sz w:val="22"/>
          <w:szCs w:val="22"/>
        </w:rPr>
        <w:tab/>
        <w:t>Que, se desincorporan del patrimonio municipal los bienes muebles consistentes en vehículos automotores, mobiliario y equipo de cómputo detallados en los inventarios anexos al presente Punto de Acuerdo.</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VIII.</w:t>
      </w:r>
      <w:r>
        <w:rPr>
          <w:rFonts w:cs="Arial" w:ascii="Arial" w:hAnsi="Arial"/>
          <w:sz w:val="22"/>
          <w:szCs w:val="22"/>
        </w:rPr>
        <w:tab/>
        <w:tab/>
        <w:t>Que, los bienes muebles objeto del presente Punto de Acuerdo serán entregados  a los organismos públicos descritos en los Considerandos IX, XI y XIV del presente dictamen, denominados “Instituto Municipal de Arte y Cultura de Puebla”, “Instituto Municipal del Deporte de Puebla” y  “Organismo Operador del Servicio de Limpia del Municipio de Puebla”, respectivamente en los términos, descripción y cantidades precisados en los inventarios anexos al presente dictamen, a fin de contribuir al cumplimiento de las funciones encomendadas a cada uno de ellos y destinados a la consecución de sus fine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Por lo anteriormente expuesto y en atención a los preceptos legales anteriormente invocados, se somete a la consideración de este Honorable Cuerpo Colegiado, el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UNTO DE ACUER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PRIMERO.-</w:t>
      </w:r>
      <w:r>
        <w:rPr>
          <w:rFonts w:cs="Arial" w:ascii="Arial" w:hAnsi="Arial"/>
          <w:sz w:val="22"/>
          <w:szCs w:val="22"/>
        </w:rPr>
        <w:t xml:space="preserve"> Se aprueba la desincorporación de bienes muebles consistentes en vehículos automotores, mobiliario y equipo de cómputo detallados en los inventarios anexos al presente Punto de Acuerdo, del dominio público municipal de Puebla, y que en obvio de repetición se tienen por reproducidos en el presente como si a la letra se insertas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SEGUNDO.-</w:t>
      </w:r>
      <w:r>
        <w:rPr>
          <w:rFonts w:cs="Arial" w:ascii="Arial" w:hAnsi="Arial"/>
          <w:sz w:val="22"/>
          <w:szCs w:val="22"/>
        </w:rPr>
        <w:t xml:space="preserve"> Se instruye a la Secretaría de Administración, a fin de que proceda a dar de baja del Sistema Integral de Inventarios los bienes objeto del presente Punto de Acuerdo, cancelando los resguardos que sobre los mismos exist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TERCERO.-</w:t>
      </w:r>
      <w:r>
        <w:rPr>
          <w:rFonts w:cs="Arial" w:ascii="Arial" w:hAnsi="Arial"/>
          <w:sz w:val="22"/>
          <w:szCs w:val="22"/>
        </w:rPr>
        <w:t xml:space="preserve"> Se instruye  a la Secretaría de Administración a fin de que haga entrega  a los organismos denominados “Instituto Municipal de Arte y Cultura de Puebla”, “Instituto Municipal del Deporte de Puebla” y “Organismo Operador del Servicio de Limpia del Municipio de Puebla”, los bienes muebles objeto del presente documento, en términos de los inventarios anexos al mismo, haciendo constar dicho acto en los instrumentos correspond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CUARTO.-</w:t>
      </w:r>
      <w:r>
        <w:rPr>
          <w:rFonts w:cs="Arial" w:ascii="Arial" w:hAnsi="Arial"/>
          <w:sz w:val="22"/>
          <w:szCs w:val="22"/>
        </w:rPr>
        <w:t xml:space="preserve"> Se instruye al Secretario del Honorable Ayuntamiento,  para  que notifique el presente Punto de Acuerdo, al Director del Instituto Municipal de Arte y Cultura, al Director del Instituto Municipal del Deporte y al Coordinador del Organismo Operador del Servicio de Limpia del Municipio de Puebla, a fin de que surta los efectos legales correspond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TENTAMENTE.- SUFRAGIO EFECTIVO. NO REELECCIÓN”.- H. PUEBLA DE ZARAGOZA, 09 DE FEBRERO DE 2007.- PRESIDENTE MUNICIPAL CONSTITUCIONAL DE PUEBLA.- DR. JOSÉ ENRIQUE DOGER GUERRERO.- RÚBRIC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900"/>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SE ANEXAN AL FINAL DE LAS FIRMAS DEL ACTA, LOS INVENTARIOS DE LOS BIENES MUEBLES A QUE SE REFIERE EL PRIMER PUNTO RESOLUTIVO DEL PUNTO DE ACUERDO TRANSCRI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Secretario, está a su consideración el punto de acuerdo, si algún Regidor, Regidora quiere hacer uso de la palabra, sírvanse manifestarl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no hay intervenciones solicito al Señor Secretario del Ayuntamiento, se sirva tomar la votación correspondiente a la aprobación del punto de acuerdo que se present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los que estén por la aprobación del punto de acuerdo, sírvanse manifestarlo levantando la mano, veinticuatro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algún integrante no estuviera de acuerdo, también manifiéstenl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tal virtud por Unanimidad de votos se APRUEBA el punto de acuer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t>PUNTO QUINCE</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el punto XV del Orden del Día, son Asuntos Generales, se concede el uso de la palabra a las Señoras y Señores Regidores que así lo soliciten, para agendar dichos asunt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ólo ha solicitado el uso de la palabra la Regidora Ana María, el Síndico Lauro Castillo, José Luis Rodríguez, Gerardo Corte, eso es to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le solicito al Señor Secretario, dé desahogo a los puntos agendados en asuntos general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anifiesta: los Regidores que se han anotado para asuntos generales, son: la Regidora Ana María Jiménez; el Síndico Municipal Lauro Castillo; el Regidor José Luis Rodríguez; el Regidor Gerardo Corte, le pediría a cada uno de ellos que hiciera favor de mencionar el punto a trata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Regidora Ana María Jiménez.</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La </w:t>
      </w:r>
      <w:r>
        <w:rPr>
          <w:rFonts w:cs="Arial" w:ascii="Arial" w:hAnsi="Arial"/>
          <w:b/>
          <w:sz w:val="28"/>
          <w:szCs w:val="28"/>
        </w:rPr>
        <w:t>Regidora Ana María Jiménez Ortiz,</w:t>
      </w:r>
      <w:r>
        <w:rPr>
          <w:rFonts w:cs="Arial" w:ascii="Arial" w:hAnsi="Arial"/>
          <w:sz w:val="28"/>
          <w:szCs w:val="28"/>
        </w:rPr>
        <w:t xml:space="preserve"> dice: un punto de acuerdo que presenta el grupo de Regidores de Acción Nacion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egunta: Maestro Lauro Castill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índico Municipal,</w:t>
      </w:r>
      <w:r>
        <w:rPr>
          <w:rFonts w:cs="Arial" w:ascii="Arial" w:hAnsi="Arial"/>
          <w:sz w:val="28"/>
          <w:szCs w:val="28"/>
        </w:rPr>
        <w:t xml:space="preserve"> contesta: un informe y un punto de acuerdo; el informe relacionado con la concesión del Rastro Municipal; el punto de acuerdo relacionado con el pago a FENAMM.</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egunta: ¿Regidor José Luis Rodríguez?.</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osé Luis Rodríguez Salazar,</w:t>
      </w:r>
      <w:r>
        <w:rPr>
          <w:rFonts w:cs="Arial" w:ascii="Arial" w:hAnsi="Arial"/>
          <w:sz w:val="28"/>
          <w:szCs w:val="28"/>
        </w:rPr>
        <w:t xml:space="preserve"> contesta: es la propuesta de un pronunciamiento por parte de los Regidores de este Honorable Ayuntamiento, sobre la situación que está viviendo el país en el tema del alza de preci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 xml:space="preserve">Secretario del Honorable Ayuntamiento, </w:t>
      </w:r>
      <w:r>
        <w:rPr>
          <w:rFonts w:cs="Arial" w:ascii="Arial" w:hAnsi="Arial"/>
          <w:sz w:val="28"/>
          <w:szCs w:val="28"/>
        </w:rPr>
        <w:t>pregunta: Regidor Gerardo Cor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Osbaldo Gerardo José Corte Ramírez,</w:t>
      </w:r>
      <w:r>
        <w:rPr>
          <w:rFonts w:cs="Arial" w:ascii="Arial" w:hAnsi="Arial"/>
          <w:sz w:val="28"/>
          <w:szCs w:val="28"/>
        </w:rPr>
        <w:t xml:space="preserve"> contesta: si Señor Secretario, son dos puntos, uno es un informe que estamos presentando acerca de que estamos esperando una opinión. Y el otro es un dictamen de la Administración, de transferencia de archivos administrativos al Archivo Municipal</w:t>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tiene la palabra para el desahogo del primer asunto en Asuntos Generales, la Regidora Ana María Jiménez.</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b/>
          <w:sz w:val="28"/>
          <w:szCs w:val="28"/>
        </w:rPr>
        <w:t>(AG1).-</w:t>
      </w:r>
      <w:r>
        <w:rPr>
          <w:rFonts w:cs="Arial" w:ascii="Arial" w:hAnsi="Arial"/>
          <w:sz w:val="28"/>
          <w:szCs w:val="28"/>
        </w:rPr>
        <w:t xml:space="preserve"> La </w:t>
      </w:r>
      <w:r>
        <w:rPr>
          <w:rFonts w:cs="Arial" w:ascii="Arial" w:hAnsi="Arial"/>
          <w:b/>
          <w:sz w:val="28"/>
          <w:szCs w:val="28"/>
        </w:rPr>
        <w:t>Regidora Ana María Jiménez Ortiz,</w:t>
      </w:r>
      <w:r>
        <w:rPr>
          <w:rFonts w:cs="Arial" w:ascii="Arial" w:hAnsi="Arial"/>
          <w:sz w:val="28"/>
          <w:szCs w:val="28"/>
        </w:rPr>
        <w:t xml:space="preserve"> expone: con su permiso Señor Presidente, compañeros Regidor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nte los sucesos del día de ayer, con las declaraciones vertidas por el que fuera Secretario de Gobernación Municipal y Secretario de Seguridad Pública y Tránsito Municipal, Contador Público Omar Álvarez Arronte, el grupo de Regidores de Acción Nacional, propone ante esta Soberanía el siguiente Punto de Acuerdo.</w:t>
      </w:r>
    </w:p>
    <w:p>
      <w:pPr>
        <w:pStyle w:val="Normal"/>
        <w:widowControl w:val="false"/>
        <w:autoSpaceDE w:val="false"/>
        <w:jc w:val="both"/>
        <w:rPr>
          <w:rFonts w:ascii="Arial" w:hAnsi="Arial" w:cs="Arial"/>
          <w:sz w:val="24"/>
          <w:szCs w:val="28"/>
        </w:rPr>
      </w:pPr>
      <w:r>
        <w:rPr>
          <w:rFonts w:cs="Arial" w:ascii="Arial" w:hAnsi="Arial"/>
          <w:sz w:val="24"/>
          <w:szCs w:val="28"/>
        </w:rPr>
      </w:r>
    </w:p>
    <w:p>
      <w:pPr>
        <w:pStyle w:val="Normal"/>
        <w:widowControl w:val="false"/>
        <w:autoSpaceDE w:val="false"/>
        <w:jc w:val="both"/>
        <w:rPr>
          <w:rFonts w:ascii="Arial" w:hAnsi="Arial" w:cs="Arial"/>
          <w:b/>
          <w:b/>
          <w:sz w:val="22"/>
          <w:szCs w:val="22"/>
        </w:rPr>
      </w:pPr>
      <w:r>
        <w:rPr>
          <w:rFonts w:cs="Arial" w:ascii="Arial" w:hAnsi="Arial"/>
          <w:b/>
          <w:sz w:val="22"/>
          <w:szCs w:val="22"/>
        </w:rPr>
        <w:t>HONORABLE CABILDO</w:t>
      </w:r>
    </w:p>
    <w:p>
      <w:pPr>
        <w:pStyle w:val="Normal"/>
        <w:widowControl w:val="false"/>
        <w:autoSpaceDE w:val="false"/>
        <w:jc w:val="both"/>
        <w:rPr>
          <w:rFonts w:ascii="Arial" w:hAnsi="Arial" w:cs="Arial"/>
          <w:b/>
          <w:b/>
          <w:sz w:val="22"/>
          <w:szCs w:val="22"/>
        </w:rPr>
      </w:pPr>
      <w:r>
        <w:rPr>
          <w:rFonts w:cs="Arial" w:ascii="Arial" w:hAnsi="Arial"/>
          <w:b/>
          <w:sz w:val="22"/>
          <w:szCs w:val="22"/>
        </w:rPr>
        <w:t>PRESEN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LOS SUSCRITOS REGIDORES JOSÉ MANUEL JANEIRO FERNÁNDEZ, JORGE ARTURO CRUZ LEPE, JESÚS ENCINAS MENESES, ISRAEL CANTE TOBÓN, JACQUELINE LITTARDI MELÉNDEZ Y ANA MARÍA JIMÉNEZ ORTIZ, CON FUNDAMENTO EN EL ARTÍCULO 63 FRACCIÓN IV DE LA CONSTITUCIÓN POLÍTICA DEL ESTADO LIBRE Y SOBERANO DE PUEBLA, 78 FRACCIÓN XV, LVII, 92 FRACCIÓN LVII, 92 FRACCIÓN VII, 94, 95 DE LA LEY ORGÁNICA MUNICIPAL, SOMETEMOS A LA CONSIDERACIÓN DE ESTE CUERPO EDILICIO EL SIGUENTE PUNTO DE ACUERDO, BAJO LOS SIGUIENTES: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ONSIDERAND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I.</w:t>
      </w:r>
      <w:r>
        <w:rPr>
          <w:rFonts w:cs="Arial" w:ascii="Arial" w:hAnsi="Arial"/>
          <w:sz w:val="22"/>
          <w:szCs w:val="22"/>
        </w:rPr>
        <w:tab/>
        <w:t>Que el artículo 115, fracción II de la Constitución Política de los Estados Unidos Mexicanos, dispone que los Municipios estarán investidos de personalidad jurídica propi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I.</w:t>
      </w:r>
      <w:r>
        <w:rPr>
          <w:rFonts w:cs="Arial" w:ascii="Arial" w:hAnsi="Arial"/>
          <w:sz w:val="22"/>
          <w:szCs w:val="22"/>
        </w:rPr>
        <w:tab/>
        <w:t>Que los municipios pueden iniciar leyes en cuanto a los asuntos que tengan que ver con su administración, tal y como lo establece el artículo 63 fracción IV de la Constitución Política del Estado Libre y Soberano de Puebl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II.</w:t>
      </w:r>
      <w:r>
        <w:rPr>
          <w:rFonts w:cs="Arial" w:ascii="Arial" w:hAnsi="Arial"/>
          <w:sz w:val="22"/>
          <w:szCs w:val="22"/>
        </w:rPr>
        <w:tab/>
        <w:t>Que la Ley Orgánica Municipal establece en su artículo 92 fracción VII que los Regidores pueden formular al Ayuntamiento las propuestas de ordenamientos en asuntos municipales, y promover todo lo que crean conveniente al buen servicio público.</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V.</w:t>
      </w:r>
      <w:r>
        <w:rPr>
          <w:rFonts w:cs="Arial" w:ascii="Arial" w:hAnsi="Arial"/>
          <w:sz w:val="22"/>
          <w:szCs w:val="22"/>
        </w:rPr>
        <w:tab/>
        <w:t>Que resulta de vital importancia además, que los bienes, servicios y trámites que brinda el Ayuntamiento a la ciudadanía, no sufra ningún tipo de retraso de la índole que sea, y que para ello se debe brindar un excelente servicio de calidad, mejorando día a día los posibles defectos que pudiere haber en la prestación y atención de dichos servicio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w:t>
      </w:r>
      <w:r>
        <w:rPr>
          <w:rFonts w:cs="Arial" w:ascii="Arial" w:hAnsi="Arial"/>
          <w:sz w:val="22"/>
          <w:szCs w:val="22"/>
        </w:rPr>
        <w:tab/>
        <w:t>Que la Ley Orgánica Municipal en su artículo 78 fracciones XV y LVII establece que son atribuciones del Ayuntamiento designar de entre los Regidores a quienes deban integrar las comisiones que se determinen y que se proveerá lo conducente para la organización administrativa del Gobierno Municipal, creando o suprimiendo comisiones permanentes o transitorias, así como dependencias municipales y órganos de participación ciudadana de acuerdo con las necesidades y el presupuesto municip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w:t>
      </w:r>
      <w:r>
        <w:rPr>
          <w:rFonts w:cs="Arial" w:ascii="Arial" w:hAnsi="Arial"/>
          <w:sz w:val="22"/>
          <w:szCs w:val="22"/>
        </w:rPr>
        <w:tab/>
        <w:t>Que la Ley Orgánica Municipal establece en su artículo 94 que el Ayuntamiento, para facilitar el despacho de los asuntos que le competen, nombrará comisiones permanentes o transitorias, que los examinen e instruyan hasta ponerlos en estado de resolución.</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sz w:val="22"/>
          <w:szCs w:val="22"/>
        </w:rPr>
        <w:t>N</w:t>
        <w:tab/>
        <w:t>Que la Ley Orgánica Municipal establece en su artículo 95 que las Comisiones transitorias se nombrarán por el Ayuntamiento para asuntos especiales, cada vez que sea neces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Que ante los sucesos el día de ayer con las declaraciones vertidas por el que fuera Secretario de Gobernación Municipal y Secretario de Seguridad Pública y Tránsito Municipal, Contador Público Omar Álvarez Arronte, el grupo de Regidores de Acción Nacional propone ante esta Soberanía el siguiente: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UNTO DE ACUER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PRIMERO.-</w:t>
      </w:r>
      <w:r>
        <w:rPr>
          <w:rFonts w:cs="Arial" w:ascii="Arial" w:hAnsi="Arial"/>
          <w:sz w:val="22"/>
          <w:szCs w:val="22"/>
        </w:rPr>
        <w:t xml:space="preserve"> Con la facultad que nos da el artículo 78 fracciones XV y LVII, artículos 94 y 95 de la Ley Orgánica Municipal, se propone la creación de una Comisión que investigue los posibles actos de corrupción que menciona el Ex funcionario Municipal antes mencion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SEGUNDO.-</w:t>
      </w:r>
      <w:r>
        <w:rPr>
          <w:rFonts w:cs="Arial" w:ascii="Arial" w:hAnsi="Arial"/>
          <w:sz w:val="22"/>
          <w:szCs w:val="22"/>
        </w:rPr>
        <w:t xml:space="preserve"> La comisión, junto con la Contraloría Municipal investigará e informará a esta Soberanía el resultado de su investig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TERCERO.-</w:t>
      </w:r>
      <w:r>
        <w:rPr>
          <w:rFonts w:cs="Arial" w:ascii="Arial" w:hAnsi="Arial"/>
          <w:sz w:val="22"/>
          <w:szCs w:val="22"/>
        </w:rPr>
        <w:t xml:space="preserve"> La comisión estará presente cuando sea citado por la Contraloría a comparecer, el Contador Público, Omar Álvarez Arronte, por el proceso que se le sigue según lo ha mencionado el Secretario del Ayuntamiento Ignacio Mier Velas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CUARTO.-</w:t>
      </w:r>
      <w:r>
        <w:rPr>
          <w:rFonts w:cs="Arial" w:ascii="Arial" w:hAnsi="Arial"/>
          <w:sz w:val="22"/>
          <w:szCs w:val="22"/>
        </w:rPr>
        <w:t xml:space="preserve"> Para garantizar la transparencia de los trabajos de esta comisión, proponemos que sea conformada por los siguientes Regid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rturo Loyola González</w:t>
      </w:r>
    </w:p>
    <w:p>
      <w:pPr>
        <w:pStyle w:val="Normal"/>
        <w:widowControl w:val="false"/>
        <w:autoSpaceDE w:val="false"/>
        <w:jc w:val="both"/>
        <w:rPr>
          <w:rFonts w:ascii="Arial" w:hAnsi="Arial" w:cs="Arial"/>
          <w:sz w:val="22"/>
          <w:szCs w:val="22"/>
        </w:rPr>
      </w:pPr>
      <w:r>
        <w:rPr>
          <w:rFonts w:cs="Arial" w:ascii="Arial" w:hAnsi="Arial"/>
          <w:sz w:val="22"/>
          <w:szCs w:val="22"/>
        </w:rPr>
        <w:t>Eduardo Cue Morán</w:t>
      </w:r>
    </w:p>
    <w:p>
      <w:pPr>
        <w:pStyle w:val="Normal"/>
        <w:widowControl w:val="false"/>
        <w:autoSpaceDE w:val="false"/>
        <w:jc w:val="both"/>
        <w:rPr>
          <w:rFonts w:ascii="Arial" w:hAnsi="Arial" w:cs="Arial"/>
          <w:sz w:val="22"/>
          <w:szCs w:val="22"/>
        </w:rPr>
      </w:pPr>
      <w:r>
        <w:rPr>
          <w:rFonts w:cs="Arial" w:ascii="Arial" w:hAnsi="Arial"/>
          <w:sz w:val="22"/>
          <w:szCs w:val="22"/>
        </w:rPr>
        <w:t>Ernesto Lara Said</w:t>
      </w:r>
    </w:p>
    <w:p>
      <w:pPr>
        <w:pStyle w:val="Normal"/>
        <w:widowControl w:val="false"/>
        <w:autoSpaceDE w:val="false"/>
        <w:jc w:val="both"/>
        <w:rPr>
          <w:rFonts w:ascii="Arial" w:hAnsi="Arial" w:cs="Arial"/>
          <w:sz w:val="22"/>
          <w:szCs w:val="22"/>
        </w:rPr>
      </w:pPr>
      <w:r>
        <w:rPr>
          <w:rFonts w:cs="Arial" w:ascii="Arial" w:hAnsi="Arial"/>
          <w:sz w:val="22"/>
          <w:szCs w:val="22"/>
        </w:rPr>
        <w:t>Jorge Cruz Lepe</w:t>
      </w:r>
    </w:p>
    <w:p>
      <w:pPr>
        <w:pStyle w:val="Normal"/>
        <w:widowControl w:val="false"/>
        <w:autoSpaceDE w:val="false"/>
        <w:jc w:val="both"/>
        <w:rPr>
          <w:rFonts w:ascii="Arial" w:hAnsi="Arial" w:cs="Arial"/>
          <w:sz w:val="22"/>
          <w:szCs w:val="22"/>
        </w:rPr>
      </w:pPr>
      <w:r>
        <w:rPr>
          <w:rFonts w:cs="Arial" w:ascii="Arial" w:hAnsi="Arial"/>
          <w:sz w:val="22"/>
          <w:szCs w:val="22"/>
        </w:rPr>
        <w:t>Manuel Janeiro Fernández</w:t>
      </w:r>
    </w:p>
    <w:p>
      <w:pPr>
        <w:pStyle w:val="Normal"/>
        <w:widowControl w:val="false"/>
        <w:autoSpaceDE w:val="false"/>
        <w:jc w:val="both"/>
        <w:rPr>
          <w:rFonts w:ascii="Arial" w:hAnsi="Arial" w:cs="Arial"/>
          <w:sz w:val="22"/>
          <w:szCs w:val="22"/>
        </w:rPr>
      </w:pPr>
      <w:r>
        <w:rPr>
          <w:rFonts w:cs="Arial" w:ascii="Arial" w:hAnsi="Arial"/>
          <w:sz w:val="22"/>
          <w:szCs w:val="22"/>
        </w:rPr>
        <w:t>Jesús Encinas Mene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CINCO.-</w:t>
      </w:r>
      <w:r>
        <w:rPr>
          <w:rFonts w:cs="Arial" w:ascii="Arial" w:hAnsi="Arial"/>
          <w:sz w:val="22"/>
          <w:szCs w:val="22"/>
        </w:rPr>
        <w:t xml:space="preserve"> Para el mejor trabajo y el desempeño de la Comisión, solicitamos que los funcionarios señalados por el Contador Público Omar Álvarez Arro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orge Ruiz Romero</w:t>
      </w:r>
    </w:p>
    <w:p>
      <w:pPr>
        <w:pStyle w:val="Normal"/>
        <w:widowControl w:val="false"/>
        <w:autoSpaceDE w:val="false"/>
        <w:jc w:val="both"/>
        <w:rPr>
          <w:rFonts w:ascii="Arial" w:hAnsi="Arial" w:cs="Arial"/>
          <w:sz w:val="22"/>
          <w:szCs w:val="22"/>
        </w:rPr>
      </w:pPr>
      <w:r>
        <w:rPr>
          <w:rFonts w:cs="Arial" w:ascii="Arial" w:hAnsi="Arial"/>
          <w:sz w:val="22"/>
          <w:szCs w:val="22"/>
        </w:rPr>
        <w:t>Ignacio Mier Velasco</w:t>
      </w:r>
    </w:p>
    <w:p>
      <w:pPr>
        <w:pStyle w:val="Normal"/>
        <w:widowControl w:val="false"/>
        <w:autoSpaceDE w:val="false"/>
        <w:jc w:val="both"/>
        <w:rPr>
          <w:rFonts w:ascii="Arial" w:hAnsi="Arial" w:cs="Arial"/>
          <w:sz w:val="22"/>
          <w:szCs w:val="22"/>
        </w:rPr>
      </w:pPr>
      <w:r>
        <w:rPr>
          <w:rFonts w:cs="Arial" w:ascii="Arial" w:hAnsi="Arial"/>
          <w:sz w:val="22"/>
          <w:szCs w:val="22"/>
        </w:rPr>
        <w:t xml:space="preserve">Alberto Ventosa Coglha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oliciten licencia, todo esto en un gesto de voluntad política y congruencia en tanto se realicen los trabajos de la Comisión,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SEIS.-</w:t>
      </w:r>
      <w:r>
        <w:rPr>
          <w:rFonts w:cs="Arial" w:ascii="Arial" w:hAnsi="Arial"/>
          <w:sz w:val="22"/>
          <w:szCs w:val="22"/>
        </w:rPr>
        <w:t xml:space="preserve"> Apelamos a la congruencia de esta Soberanía, para que comprometida con la honestidad, la transparencia y sobre todo con la sociedad, acepte este punto de acuerdo tal cual se presen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H. PUEBLA DE Z., A 13 DE FEBRERO DE 2007.- ATENTAMENTE.- REGIDOR JOSÉ MANUEL JANEIRO FERNÁNDEZ.- REGIDOR JESÚS ENCINAS MENESES.- REGIDOR ISRAEL CANTE TOBÓN.- REGIDORA JACQUELINE LITTARDI MELÉNDEZ.- RIGIDORA ANA MARÍA JIMÉNEZ ORTIZ.- RÚBRICAS.</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s tod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tiene la palabra el Síndico Municip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índico Municipal,</w:t>
      </w:r>
      <w:r>
        <w:rPr>
          <w:rFonts w:cs="Arial" w:ascii="Arial" w:hAnsi="Arial"/>
          <w:sz w:val="28"/>
          <w:szCs w:val="28"/>
        </w:rPr>
        <w:t xml:space="preserve"> plantea: debo señalar que el punto de acuerdo que en este momento se presenta por parte de la Regidora, es un documento que merece otro tipo de análisi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primer lugar, el derecho no permite que funcionarios que en este momento han sido designados por este Ayuntamiento, como el Tesorero y el Secretario del Ayuntamiento, se sometan a este tipo de disensos, de tal suerte que en todo caso sería cuestión de que se tramitara el asunto como todos, a través de la Contraloría como es natural, tenemos un órgano que es el responsable de realizar todo este tipo de investigacion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tiene la palabra el Regidor Arturo Loyo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Arturo Loyola González,</w:t>
      </w:r>
      <w:r>
        <w:rPr>
          <w:rFonts w:cs="Arial" w:ascii="Arial" w:hAnsi="Arial"/>
          <w:sz w:val="28"/>
          <w:szCs w:val="28"/>
        </w:rPr>
        <w:t xml:space="preserve"> indica: gracias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fectivamente creo que es de vital importancia el que se tengan que aclarar todo este tipo de señalamientos que de manera, yo lo digo, irresponsable, y digo irresponsable porque es fácil alzar la voz sin tener las pruebas para demostrar lo que se dice, la corrupción es un lacerante de todas las sociedades, es ahí en donde creo que debería de poner mayor énfasis y mayor interés en que esto se tenga que aclarar. Pero que se tenga que aclarar ante las instancias legales y ante las instancias correspondientes, en las cuales las marca la propia Ley Orgánica Municip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quí en este Cabildo hemos hecho incluso por nuestra parte denuncias muy concretas, desvío de recursos por algunos Regidores y que incluso se encuentran actualmente en estudio, yo no sé hasta cuándo nos lo vayan a entregar y que se encuentran en la propia Contraloría, ha habido denuncias ante la instancia, por ejemplo, del Congreso del Estado, con relación a lo que fue los límites de Puebla y Cholula, nosotros la hemos hecho, estamos en espera también de que el propio Congreso a través de su Presidente, al cual le dirigimos que nos dé la respuest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o creo que lo que se está proponiendo aquí, es nada más como para poder llamar más la atención y como para poder seguir golpeteando a esta Administrac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o que yo propongo es que, sí se investigue, que se llegue al fondo de las cosas, pero que no sea como se está planteando por parte de los compañeros de Acción Nacional, porque cuando nosotros hemos hecho denuncias aquí, en ningún momento hemos pedido que los Señores Regidores en los cuales han incurrido en supuestos desvío de recursos, o en supuestas violaciones a la propia Ley Orgánica Municipal, nunca hemos solicitado que se separen del cargo, mientras tanto no se den las investigaciones pertinent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sí estoy de acuerdo en que se hagan las investigaciones, pero mediante los cauces legales que nos marca la propia Ley.</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tiene la palabra el Regidor Jesús Encin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esús Encinas Meneses,</w:t>
      </w:r>
      <w:r>
        <w:rPr>
          <w:rFonts w:cs="Arial" w:ascii="Arial" w:hAnsi="Arial"/>
          <w:sz w:val="28"/>
          <w:szCs w:val="28"/>
        </w:rPr>
        <w:t xml:space="preserve"> expone: con su permiso Señor Presidente, Señores Regidores, Señoras Regidor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Creo que es un asunto de vital importancia, que reviste no nada más, para el buen nombre de los que ayer se mencionaron, reviste la importancia de este Ayuntamiento, el acusar de corrupción, no es cualquier cosa en el ámbito administrativo, la idea, la forma jurídica que avala esta comisión, es la misma Ley Orgánica que faculta a los Regidores a formar comisiones transitorias o permanentes para el desempeño de sus funcion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No estamos acusando a nadie, simplemente queremos que se conforme una comisión, para que esta comisión junto con la Contraloría verifique, analice, investigue todo lo que se señaló el día de ayer. Sabemos del trabajo de la Contraloría, sabemos que durante dos años han estado investigando supuestas irregularidades de otras Administraciones, pero también sabemos que su trabajo ha sido bastante cargado y que al día de hoy, no han dado resultad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s por esto que en el ánimo de dejar a este Ayuntamiento en la transparencia que siempre se ha hablado, se conforme esta comisión, no transgredimos ninguna ley, no transgredimos el derecho de nadie, sino simplemente le informaremos a la Sociedad el bien o el mal que se haya cometido. Mencionamos no una comisión de un solo partido, mencionamos e incluimos a aquel defensor de las leyes que ha presentado, creo que más denuncias que cualquier Abogado ante la Procuraduría de Justicia y que le ha dado seguimiento a supuestas anormalidades y anomalías de otras Administracion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o le pido al Señor Regidor que me antecedió en el uso de la palabra, que en congruencia, en congruencia con la sociedad y con este Ayuntamiento, con esta soberanía, se sume a la propuesta de Acción Nacional, no es un proyecto político ni electoral, es un proyecto de transparencia de cara a aquellos que nos eligieron, las acusaciones son muy graves, no estamos diciendo si son verdaderas o falsas, lo que queremos es que se investigue y si hay culpables, sancionarlos, en este ánimo, en este ánimo, en congruencia también pedimos a los funcionarios públicos que en su momento fueron presentados por el Presidente Municipal, para cubrir el puesto de Secretario del Ayuntamiento, el puesto, la posición de Tesorero, soliciten licencia mientras se aclare este bochornoso asun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o creo que la comisión podría trabajar durante un mes, mes y medio y, si no hay delito que perseguir, se podrían reinstalar a sus posiciones, pero creo que tenemos un compromiso con la sociedad, creo que no podemos dejar pasar esto, no se puede perder en el tiempo, hay señalamientos, y no estamos haciendo un señalamiento nada más contra los funcionarios que fueron involucrados, estamos también pidiendo que se presente aquel que hizo los señalamientos. Esto Señores Regidores, Señoras Regidoras, Síndico Municipal, va a avalar mucho el trabajo de esta Administrac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o le pido a esta soberanía que apoyen este proyecto de punto de acuerdo, no perdemos nada, podemos ganar la confianza de la sociedad. Muchas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Presidente Municipal, menciona: antes de continuar con la discusión, me parece que, quiero señalar que en principio nosotros estamos de acuerdo en formar una comisión, que coadyuve al trabajo de la Contraloría y va a ser propuesto.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o que parece Señor Regidor que acaba de hacer uso de la palabra, no es correcto, es que ante una acusación fácil, se pueda hacer eso, a usted lo han acusado de cobrar en la Secretaría de Gobernación y no por eso le estamos solicitando que pida licencia o solicitando irregularidades, yo confío en la probidad de todos los Regidores y no podemos ante una acusación sin sustento, decir cosas así.</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Continúa en el uso de la palabra el Señor Síndico Municip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esús Encinas Meneses,</w:t>
      </w:r>
      <w:r>
        <w:rPr>
          <w:rFonts w:cs="Arial" w:ascii="Arial" w:hAnsi="Arial"/>
          <w:sz w:val="28"/>
          <w:szCs w:val="28"/>
        </w:rPr>
        <w:t xml:space="preserve"> señala: Señor Presidente, para alusiones personal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Quiero decirle que hasta el día de hoy nadie ha tenido el valor de decirlo, ni de comprobarl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uarde compostura Señor Regidor, o le voy a aplicar el Reglamen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Continúe Señor Síndic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índico Municipal,</w:t>
      </w:r>
      <w:r>
        <w:rPr>
          <w:rFonts w:cs="Arial" w:ascii="Arial" w:hAnsi="Arial"/>
          <w:sz w:val="28"/>
          <w:szCs w:val="28"/>
        </w:rPr>
        <w:t xml:space="preserve"> plantea: con su permiso Señor Presidente, compañeros Regidor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Miren ustedes, creo que vivimos un estado de derecho y no es posible que por simples delaciones, se tengan que abrir procedimientos de investigación, es indispensable siempre en el sistema procesal mexicano, que quien acusa, presente indicios de prueba, lo que nosotros conocemos al día de hoy, es lo que la prensa ha señalado y en la prensa sólo he escuchado imputaciones, señalamientos sin fundamento. De tal suerte que creo que la propuesta del Señor Presidente, es una propuesta de transparencia, tenemos un órgano contralor, que es el responsable precisamente de investigar, si la conducta de los Funcionarios de la Administración Municipal en este caso, aquellos funcionarios que han sido imputados, así lo señalaré, sin razón ni fundamento en este momento, tengan que separarse de su encargo, para eso, repito, existen procedimientos, existe una Contraloría, y el Señor Presidente propone inclusive la creación de una comisión para coadyuvar en su operac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ero no por eso tendremos que separar por cualquier imputación, por cualquier delación alguno de nuestros funcionarios, porque estaríamos entonces incurriendo en una violación constitucional, estaríamos recurriendo a la pesquisa, Señores la pesquisa está prohibida en el orden constitucional mexican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o les pediría entonces, que por prudencia, por razón de derecho y por la misma transparencia se acepte la propuesta del Señor Presidente Municip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tiene la palabra el Regidor Arturo Loyo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Arturo Loyola González,</w:t>
      </w:r>
      <w:r>
        <w:rPr>
          <w:rFonts w:cs="Arial" w:ascii="Arial" w:hAnsi="Arial"/>
          <w:sz w:val="28"/>
          <w:szCs w:val="28"/>
        </w:rPr>
        <w:t xml:space="preserve"> expone: gracias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Que lástima de veras que aquí se venga a dar este tipo de propuestas y de discusiones que no nos llevan a nada, acaba de mencionar el Regidor Encinas, de que efectivamente nosotros tenemos cuatro años de que presentamos denuncias formales ante la Procuraduría y debido a la falta de voluntad por parte de las autoridades, en este caso del Gobierno del Estado, no se le ha dado el trámite correspondi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cambio, creo que cuando se anunció, y lo comento porque se ha hecho mención aquí, cuando se anunció el supuesto triunfo del Ex – Alcalde de que había ganado un amparo, no nos quedamos ahí  todavía el día de hoy, el día de hoy exactamente a las once cincuenta de la mañana, me fue notificado por parte del Presidente de la Suprema Corte de Justicia de la Nación, en el sentido de que la queja que nosotros interpusimos el día diecinueve de enero, en relación a la inconformidad por tráfico de influencias de los dos Magistrados que votaron a favor, fue aceptada con el número 69. No hemos cesado, porque estamos convencidos, estamos así, convencidos de que la Administración pasada estuvo plagada de corrupción y de una serie de irregularidad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aquí se propone en el sentido de que se conforme una comisión y de la cual me han hecho favor de incluirme en la misma y si aquí es aceptada, nosotros lo aceptamos con mucho gusto, ¿para qué?, para que se aclare y para que como se dijo acertadamente por alguno de los Regidores, la honorabilidad de esta Administración no quede en duda, ni mucho menos de los funcionarios que en el caso de ser así, hayan sido objeto de alguna calumnia, ¿por qué?, porque fíjense que han sido señalamientos de corrupción, lo único que yo he leído en los medios, es de que se cobra en los antros, o se cobra, no sé, alguna cuota, algo que nosotros documentamos desde la administración pasada, en donde no nada más en algunos antros, sino se cobraba hasta a la señora que vende las pepitas afuera de cualquier merca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si ese es el acuerdo, nosotros coadyuvaremos, aportaremos lo que sea necesario para que este problema, este asunto que hoy se plantea, pues sea aclarado en todos sus términ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tiene la palabra el Regidor Jesús Encin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esús Encinas Meneses,</w:t>
      </w:r>
      <w:r>
        <w:rPr>
          <w:rFonts w:cs="Arial" w:ascii="Arial" w:hAnsi="Arial"/>
          <w:sz w:val="28"/>
          <w:szCs w:val="28"/>
        </w:rPr>
        <w:t xml:space="preserve"> expone: gracias Señor Presidente. Nada más era para hacerle una moción por alusiones personales, usted hizo un señalamiento muy directo, espero que tenga las pruebas suficientes para comprobarlo, usted dice que hay Regidores que me han acusado de esto, Señor Presidente, hasta el momento ninguno lo había hecho más que usted, bueno, usted es el Primer Regido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no, yo no lo acuso, le dije que lo han acusado, pero no hay ninguna prueba, es la misma situac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Continúe en el uso de la palab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esús Encinas Meneses,</w:t>
      </w:r>
      <w:r>
        <w:rPr>
          <w:rFonts w:cs="Arial" w:ascii="Arial" w:hAnsi="Arial"/>
          <w:sz w:val="28"/>
          <w:szCs w:val="28"/>
        </w:rPr>
        <w:t xml:space="preserve"> menciona: tengo el uso de la palabra, aceptamos la propuesta, viene, muy bien Señor Regidor Arturo Loyola, por venir con nosotros en esto, Señor Presidente, que bueno que usted también se sume a la propuesta de conformar esta comisión, es todo Señores Regidor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tiene la palabra el Regidor Gerardo Cor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Osbaldo Gerardo José Corte Ramírez,</w:t>
      </w:r>
      <w:r>
        <w:rPr>
          <w:rFonts w:cs="Arial" w:ascii="Arial" w:hAnsi="Arial"/>
          <w:sz w:val="28"/>
          <w:szCs w:val="28"/>
        </w:rPr>
        <w:t xml:space="preserve"> plantea: gracias Señor Presidente. Hay que poner las cosas en el ámbito que corresponden, estamos a dos días del informe del Presidente Municipal, es el meollo del asunto, llevamos sentados aquí dos años y de  repente algunos investigadores, unos Perry Mayson descubren que hay ciertas cosas dos días antes, o tres días antes del informe del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pretenden que la ciudadanía no se de cuenta de ese juego perverso, de ese juego de  buitres que pretenden buscar carroña, pero aquí no la hay, no hay ninguna casualidad, en política no hay casualidades, la aparición de ayer de una persona que hace acusaciones, y la unión a esa comitiva del Partido Acción Nacional, esa comitiva de buitres tiene un claro destinatario; una, opacar el trabajo del Presidente; dos, desviar la atención de temas que en estos días se conmemo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Que pena que aquí se venga a pedir una comisión de la santa inquisición, esa es la comisión, la santa inquisición, la piden quienes la manejaban hace muchos años, y la pide una persona que fue aquí acusada y en la prensa, de ser coordinadora de campaña de una candidato a diputado, precisamente la Regidora que fue acusada de eso, y ninguno de nosotros dijo, vamos a hacer una santa inquisición para quemarla en leña verde, ninguno aquí. ¿Por qué?, porque nosotros sabemos que una cosa son las cuestiones mediáticas, ayer efectivamente escuchamos en la televisión, a una persona que dijo tal y cual cosa, y que se equivocó según yo de lugar, ¿fue el Ministerio Público?, no; ¿fue la Contraloría?, no; ¿fue el ORFISE?, no, fue a los medios, inmediatamente algunas aves de rapiña se unen al coro, que renuncien, que pidan licencia en lo que investigam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Hay una ley que dice, o un principio que dice que el afirma está obligado a demostrar, pues demuestren, hay algunas personas que aquí han sido diputados, y parece que nunca han leído la Constitución, en el artículo 21, dice: que la facultad de investigación le corresponde al Ministerio Público, bueno, eso dice la Constitución. Pero aquí lo realmente importante contra estas acusaciones frívolas, irresponsables y calumniosas, un Regidor que dijo, no estamos acusando a nadie, ¿si lo escucharon, verdad?, dijo, no estamos acusando a nadie, pero mientras pidan licencia, no estamos acusando a nadie, pero pidan licencia, el que se lavó las manos en la vida se fue muerto de la risa de esa persona, que nosotros estamos porque se denuncien, porque se hagan las investigaciones estamos absolutamente, no hay ninguna duda, pero también pedimos e insistimos, que el que afirma está obligado a demostra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no unirse al coro de las plañideras, no en una situación auténticamente de rapiña electoral, no en una situación de querer aprovechar hasta el último minuto, porque también eso se dijo aquí, fíjense lo que dijo, y lo dijo un Regidor de Acción Nacional, que la comisión dilate un mes o mes y medio, o sea, hasta antes de las elecciones, no es que quieran ellos con esto cubrir, que nuestro País va en pique, no es que con esto quieran cubrir los Señores de Acción Nacional el alza de los precios, la carestía desgraciada que tenemos y la militresión que está haciendo su partido, el Partido Acción Nacional en el gobiern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No, no es que lo quieran cubrir, pero dicen que dure un mes y medio o dos meses, ya después de las elecciones ya lo podemos borrar, ya lo dejas por ahí.</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También los Señores Regidores no saben, no, sí lo saben, y lo saben perfectamente bien, que la Ley le prohíbe a la Contraloría dar información de, cómo van los asuntos que le competen, lo prohíbe, y dicen aquí que salga a la luz pública, la ley lo prohíbe y no nosotros vamos a ir contra la ley. En resumen, nosotros estamos desde luego, porque se hagan todas las investigaciones, todos los Regidores del PRI, queremos que se aclare hasta sus últimas consecuencias lo que se tenga que aclarar, y queremos que haya denuncias, no chismes. Un sujeto que dice algo en la prensa, no lo está denunciando ante las autoridades competentes, y los oportunistas políticos que se suben a ese tren, se demuestran así mismos como oportunistas polític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Malo, grave sería para este Gobierno, para cualquiera que a partir de cualquier información, de cualquier medio de prensa, de cualquier persona, se tuvieran que hacer comisiones, ustedes han escuchado aquí alguna vez a los Regidores del Partido Acción Nacional, pedir comisiones para hacer calles, para hacer escuelas, no, eso no les preocupa mucho, ah, pero ahora piden una comisión para investigar algo que alguien dijo, sin fundamentos, sin acusaciones direct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e ofende mucho un Regidor porque le dicen, se te ha acusado de que cobras en Gobernación, no lo dicen los Regidores, lo dice mucha gente, ¿haremos una comisión especial para eso?, deberíamos de hacerla, nosotros no nos vamos a prestar para eso, lo que se ve, lo que se ve, no se juzg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or último quiero decirles que durante dos años hemos aguantado una actitud del Partido Acción Nacional, el que ha estado constantemente aquí dictaminando que vamos a tronar, no nos van a dar la calificación de Standard¨And Push, que este fin de año ya no tenemos dinero, que dentro de un mes se cae el Palacio, todas, todas las acusaciones, nunca ha pasado nada. ¿Cuál es el dolor?, yo muy bien recuerdo que en esta misma Sala, hubo la desvergüenza, la desfachatez política, de que cuando perdieron la elección, trajeron a su candidato perdedor que quería que hablara, lo querían meter atrás de la cocina, se acuerdan que no los dejamos, no se reponen y están ardidos de haber perdido, esa es la verdad.</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Sacan esto dos días antes, o tres días antes de que tengamos un informe donde se va a decir, Señores, estamos en el segundo año y nosotros sí hacemos puentes, no como ustedes que hicieron uno, y nosotros tenemos Presidente aquí que está aquí dando la cara, no como el de ustedes que anda huyendo por todo el País, no como el que ustedes pusieron,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Cuándo ustedes ciudadanos Regidores escuchó alguna vez que se hiciera una comisión de santa inquisición para tratar los asuntos de Paredes?, nadie. Y termino diciendo, ha habido dos Presidentes Municipales aquí del PAN, recuerdo muy bien que algunos Regidores que trabajaron con él y que se enorgullecen de ello, el último día de su mandato le quedaba dinero, lo regaló a los gringos, ¿alguien pidió una comisión de la santa inquisición?, ninguno, entonces, se les olvida la histori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í queremos investigación?, si, sí queremos investigación, sí nos ponemos del lado que se investigue hasta el fondo, sí; ¿nos unimos al coro de buitres?, no; ¿nos unimos a la santa inquisición?, definitivamente no, quien tenga pruebas, que las presente ante las instancias correspondientes, que no las presente ante las instancias correspondientes, pasará al gremio de lavadores, muchas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tiene la palabra el Regidor José Manuel Janeir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menciona: gracias Señor Presidente, no cabe duda, que todo el mundo tiene el derecho a expresar con plena libertad sus convicciones, sus formas de ver las cosas, eso es un derecho que los Mexicanos nos hemos ganado de expresarse libremente y es por supuesto totalmente respetabl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 mí me parece que aquí, habría que centrar el tema, se ha estado desviando y aquí, se sugiere un poco descalificar hasta las funciones del Poder Judicial ahí cuando se descalifica un poco a los Magistrados, se descalifica también aquí, se menciona a la Secretaría de Gobernación Estatal, pareciera que lo único que se busca es ahondar las diferencias, que esas por supuesto que no benefician en nada a Puebla, las diferencias entre el Gobierno del Estado y el Ayuntamiento, en nada benefician a Puebla, por el contrario, complican la relación y complican las acciones y la coordinación, que si sí existiera, mucho bien generarían a la Ciudad por cierto, pero bueno, desafortunadamente aquí se busca ahondar en es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or el otro lado también, yo quisiera comentar que aquí se descalifica mucho a ese personaje que de repente apareció ayer, sí efectivamente, curiosamente ayer apareció, después de dos años de labor aquí al interior de este Ayuntamiento, pero ese funcionario, lo que no se dice es que sale por la puerta grande, el mismo Presidente Municipal, cuando se le acepto su renuncia por unanimidad, reconoció su labor, tanto como funcionario y Secretario de Gobernación, como Secretario de Seguridad Pública, ahora curiosamente se descalifica y se dice que no existe, pero bueno, eso al final de cuentas es parte de la gente mediática que aquí se pretende imponer en ese autoritarismo que luego pareciera que es el pan nuestro de cada día aquí, por parte de algunos funcionarios, pero bueno, al final de cuentas la sociedad es la que valorará al fondo el desempeño de esta Administrac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quí me parece que, y además ese fue el que los acusó, ese personaje que apareció hace algunos días y que salió por la puerta grande de este Ayuntamiento, no fue otro, no fue nadie de este Ayuntamiento, nosotros hemos venido señalando a lo largo de esta Administración una serie de puntos que ratificó ese funcionario, que ustedes aceptaron la renuncia y que además salió por la puerta grande, nada más para dejarlo ahí como antece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or el otro lado me parece que hay que centrarlo, si lo que decía al principio es, si este Ayuntamiento está a favor de la legalidad o no, es, si aquí los señalamientos de corrupción que se hicieron, este Ayuntamiento tiene la capacidad de aclararlos y llegar hasta las últimas consecuencias, o de consentirlos y ser cómplices de los mism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aquí lo que invitamos nosotros, al menos Acción Nacional eso invita, es a que se constituya una comisión, que entremos al debate de ¿cómo se integra esa comisión?, ¿quiénes la integramos?, Acción Nacional está haciendo una propuesta muy concreta, de quienes integran esa comisión, de tal forma que, entonces, junto con la Contraloría podamos investigar y determinar las responsabilidades a que haya luga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me parece e invitamos nosotros los de Acción Nacional, a que se centre el debate en ese tema, a que digamos, parece que todos aceptaron la propuesta que presentamos de que se constituya la comisión, enhorabuena, lo aplaudimos y lo reconocemos, que bueno que están aceptando nuestra propuesta de que se constituya la comisión. El tema ahora, me parece es, abonar en ese tema y llegar a un acuerdo, en eso sí estamos puestos nosotros, en llegar a acuerdos que garanticen que los recursos públicos de esta Ciudad están siendo utilizados adecuadamente. Es cuanto por el moment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Señoras y Señores Regidores, para concluir este tema, quisiera hacer una intervenc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arece que la congruencia en política es algo que valoran mucho los ciudadanos, que finalmente son a los que nos debemos y cuando hay congruencia política, lo reconoce, yo reconozco las cosas que he dicho en este Cabildo y las reafirmo y lo he dicho hoy públicamente, en varios medios de comunicación y aye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Lamento mucho en lo que sucedió en torno a una persona que fue funcionario de esta Administración y que hace acusaciones sin prueba, porque no ha presentado hasta el día de hoy, ni una sola prueba, y sé que en la fracción de Regidores de Acción Nacional tienen abogados y saben, quien acusa, está obligado a probar. Porque hacer acusaciones al aire es muy fácil, yo quisiera preguntar, ¿Qué fue lo que a los Regidores de Acción Nacional les atrajo de las extensas entrevistas que el Señor Álvarez dio ayer?, lo que dijo: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Te quiero decir que el cargo de Seguridad Pública, es de los más bonitos que he desempeñado, me la pasé muy contento estos tres meses; o que fue un poblano que destacó, creo que aporté algo a los grandes temas nacionales, un clásico decía: Que lo que en boca propia es vituperio. Metió a su familia, digo, yo no meto a la familia, pero acá dice: Que sus hijos van en coche, y si no van en combi a la Universidad; pero por otro lado dice: Que estaba preocupado que su hija va estaba en Toronto, a de estar un poco lejos llegar en camión a Toronto, y dice lo más importante: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l comunicador le pregunta: Evidentemente tienes pruebas, o una denuncia ya presentada, y dice, el aladid de los Señores de Acción Nacional: no he presentado denuncia, ninguna, porque quiero ver hasta dónde quiere jalar el Presidente Municipal, ahora el personaje que ustedes aprecian, no ha presentado ninguna denuncia, lo dice él mismo, y dice: ¿hay pruebas?, el comunicador, porque las declaraciones se les lleva el viento, hay muchas, y es aquí hasta donde la quiera topar el grupito del Presidente, y así se la va llevando, yo realmente no sé cuál, o a la mejor les atrajo esto, que yo he reconocido, que él llegó con un compromiso con el Gobernador del Estado, pero también he aclarado y lo sostengo. Estoy seguro que el Gobernador del Estado no lo envió, ni siquiera está en el País, ni está de acuerdo con este tipo de política que no lleva a nad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Y también he sostenido Señores Regidores, que el personaje en cuestión presente las denuncias ante las autoridades respectivas y ante la Contraloría, lo vuelvo a reiterar públicamente aquí en el Cabildo, que presente las pruebas de las supuestas denuncias que ha hecho. Hay otra joya de esto, que realmente, pues ha pasado desapercibido, además de la manera en que habla, el pérate, me imagino que es espérate, lo dijo en la televisión y en el radio, pero es espérate, es por pérate.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Dice que él renunció una semana antes de que yo tomara posesión, les pregunto Señores Regidores, ¿a quién puedo nombrar antes de tomar posesión?, y ¿quién me puede renunciar antes?, mucho más un cargo que algún valioso Regidor de Acción Nacional, que lo nombre el Cabildo, los dos cargos que ocupó el personaje en comento, dirían los Abogad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en su ansia de novillero renunció antes de tomar posesión, antes de que hubiera integración del Cabildo, pues yo no sé que es más lo que les atrajo a las cosas y esto que es realmente conmovedor: Me ofrece Seguridad Pública, le dije, fíjate que sí, Seguridad Pública me atrae, es una actividad que siempre, porque la vi, porque mi papá, me gustó, bueno, de marzo a agosto la retrasan, o sea, le gustó porque su papá era policía. Entonces, yo no sé cuál parte, o diría yo de la congruencia, el ocho de agosto de dos mil seis, precisamente cuando fue nombrado Secretario de Seguridad Públic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con el permiso del Señor Regidor, voy a hacer referencia a él, Regidor Cruz Lepe que hizo el posicionamiento de Acción Nacional. Si en la Secretaría de Gobernación, el Señor Omar Álvarez Arronte no fue capaz de probar su capacidad de diálogo con los ciudadanos, no fue capaz de garantizar un proceso pacífico de elección de Presidentes de Juntas Auxiliares; si no fue capaz de llegar a un acuerdo con los ambulantes, etcétera, etcétera, etcétera, si no fue capaz, entonces preguntamos, ¿cuáles son las razones para seguirle dando responsabilidades en esta Administración, yo les pregunto, si no fue capaz, ¿por qué hacerle caso a la cantidad de estupideces que dijo en los medios?, ¿cuáles son sus cartas de presentación?, sigo citando al Regidor de Acción Nacional, que le garanticen a la sociedad que no se está improvisando un Secretario de Seguridad Pública, y por ahí se fueron, ¿es congruente?, ‘es de la congruencia?, decimos un día, si nos conviene, es lo peor, no es un buen funcionario, y el día que mediáticamente, hasta vamos a formar una comisión, porque las denuncias de este gran personaje merecen la atención de toda la ciudadanía, además con una cosa que es redundante Señores Regidores y Señoras Regidor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Ustedes, como un servidor, por ley tenemos todas las facultades para integrar las comisiones que se necesiten, tenemos las facultades por sí, mismos para llegar a las dependencias del Gobierno Municipal y solicitar información, no se necesitan formar comisiones, pero aún así, políticamente lo vamos a hacer, porque es muy rentable ante los medios, no quisieron formar una comisión investigadora ante el funcionario que en agosto, lo descalifican, y en febrero dicen, sus denuncias deben ser investigadas, denuncias que no tienen pruebas, denuncias que el mismo Señor, ayer en los medios dice: que no ha presentado denuncia alguna, ¿qué es lo que busca?, el escándalo, y lo logra, eso sí lo ha hecho, el escándalo y distraer la atención, distraer la atención en torno al informe de labores, a lo que sí le importa a la ciudadanía y este tipo de cosas, yo pregunto, ¿dónde está la congruencia?, ¿adónde está?.</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hay una última joya que me imagino es lo que le preocupaba a los Señores Regidores de Acción Nacional, y lo dijo en la televisión, cuando le pregunta el reportero, respuesta del Señor Álvarez, ahora adalid, anteriormente incapaz. Estoy de acuerdo que a lo mejor a un antro, porque le permitas vender algo adentro, o porque le des tolerancia en el horario te puede pagar cuarenta mil pesos al mes; ¿él cobraba?, ¿él sabía?, ¿él fue?, eso sí merece investigarse y por supuesto que hay una investigación en curso como debe ser, de acuerdo a la ley respetando la confidencialidad y por supuesto investigando de manera objetiva, no en torno a los medios de comunicación, en torno a una elección, porque hay que ser congruentes, ¿ahora sí Omar Álvarez tiene credibilidad?, o lo que decían en agosto es real, digo, yo lo pregunto para saber ¿cuál de los dos?, porque me parece que es el mismo, un poquito más pasado de peso, más años y poquito más nervioso, porque en lugar de espérate, decía pérate, péra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cuál es la verdadera congruencia en ese sentido?, como yo lo dije y no vamos a dejar ninguna duda, toda acusación que se haga en este Ayuntamiento con pruebas, será investigada hasta las últimas consecuencias como lo marca la ley, porque nos debemos de ceñir estrictamente a lo que marca la ley, no podemos irnos más allá, pero tampoco podemos irnos menos, reitero aquí públicamente y exhorto al Señor Ex – funcionario que presente las denuncias con pruebas ante las Autoridades Estatales, Federales y Municipales ante este Honorable Cabildo, él tiene toda la posibilidad, yo creo que pendiente ahora de esta Sesión Pública, ante los que ahora lo apoyan, que antes lo denostaron, pues les puede presentar las pruebas a ustedes y tienen toda la posibilidad como Regidores de presentarlas públicamente y de encabezarlas y hacer todo lo que sea necesario para darle transparencia y legalidad.</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Finalmente Señoras y Señores Regidores, no podemos tomar determinaciones que estén fuera del ámbito legal, no podemos obligar a nadie, a lo que la Constitución le salvaguarda sus derechos, aceptamos políticamente porque eso es conveniente para todos y para darle certeza a la ciudadanía, la conformación de una comisión plural y en eso lo ha reconocido uno de los Regidores que nos antecedieron en el uso de la palab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o los invito a conformarla y llegar hasta las últimas consecuencias, poder saber si el español que maneja el Señor Álvarez Arronte, es una modificación al español actual, y si ahora vamos a decir, pérate en lugar de espérate y si vamos a aceptar ese tipo de cosas y que sus acusaciones estén fundadas en pruebas, porque acusaciones que no están fundadas en pruebas, y lo dijo un Regidor adecuadamente, es una calumnia, y aquí no se debe calumniar a nadie, a nadie, bajo ningún concepto, en ningún sentido. Y finalmente Señoras y Señores Regidores, la congruencia es algo que la ciudadanía va a respeta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or último lo digo, y en atención a lo que he dicho, no me arrepiento, del acuerdo tomado con el Gobernador, de haberlo nombrado, de haber reconocido ese esfuerzo porque alguna habilidad debía tener, además de tener una moral muy discutible, y de tener una lealtad también muy discutible, porque también lo he dicho públicamente y ahora lo reitero ante este máximo Órgano de Gobierno, lo que debió haber hecho, es las denuncias aquí, cuando era funcionario, debió haber presentado las pruebas aquí y en Sesión Pública, entonces tendría mucho valor cívico, personal y polític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ero irse a escudar a los medios de comunicación, sin presentar una sola denuncia, insultando y atacando personas, desde el Presidente Municipal para abajo, haciendo gala de ignorancia, eso es lo que no se puede permitir y además mintiendo flagrantemente, porque también lo quiero decir, porque este Honorable Cabildo lo merece, si el señor hubiera renunciado alguna vez, y lo digo claramente, por supuesto que le hubiera yo aceptado en los cinco segundos la renuncia, y lo digo con claridad y sin ambages, tan es así que en el momento en que el señor decidió continuar con su carrera política, se le solicitó la renuncia y finalmente la presentó, y está en todo su derecho de seguir su carrera política en el partido que quiera, en el PRI que es su partido o en alguno nuevo que lo vea ahora sin los defectos que en el mes de agosto y a lo largo de estos dos años le dieron con todas sus letr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Por eso también la congruencia, lo contrario de la congruencia es oportunismo, es ver, ahora lo veo bien, al que antes veía mal y ahora sí sus dichos tienen sustento, sus dichos son casi prueba, no Señores Regidores, los dichos no son prueba, que presente las pruebas, que presente los documentos y nos vamos a fondo contra quien resulte responsable.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si me permiten Señoras, Señores Regidores, haría una propuesta de integración de comisión y pasaríamos a votar la que ha propuesto la Señora Regidora Ana María Jiménez y la que proponemos nosotr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me permiten y para poder pasar a los siguientes puntos de asuntos generales, la Señora Regidora propone a nombre de la fracción de Acción Nacional, que la comisión esté conformada por Arturo Loyola González, Eduardo Cue Morán, Ernesto Lara Said, Jorge Cruz Lepe, José Manuel Janeiro Fernández y Jesús Encinas Menes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Y nosotros proponemos, un servidor propone que la comisión esté integrada por Lauro Castillo Sánchez, Arturo Loyola González, Manuel Janeiro, Gerardo Corte, José Luis Rodríguez y Jacqueline Littardi, si están de acuerdo pasaríamos entonces a la votación de la comisión respectiv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Tiene la palabra el Regidor Manuel Janeir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dice: gracias Señor Presidente, nosotros reiteramos, en el respeto que todos tienen a expresarse libremente, aquí me parece que falta mucho respeto cuando se dirigen, o para cuando se dirigen hacia otra persona, pero bueno, si no hay respeto en su propio partido el PRI, difícilmente lo podemos encontrar en un cuerpo plural como es este Cuerpo Colegiado, pero bueno, nosotros reiteramos nuestra voluntad siempre a dirigirnos y a tratar de encauzar las formas con el mayor respeto posibl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or el otro lado también me parece que coincidimos totalmente con lo que se dijo sobre este Ex – funcionario, el tema es que nosotros no lo avalamos, ustedes sí, entonces, ahí nada más lo dejamos como un antecedente que ese funcionario no fue avalado por nosotros, ustedes sí lo avalaron, a mí me parece que también habría que precisar que efectivamente pudiera considerarse, aunque no lo comparto, pero bueno, respeto a aquellos que expresan que son estupideces lo que dijeron o lo que dijo este susodicho Ex – funcionario, pero a mí me parece que no, cuando se trata de recursos públicos hay que ser sumamente delicados, sumamente cuidadosos y mandarle un mensaje a la sociedad de que estamos apostados por hacer un buen cuidado y una buena inversión y destino de los recursos públic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o lo que propongo y aplaudo también a que ya nos centremos en el tema y me parece que nuestra propuesta es muy concreta, o generamos las condiciones para que se constituya una comisión plural, en la cual se mande la señal de que este Cabildo no quiere constituir una comisión a modo o de simulación, o me parece que no vamos a mandar esa señal a la sociedad de transparencia y de que verdaderamente queremos llegar hasta las últimas consecuen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Si nosotros vamos a por una comisión a modo de simulación, como decía hace un rato un Regidor que me antecedió en el uso de la palabra, la sociedad ya no se engaña, la sociedad ya es inteligente y ya va madurando y va entonces descubriendo, que si esa comisión no está constituida con la debida pluralidad, vamos a caer en una comisión o este Cuerpo Edilicio va a caer en una comisión que se va prestar nada más a ser una comisión a modo o de simulación. Entonces a mí me parece que aquí debemos de buscar imparcialidad, no la parcialidad, y de ahí que nuestra propuesta en el documento sea una propuesta que manda la señal, que estamos apostados por la legalidad y la transparencia, no por la simulación o por una comisión a modo.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s cuanto por el moment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tiene la palabra el Secretario del Ayuntamien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enciona: con la misma libertad que usted acaba de expresar y que este personaje el día de ayer hizo uso de su derecho a expresarse y de emborracharse de la libertad que dan los medios masivos de comunicación, con esa misma libertad yo quisiera, si me permite el Presidente Municipal hacerle una pregunta al Señor Regidor Manuel Janeir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ntesta: adelante Señor Secretari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enciona: usted acaba de señalar que en aras de la transparencia, en aras de que los recursos públicos que son del pueblo, que son los ciudadanos, que hoy nos invita y que son testigos de este debate, que seguramente en el proceso electoral ellos se expresaron a través del voto, que es un derecho de los ciudadanos, ¿cuál era el gobierno que querían?, que escucharon las propuestas de todos los partidos, ellos hoy son testigos de este debate público, de este gobierno que actúa de manera transparente, incluso en estas discusion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usted señalaba que los recursos públicos tienen que ser sometidos al escrutinio, estamos de acuerdo en eso, lo que yo quiero preguntarle es, usted acaba de decir, que la propuesta de comisión que propone la Regidora Ana María Jiménez, es la que garantiza la transparencia, porque señala usted que la que propone el Presidente Municipal, que está integrado también por miembros de este Cabildo, por el Señor Síndico Municipal, es ¿una comisión a modo?, ¿no garantiza la transparencia?, está usted haciendo un señalamiento que los integrantes de este Cabildo, que propone el Presidente Municipal, ¿pueden actuar con alguna filia?, ¿a favor de alguien?, ¿que no garantiza la transparencia?, ¿está usted poniendo en duda la honorabilidad de sus compañeros que integran este Órgano Colegia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l hecho de que sustituya a uno de ellos, que sea en lugar de Jesús Encinas Meneses, Jacqueline Littardi Meléndez, usted está señalando que su compañera de partido garantiza la transparencia, sólo el Regidor Encinas y no la Regidora Littardi, eso es lo que usted está señalando cuando dice que es una comisión a modo lo que propone el Presidente Enrique Doger, para garantizar la simulación, si me da la respuesta se lo voy a agradece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es una interrogante que compartimos Señor Regidor, y yo como primer Regidor y yo la avalo totalm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dice: bueno, aquí no cabe duda que tenemos que abonar y ratificar nuestra línea discursiva en abonar al entendimiento y al arreglo en beneficio de la sociedad y al consenso, a mí me parece que la misma pregunta fue planteada desde el principio, y fue rechazada, me parece que en la propia actitud que están tomando ustedes al pre poner otra pregunta, están contestando la pregunta que se están haciendo, o sea que, como quien dice, ustedes se preguntan y se responden así mismos, porque yo diría Arturo Loyola y Eduardo Cue, Ernesto Lara, Jorge Cruz Lepe, José Manuel Janeiro, Jesús Encinas, ¿ustedes dudan de alguno de ell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me parece que eso de preguntarse y responderse así mismos, es como de repente sacar un funcionario por la puerta grande, aceptándole la renuncia y reconociéndole su labor y al día siguiente decir que el cuate es un demonio. Aquí lo que yo creo es, invito que nos centremos en el tema, el tema es crear esta comisión y mandar y aquí no es garantizar, aquí es más que nada abonar al discurso de la transparencia y el discurso de la transparencia es que en este Cuerpo Colegiado de hoy, al estar constituido por fuerzas políticas, tiene cierto peso el que pudiera ser la propia mayoría, o el que pudiera abonar siendo la propia mayoría a la simulación o una comisión a mo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si ustedes no dudan de ninguno de los integrantes de este Cuerpo Colegiado y ustedes también como yo reconocen la inteligencia y el propio talento que por supuesto que han aportado, todos estos Regidores que integramos este Cuerpo Colegiado en diversas ocasiones, me parece que nuestra propuesta puede ser aceptada y ojalá así sea, en buena hora y ojalá así sea, con el fin de abonar a la rendición de cuentas. Es cuant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gracias, miren Señoras y Señores Regidores, yo voy a consultar a esta Asamblea si consideran que está suficientemente discutido el punto, porque evidentemente es una situación política, no hay que quitarle adjetivo a la situación, y por cierto permítanme un paréntesis, porque un Regidor que me  antecedió señaló de que, no tiene la culpa de que así se traten los integrantes del PRI, y ¿qué opina del Diputado Suplente del PAN que mató al propietario para que su esposa llegara?, ahí no fue una discusión, fue un asesinato, de Acción Nacional. Entonces, es una manera de enfrentar las cos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eñoras y Señores Regidores, voy a consultar a este Honorable Cabildo si está suficientemente discutido y voy a proponer el siguiente méto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a Señora Regidora Ana María Jiménez, a nombre de Acción Nacional propuso un punto de acuerdo que debe ser votado, si se acepta o se rechaz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De la misma manera yo he propuesto y parece que con el consenso de algunos Regidores, integrar una comisión en el sentido que se ha señalado, y para integrar la Comisión, Señores Regidores se pueden aceptar propuestas, no es la única, y en la democracia Señores Regidores las mayorías ganan, y la propuesta que sea mayoritaria ganará, entonces, de acuerdo al artículo 72, quiero consultar a la Asamblea, si el asunto está suficientemente discutido, y le pido al Secretario que lo someta a votac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de suficientemente discutido: Honorable Cabildo los que consideren que asunto está suficientemente discutido, sírvanse manifestarlo levantando la mano, dieciocho votos a favo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Nuevamente les pregunto, los que consideren en principio que el asunto está lo suficientemente discutido, para después proceder a su votación, sírvanse manifestarlo levantando la mano, dieciocho votos a favo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os que consideren que el asunto no está lo suficientemente discutido pueden hacerlo de la misma mane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l asunto se considera por Mayoría suficientemente discutid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para aclarar al Honorable Cabildo, y por procedimiento. La Señora Regidora sometió un punto de acuerdo que debe ser votado, supongo que, ¿solicita su votación?. Si es aprobado el punto de acuerdo, quedará como está; si es rechazado, entonces pasaremos al otro punto de integrar la comisión, si queda claro, entonces, le solicito al Señor Secretario tome la votación respecto al punto de acuerdo que ha presentado la Regidora Ana María Jiménez.</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los que estén por la aprobación del punto de acuerdo presentado por la Regidora Ana María Jiménez, sírvanse manifestarlo levantando la mano, dieciocho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Ahora le pediría a los que estén en contra de que sea aprobado el punto de acuerdo, sírvanse manifestarlo levantando la man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videntemente por Mayoría se rechaza el punto de acuer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ahora, para poder pasar al siguiente punto de asuntos generales, yo propondría a este Honorable Cabildo, hacer las propuestas para integrar la comisión en la cual ha habido consenso que se integr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or parte de la mesa de la Presidencia Municipal, proponemos que esta mesa esté integrada por Lauro Castillo Sánchez, Arturo Loyola González, Manuel Janeiro, Gerardo Corte, José Luis Rodríguez y la Regidora Jacqueline Littardi.</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hay otra propuesta de comis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esús Encinas Meneses,</w:t>
      </w:r>
      <w:r>
        <w:rPr>
          <w:rFonts w:cs="Arial" w:ascii="Arial" w:hAnsi="Arial"/>
          <w:sz w:val="28"/>
          <w:szCs w:val="28"/>
        </w:rPr>
        <w:t xml:space="preserve"> hace uso de la palabra y plantea: sí Señor Presidente, nosotros proponemos al Regidor Arturo Loyola González, al Regidor Eduardo Cue Morán, al Regidor Ernesto Lara Said, al Regidor Jorge Cruz Lepe, al Regidor José Manuel Janeiro Fernández y al de la voz.</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pregunta: ¿se propone usted también?.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esús Encinas Meneses,</w:t>
      </w:r>
      <w:r>
        <w:rPr>
          <w:rFonts w:cs="Arial" w:ascii="Arial" w:hAnsi="Arial"/>
          <w:sz w:val="28"/>
          <w:szCs w:val="28"/>
        </w:rPr>
        <w:t xml:space="preserve"> contesta: sí.</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gracias, vamos a pasar a la votación, por método pasaremos a pasar la propuesta, solicito al Señor Secretario someta al Honorable Cabil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La </w:t>
      </w:r>
      <w:r>
        <w:rPr>
          <w:rFonts w:cs="Arial" w:ascii="Arial" w:hAnsi="Arial"/>
          <w:b/>
          <w:sz w:val="28"/>
          <w:szCs w:val="28"/>
        </w:rPr>
        <w:t>Regidora Ana María Jiménez Ortiz,</w:t>
      </w:r>
      <w:r>
        <w:rPr>
          <w:rFonts w:cs="Arial" w:ascii="Arial" w:hAnsi="Arial"/>
          <w:sz w:val="28"/>
          <w:szCs w:val="28"/>
        </w:rPr>
        <w:t xml:space="preserve"> menciona: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pregunta: tiene usted otra propuesta Señora Regidora: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La </w:t>
      </w:r>
      <w:r>
        <w:rPr>
          <w:rFonts w:cs="Arial" w:ascii="Arial" w:hAnsi="Arial"/>
          <w:b/>
          <w:sz w:val="28"/>
          <w:szCs w:val="28"/>
        </w:rPr>
        <w:t>Regidora Ana María Jiménez Ortiz,</w:t>
      </w:r>
      <w:r>
        <w:rPr>
          <w:rFonts w:cs="Arial" w:ascii="Arial" w:hAnsi="Arial"/>
          <w:sz w:val="28"/>
          <w:szCs w:val="28"/>
        </w:rPr>
        <w:t xml:space="preserve"> dice: solamente quiero saber los términos de la comisión que pretende, únicamente tal como la habíamos pedido para coadyuvar en los trabajos de Contraloría, esas son las condicion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con la Contraloría, así es, nada más, coadyuvará en los trabajos de la Contraloría ante, lo quiero señalar, ante las denuncias que no han sido presentadas, pero que seguramente se presentarán algún dí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Señor Secretario, someta a la consideración de la integración de esta comisión tal como se ha propues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la comisión propuesta con lo ya señalado acá, por parte del Presidente Municipal Doctor Enrique Doger Guerrero, la integran: el Maestro Síndico Municipal Lauro Castillo Sánchez, Regidores Arturo Loyola González, José Manuel Janeiro Fernández, Gerardo Corte Ramírez, José Luis Rodríguez Salazar y la Regidora Jacqueline Littardi Meléndez.</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os que estén por aprobar esta propuesta de integración de comisión, sírvanse manifestarlo levantando la mano, dieciocho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os que estén en contra de la propuesta que hace el Presidente Municipal, seis vot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or Mayoría se APRUEBA la propuesta del Presidente Municip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or método y procedimiento, someteré a consideración la otra propuesta que presenta el Regidor Jesús Encinas, integrada por el Regidor Arturo Loyola González, el Regidor Eduardo Cue Morán, el Regidor Ernesto Lara Said, los Regidores Jorge Arturo Cruz Lepe, José Manuel Janeiro Fernández y Jesús Encinas Meneses, los que estén por esta propuesta, sírvanse manifestarlo levantando la man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a ver Señores, porque esta puede ser aprobada por unanimidad, la otra fue por mayoría, es método, es sistema, es la democracia, continuamos con la votac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egunta: ¿los que estén a favor nuevamente?, seis vot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os que estén en contra de la propuesta presentada por el Regidor Jesús Encinas, dieciocho vot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e rechaza la propuesta y por Mayoría se APRUEBA la presentada por el Presidente Municipal Enrique Doger Guerrer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gracias, continuamos con el desahogo de Asuntos General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señala: el siguiente anotado en Asuntos Generales, el Maestro Lauro Castillo, dos puntos, un informe con relación a la concesión del Rastro Municipal y un punto de acuer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tiene la palabra el Señor Síndico Municip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b/>
          <w:sz w:val="28"/>
          <w:szCs w:val="28"/>
        </w:rPr>
        <w:t>(AG2).-</w:t>
      </w:r>
      <w:r>
        <w:rPr>
          <w:rFonts w:cs="Arial" w:ascii="Arial" w:hAnsi="Arial"/>
          <w:sz w:val="28"/>
          <w:szCs w:val="28"/>
        </w:rPr>
        <w:t xml:space="preserve"> El </w:t>
      </w:r>
      <w:r>
        <w:rPr>
          <w:rFonts w:cs="Arial" w:ascii="Arial" w:hAnsi="Arial"/>
          <w:b/>
          <w:sz w:val="28"/>
          <w:szCs w:val="28"/>
        </w:rPr>
        <w:t>Síndico Municipal,</w:t>
      </w:r>
      <w:r>
        <w:rPr>
          <w:rFonts w:cs="Arial" w:ascii="Arial" w:hAnsi="Arial"/>
          <w:sz w:val="28"/>
          <w:szCs w:val="28"/>
        </w:rPr>
        <w:t xml:space="preserve"> plantea: con su permis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 la Sesión Ordinaria de Cabildo del trece de diciembre de dos mil seis, se autorizó concesionar el servicio de Rastro Público, por esa razón se ha circulado a todos ustedes un documento que contiene el informe, que la Sindicatura presenta a ustedes en relación a los actos o a los eventos que ha realizado con motivo de este proceso, está en sus manos ese documen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sz w:val="22"/>
          <w:szCs w:val="22"/>
        </w:rPr>
      </w:pPr>
      <w:r>
        <w:rPr>
          <w:rFonts w:cs="Arial" w:ascii="Arial" w:hAnsi="Arial"/>
          <w:b/>
          <w:sz w:val="22"/>
          <w:szCs w:val="22"/>
        </w:rPr>
        <w:t>H  O  N  O  R  A  B  L  E        C  A  B  I  L  D  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L SUSCRITO ABOGADO LAURO CASTILLO SÁNCHEZ, SÍNDICO MUNICIPAL DEL HONORABLE AYUNTAMIENTO DEL MUNICIPIO DE PUEBLA, CON FUNDAMENTO EN LO DISPUESTO POR EL ARTÍCULO 100 FRACCIONES I, II, VI, VIII, Y XVI DE LA LEY ORGÁNICA MUNICIPAL, Y 30 FRACCIÓN VII DEL CÓDIGO REGLAMENTARIO PARA EL MUNICIPIO DE PUEBLA, SOMETO A LA CONSIDERACIÓN DE ESTE CUERPO COLEGIADO EL PRESENTE INFORME POR EL QUE SE DA CUMPLIMIENTO A LA INSTRUCCIÓN DADA EN EL DICTAMEN D-CGJSP-022-SO-131206, APROBADO EN SESIÓN ORDINARIA DE CABILDO DE FECHA 13 DE DICIEMBRE DE 2006, POR VIRTUD DEL CUAL SE AUTORIZA CONCESIONAR EL SERVICIO PÚBLICO DE RASTRO, Y SU INMUEBL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I.</w:t>
        <w:tab/>
        <w:t>QUE, MEDIANTE ESCRITO DE FECHA NUEVE DE ENERO DE DOS MIL SIETE EL SECRETARIO DEL AYUNTAMIENTO LICENCIADO MOISÉS IGNACIO MIER VELASCO, CONVOCÓ A LOS REGIDORES PABLO FERNÁNDEZ DEL CAMPO ESPINOSA, ARTURO LOYOLA GONZÁLEZ, GERARDO CORTE RAMÍREZ, FERNANDO ROJAS CRISTERNA, JOSÉ MANUEL JANEIRO FERNÁNDEZ, JOAQUÍN LEZAMA CASTILLO, AL CONTRALOR MUNICIPAL C.P. EUGENIO MORA SALGADO, SINDICO MUNICIPAL ABOGADO LAURO CASTILLO SÁNCHEZ, SECRETARIO DE ADMINISTRACIÓN DEL H. AYUNTAMIENTO DE PUEBLA LIC. ENRIQUE CHÁVEZ ESTUDILLO, TESORERO MUNICIPAL C.P. JORGE ALFONSO RUIZ ROMERO Y AL SECRETARIO DE ADMINISTRACIÓN URBANA, OBRA PÚBLICA Y ECOLOGÍA INGENIERO NICOLÁS FUEYO MCDONALD, CON EL FIN DE DAR CUMPLIMENTO A LO ESTABLECIDO EN EL RESOLUTIVO SEGUNDO DEL DICTAMEN D-CGJSP-022-SO-131206 APROBADO EN SESIÓN ORDINARIA DE FECHA TRECE DE DICIEMBRE DE DOS MIL SEIS.</w:t>
      </w:r>
    </w:p>
    <w:p>
      <w:pPr>
        <w:pStyle w:val="Normal"/>
        <w:widowControl w:val="false"/>
        <w:autoSpaceDE w:val="false"/>
        <w:ind w:left="540" w:hanging="540"/>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II.</w:t>
        <w:tab/>
        <w:t>QUE, CON FECHA DIEZ DE ENERO DE DOS MIL SIETE, EL SECRETARIO DEL AYUNTAMIENTO LICENCIADO MOISÉS IGNACIO MIER  VELASCO, EN CUMPLIMIENTO A LAS INSTRUCCIONES EMITIDAS POR EL HONORABLE CABILDO EN EL RESOLUTIVO SEGUNDO DEL DICTAMEN D-CGJSP-022-SO-131206 APROBADO EN SESIÓN ORDINARIA DE FECHA TRECE DE DICIEMBRE DE DOS MIL SEIS, REDACTÓ EL ACTA EN LA CUAL SE HACE CONSTAR LO SIGUIEN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0"/>
        <w:jc w:val="both"/>
        <w:rPr/>
      </w:pPr>
      <w:r>
        <w:rPr>
          <w:rFonts w:cs="Arial" w:ascii="Arial" w:hAnsi="Arial"/>
          <w:b/>
          <w:sz w:val="22"/>
          <w:szCs w:val="22"/>
        </w:rPr>
        <w:t>A. PASE DE LISTA DE LOS REGIDORES Y AUTORIDADES MUNICIPALES QUE INTEGRAN EL COMITÉ TÉCNICO DE LICITACIÓN PARA REALIZAR EL PROCEDIMIENTO DE LICITACIÓN REDUCIDA PARA LA CONCESIÓN DEL SERVICIO PÚBLICO DE RASTRO Y DEL INMUEBLE EN EL QUE ACTUALMENTE SE PRE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0"/>
        <w:jc w:val="both"/>
        <w:rPr/>
      </w:pPr>
      <w:r>
        <w:rPr>
          <w:rFonts w:cs="Arial" w:ascii="Arial" w:hAnsi="Arial"/>
          <w:b/>
          <w:sz w:val="22"/>
          <w:szCs w:val="22"/>
        </w:rPr>
        <w:t>B. LA CONSTITUCIÓN DEL COMÍTE  TÉCNICO DE LICTACIÓN, QUEDANDO INTEGRADO DE LA SIGUIENTE MANER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900" w:hanging="360"/>
        <w:jc w:val="both"/>
        <w:rPr/>
      </w:pPr>
      <w:r>
        <w:rPr>
          <w:rFonts w:cs="Arial" w:ascii="Arial" w:hAnsi="Arial"/>
          <w:b/>
          <w:sz w:val="22"/>
          <w:szCs w:val="22"/>
        </w:rPr>
        <w:t>I. PRESIDENTE, INGENIERO NICOLÁS FUEYO MAC DONALD, SECRETARIO DE ADMINISTRACIÓN URBANA, OBRA PÚBLICA Y ECOLOGIA.</w:t>
      </w:r>
    </w:p>
    <w:p>
      <w:pPr>
        <w:pStyle w:val="Normal"/>
        <w:widowControl w:val="false"/>
        <w:autoSpaceDE w:val="false"/>
        <w:ind w:left="900" w:hanging="360"/>
        <w:jc w:val="both"/>
        <w:rPr>
          <w:rFonts w:ascii="Arial" w:hAnsi="Arial" w:cs="Arial"/>
          <w:b/>
          <w:b/>
          <w:sz w:val="22"/>
          <w:szCs w:val="22"/>
        </w:rPr>
      </w:pPr>
      <w:r>
        <w:rPr>
          <w:rFonts w:cs="Arial" w:ascii="Arial" w:hAnsi="Arial"/>
          <w:b/>
          <w:sz w:val="22"/>
          <w:szCs w:val="22"/>
        </w:rPr>
      </w:r>
    </w:p>
    <w:p>
      <w:pPr>
        <w:pStyle w:val="Normal"/>
        <w:widowControl w:val="false"/>
        <w:autoSpaceDE w:val="false"/>
        <w:ind w:left="900" w:hanging="360"/>
        <w:jc w:val="both"/>
        <w:rPr/>
      </w:pPr>
      <w:r>
        <w:rPr>
          <w:rFonts w:cs="Arial" w:ascii="Arial" w:hAnsi="Arial"/>
          <w:b/>
          <w:sz w:val="22"/>
          <w:szCs w:val="22"/>
        </w:rPr>
        <w:t>II. SECRETARIO, LICENCIADO IGNACIO MOISÉS MIER VELASCO, SECRETARIO DEL HONORABLE AYUNTAMIENTO DE PUEBLA.</w:t>
      </w:r>
    </w:p>
    <w:p>
      <w:pPr>
        <w:pStyle w:val="Normal"/>
        <w:widowControl w:val="false"/>
        <w:autoSpaceDE w:val="false"/>
        <w:ind w:left="900" w:hanging="360"/>
        <w:jc w:val="both"/>
        <w:rPr>
          <w:rFonts w:ascii="Arial" w:hAnsi="Arial" w:cs="Arial"/>
          <w:b/>
          <w:b/>
          <w:sz w:val="22"/>
          <w:szCs w:val="22"/>
        </w:rPr>
      </w:pPr>
      <w:r>
        <w:rPr>
          <w:rFonts w:cs="Arial" w:ascii="Arial" w:hAnsi="Arial"/>
          <w:b/>
          <w:sz w:val="22"/>
          <w:szCs w:val="22"/>
        </w:rPr>
      </w:r>
    </w:p>
    <w:p>
      <w:pPr>
        <w:pStyle w:val="Normal"/>
        <w:widowControl w:val="false"/>
        <w:autoSpaceDE w:val="false"/>
        <w:ind w:left="900" w:hanging="360"/>
        <w:jc w:val="both"/>
        <w:rPr/>
      </w:pPr>
      <w:r>
        <w:rPr>
          <w:rFonts w:cs="Arial" w:ascii="Arial" w:hAnsi="Arial"/>
          <w:b/>
          <w:sz w:val="22"/>
          <w:szCs w:val="22"/>
        </w:rPr>
        <w:t>III. COMISARIO: CONTADOR PÚBLICO EUGENIO MORA SALGADO, CONTRALOR MUNICIP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IV.</w:t>
        <w:tab/>
        <w:t xml:space="preserve">NUEVE VOCALES, QUE SERÁN LOS SIGUIENTES: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900" w:hanging="360"/>
        <w:jc w:val="both"/>
        <w:rPr/>
      </w:pPr>
      <w:r>
        <w:rPr>
          <w:rFonts w:cs="Arial" w:ascii="Arial" w:hAnsi="Arial"/>
          <w:b/>
          <w:sz w:val="22"/>
          <w:szCs w:val="22"/>
        </w:rPr>
        <w:t>1.</w:t>
        <w:tab/>
        <w:t>REGIDOR PABLO FERNÁNDEZ DEL CAMPO ESPINOSA, PRESIDENTE DE LA COMISIÓN DE PATRIMONIO Y HACIENDA MUNICIPAL DEL HONORABLE AYUNTAMIENTO.</w:t>
      </w:r>
    </w:p>
    <w:p>
      <w:pPr>
        <w:pStyle w:val="Normal"/>
        <w:widowControl w:val="false"/>
        <w:autoSpaceDE w:val="false"/>
        <w:ind w:left="900" w:hanging="360"/>
        <w:jc w:val="both"/>
        <w:rPr>
          <w:rFonts w:ascii="Arial" w:hAnsi="Arial" w:cs="Arial"/>
          <w:b/>
          <w:b/>
          <w:sz w:val="22"/>
          <w:szCs w:val="22"/>
        </w:rPr>
      </w:pPr>
      <w:r>
        <w:rPr>
          <w:rFonts w:cs="Arial" w:ascii="Arial" w:hAnsi="Arial"/>
          <w:b/>
          <w:sz w:val="22"/>
          <w:szCs w:val="22"/>
        </w:rPr>
      </w:r>
    </w:p>
    <w:p>
      <w:pPr>
        <w:pStyle w:val="Normal"/>
        <w:widowControl w:val="false"/>
        <w:autoSpaceDE w:val="false"/>
        <w:ind w:left="900" w:hanging="360"/>
        <w:jc w:val="both"/>
        <w:rPr/>
      </w:pPr>
      <w:r>
        <w:rPr>
          <w:rFonts w:cs="Arial" w:ascii="Arial" w:hAnsi="Arial"/>
          <w:b/>
          <w:sz w:val="22"/>
          <w:szCs w:val="22"/>
        </w:rPr>
        <w:t>2.</w:t>
        <w:tab/>
        <w:t>REGIDOR ARTURO LOYOLA GONZÁLEZ, PRESIDENTE DE LA COMISIÓN DE ABASTO Y MERCADOS DEL HONORABLE AYUNTAMIENTO.</w:t>
      </w:r>
    </w:p>
    <w:p>
      <w:pPr>
        <w:pStyle w:val="Normal"/>
        <w:widowControl w:val="false"/>
        <w:autoSpaceDE w:val="false"/>
        <w:ind w:left="900" w:hanging="360"/>
        <w:jc w:val="both"/>
        <w:rPr>
          <w:rFonts w:ascii="Arial" w:hAnsi="Arial" w:cs="Arial"/>
          <w:b/>
          <w:b/>
          <w:sz w:val="22"/>
          <w:szCs w:val="22"/>
        </w:rPr>
      </w:pPr>
      <w:r>
        <w:rPr>
          <w:rFonts w:cs="Arial" w:ascii="Arial" w:hAnsi="Arial"/>
          <w:b/>
          <w:sz w:val="22"/>
          <w:szCs w:val="22"/>
        </w:rPr>
      </w:r>
    </w:p>
    <w:p>
      <w:pPr>
        <w:pStyle w:val="Normal"/>
        <w:widowControl w:val="false"/>
        <w:autoSpaceDE w:val="false"/>
        <w:ind w:left="900" w:hanging="360"/>
        <w:jc w:val="both"/>
        <w:rPr/>
      </w:pPr>
      <w:r>
        <w:rPr>
          <w:rFonts w:cs="Arial" w:ascii="Arial" w:hAnsi="Arial"/>
          <w:b/>
          <w:sz w:val="22"/>
          <w:szCs w:val="22"/>
        </w:rPr>
        <w:t>3.</w:t>
        <w:tab/>
        <w:t>REGIDOR GERARDO JOSÉ CORTE RAMÍREZ, PRESIDENTE DE LA COMISIÓN DE GOBERNACIÓN, JUSTICIA Y SEGURIDAD PÚBLICA DEL HONORABLE AYUNTAMIENTO.</w:t>
      </w:r>
    </w:p>
    <w:p>
      <w:pPr>
        <w:pStyle w:val="Normal"/>
        <w:widowControl w:val="false"/>
        <w:autoSpaceDE w:val="false"/>
        <w:ind w:left="900" w:hanging="360"/>
        <w:jc w:val="both"/>
        <w:rPr>
          <w:rFonts w:ascii="Arial" w:hAnsi="Arial" w:cs="Arial"/>
          <w:b/>
          <w:b/>
          <w:sz w:val="22"/>
          <w:szCs w:val="22"/>
        </w:rPr>
      </w:pPr>
      <w:r>
        <w:rPr>
          <w:rFonts w:cs="Arial" w:ascii="Arial" w:hAnsi="Arial"/>
          <w:b/>
          <w:sz w:val="22"/>
          <w:szCs w:val="22"/>
        </w:rPr>
      </w:r>
    </w:p>
    <w:p>
      <w:pPr>
        <w:pStyle w:val="Normal"/>
        <w:widowControl w:val="false"/>
        <w:autoSpaceDE w:val="false"/>
        <w:ind w:left="900" w:hanging="360"/>
        <w:jc w:val="both"/>
        <w:rPr/>
      </w:pPr>
      <w:r>
        <w:rPr>
          <w:rFonts w:cs="Arial" w:ascii="Arial" w:hAnsi="Arial"/>
          <w:b/>
          <w:sz w:val="22"/>
          <w:szCs w:val="22"/>
        </w:rPr>
        <w:t>4.</w:t>
        <w:tab/>
        <w:t>REGIDOR FERNANDO ROJAS CRISTERNA, PRESIDENTE DE LA COMISIÓN DE SALUBRIDAD Y ASISTENCIA PÚBLICA DEL HONORABLE AYUNTAMIENTO.</w:t>
      </w:r>
    </w:p>
    <w:p>
      <w:pPr>
        <w:pStyle w:val="Normal"/>
        <w:widowControl w:val="false"/>
        <w:autoSpaceDE w:val="false"/>
        <w:ind w:left="900" w:hanging="360"/>
        <w:jc w:val="both"/>
        <w:rPr>
          <w:rFonts w:ascii="Arial" w:hAnsi="Arial" w:cs="Arial"/>
          <w:b/>
          <w:b/>
          <w:sz w:val="22"/>
          <w:szCs w:val="22"/>
        </w:rPr>
      </w:pPr>
      <w:r>
        <w:rPr>
          <w:rFonts w:cs="Arial" w:ascii="Arial" w:hAnsi="Arial"/>
          <w:b/>
          <w:sz w:val="22"/>
          <w:szCs w:val="22"/>
        </w:rPr>
      </w:r>
    </w:p>
    <w:p>
      <w:pPr>
        <w:pStyle w:val="Normal"/>
        <w:widowControl w:val="false"/>
        <w:autoSpaceDE w:val="false"/>
        <w:ind w:left="900" w:hanging="360"/>
        <w:jc w:val="both"/>
        <w:rPr>
          <w:rFonts w:ascii="Arial" w:hAnsi="Arial" w:cs="Arial"/>
          <w:b/>
          <w:b/>
          <w:sz w:val="22"/>
          <w:szCs w:val="22"/>
        </w:rPr>
      </w:pPr>
      <w:r>
        <w:rPr>
          <w:rFonts w:cs="Arial" w:ascii="Arial" w:hAnsi="Arial"/>
          <w:b/>
          <w:sz w:val="22"/>
          <w:szCs w:val="22"/>
        </w:rPr>
        <w:t>5.</w:t>
        <w:tab/>
        <w:t>REGIDOR JOSÉ MANUEL JANEIRO FERNÁNDEZ, INTEGRANTE DEL HONORABLE AYUNTAMIENTO.</w:t>
      </w:r>
    </w:p>
    <w:p>
      <w:pPr>
        <w:pStyle w:val="Normal"/>
        <w:widowControl w:val="false"/>
        <w:autoSpaceDE w:val="false"/>
        <w:ind w:left="900" w:hanging="360"/>
        <w:jc w:val="both"/>
        <w:rPr>
          <w:rFonts w:ascii="Arial" w:hAnsi="Arial" w:cs="Arial"/>
          <w:b/>
          <w:b/>
          <w:sz w:val="22"/>
          <w:szCs w:val="22"/>
        </w:rPr>
      </w:pPr>
      <w:r>
        <w:rPr>
          <w:rFonts w:cs="Arial" w:ascii="Arial" w:hAnsi="Arial"/>
          <w:b/>
          <w:sz w:val="22"/>
          <w:szCs w:val="22"/>
        </w:rPr>
      </w:r>
    </w:p>
    <w:p>
      <w:pPr>
        <w:pStyle w:val="Normal"/>
        <w:widowControl w:val="false"/>
        <w:autoSpaceDE w:val="false"/>
        <w:ind w:left="900" w:hanging="360"/>
        <w:jc w:val="both"/>
        <w:rPr>
          <w:rFonts w:ascii="Arial" w:hAnsi="Arial" w:cs="Arial"/>
          <w:b/>
          <w:b/>
          <w:sz w:val="22"/>
          <w:szCs w:val="22"/>
        </w:rPr>
      </w:pPr>
      <w:r>
        <w:rPr>
          <w:rFonts w:cs="Arial" w:ascii="Arial" w:hAnsi="Arial"/>
          <w:b/>
          <w:sz w:val="22"/>
          <w:szCs w:val="22"/>
        </w:rPr>
        <w:t>6.</w:t>
        <w:tab/>
        <w:t>REGIDOR JOAQUÍN MOISÉS LEZAMA CASTILLO, PRESIDENTE DE LA COMISIÓN DE SERVICIOS PÚBLICOS DEL HONORABLE AYUNTAMIEN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900" w:hanging="360"/>
        <w:jc w:val="both"/>
        <w:rPr>
          <w:rFonts w:ascii="Arial" w:hAnsi="Arial" w:cs="Arial"/>
          <w:b/>
          <w:b/>
          <w:sz w:val="22"/>
          <w:szCs w:val="22"/>
        </w:rPr>
      </w:pPr>
      <w:r>
        <w:rPr>
          <w:rFonts w:cs="Arial" w:ascii="Arial" w:hAnsi="Arial"/>
          <w:b/>
          <w:sz w:val="22"/>
          <w:szCs w:val="22"/>
        </w:rPr>
        <w:t>7.</w:t>
        <w:tab/>
        <w:t>ABOGADO LAURO CASTILLO SÁNCHEZ, SÍNDICO MUNICIPAL.</w:t>
      </w:r>
    </w:p>
    <w:p>
      <w:pPr>
        <w:pStyle w:val="Normal"/>
        <w:widowControl w:val="false"/>
        <w:autoSpaceDE w:val="false"/>
        <w:ind w:left="900" w:hanging="360"/>
        <w:jc w:val="both"/>
        <w:rPr>
          <w:rFonts w:ascii="Arial" w:hAnsi="Arial" w:cs="Arial"/>
          <w:b/>
          <w:b/>
          <w:sz w:val="22"/>
          <w:szCs w:val="22"/>
        </w:rPr>
      </w:pPr>
      <w:r>
        <w:rPr>
          <w:rFonts w:cs="Arial" w:ascii="Arial" w:hAnsi="Arial"/>
          <w:b/>
          <w:sz w:val="22"/>
          <w:szCs w:val="22"/>
        </w:rPr>
      </w:r>
    </w:p>
    <w:p>
      <w:pPr>
        <w:pStyle w:val="Normal"/>
        <w:widowControl w:val="false"/>
        <w:autoSpaceDE w:val="false"/>
        <w:ind w:left="900" w:hanging="360"/>
        <w:jc w:val="both"/>
        <w:rPr>
          <w:rFonts w:ascii="Arial" w:hAnsi="Arial" w:cs="Arial"/>
          <w:b/>
          <w:b/>
          <w:sz w:val="22"/>
          <w:szCs w:val="22"/>
        </w:rPr>
      </w:pPr>
      <w:r>
        <w:rPr>
          <w:rFonts w:cs="Arial" w:ascii="Arial" w:hAnsi="Arial"/>
          <w:b/>
          <w:sz w:val="22"/>
          <w:szCs w:val="22"/>
        </w:rPr>
        <w:t>8.</w:t>
        <w:tab/>
        <w:t>CONTADOR PÚBLICO, JORGE ALFONSO RUIZ ROMERO, TESORERO MUNICIPAL DEL HONORABLE AYUNTAMIENTO DE PUEBLA.</w:t>
      </w:r>
    </w:p>
    <w:p>
      <w:pPr>
        <w:pStyle w:val="Normal"/>
        <w:widowControl w:val="false"/>
        <w:autoSpaceDE w:val="false"/>
        <w:ind w:left="900" w:hanging="360"/>
        <w:jc w:val="both"/>
        <w:rPr>
          <w:rFonts w:ascii="Arial" w:hAnsi="Arial" w:cs="Arial"/>
          <w:b/>
          <w:b/>
          <w:sz w:val="22"/>
          <w:szCs w:val="22"/>
        </w:rPr>
      </w:pPr>
      <w:r>
        <w:rPr>
          <w:rFonts w:cs="Arial" w:ascii="Arial" w:hAnsi="Arial"/>
          <w:b/>
          <w:sz w:val="22"/>
          <w:szCs w:val="22"/>
        </w:rPr>
      </w:r>
    </w:p>
    <w:p>
      <w:pPr>
        <w:pStyle w:val="Normal"/>
        <w:widowControl w:val="false"/>
        <w:autoSpaceDE w:val="false"/>
        <w:ind w:left="900" w:hanging="360"/>
        <w:jc w:val="both"/>
        <w:rPr>
          <w:rFonts w:ascii="Arial" w:hAnsi="Arial" w:cs="Arial"/>
          <w:b/>
          <w:b/>
          <w:sz w:val="22"/>
          <w:szCs w:val="22"/>
        </w:rPr>
      </w:pPr>
      <w:r>
        <w:rPr>
          <w:rFonts w:cs="Arial" w:ascii="Arial" w:hAnsi="Arial"/>
          <w:b/>
          <w:sz w:val="22"/>
          <w:szCs w:val="22"/>
        </w:rPr>
        <w:t>9.</w:t>
        <w:tab/>
        <w:t>LIC. ENRIQUE CHÁVEZ ESTUDILLO, SECRETARIO DE ADMINISTRACIÓN DEL HONORABLE AYUNTAMIENTO DE PUEBL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C.</w:t>
        <w:tab/>
        <w:t>LA PROTESTA DE ACEPTACIÓN Y TOMA DE PROTESTA DE LOS CARGOS ANTES MENCIONADOS Y, QUE INTEGRAN EL COMITÉ TÉCNICO DE LICITACIÓN PARA REALIZAR EL PROCEDIMIENTO DE LICITACIÓN REDUCIDA PARA LA CONCESIÓN DEL SERVICIO PÚBLICO DE RASTRO DEL MUNICIPIO DE PUEBLA Y DEL BIEN INMUEBLE EN EL QUE ACTUALMENTE SE PRE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D.</w:t>
        <w:tab/>
        <w:t>LAS FUNCIONES DEL COMITÉ TÉCNICO DE LICITACIÓN, SIENDO LAS SIGUI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900" w:hanging="360"/>
        <w:jc w:val="both"/>
        <w:rPr/>
      </w:pPr>
      <w:r>
        <w:rPr>
          <w:rFonts w:cs="Arial" w:ascii="Arial" w:hAnsi="Arial"/>
          <w:b/>
          <w:sz w:val="22"/>
          <w:szCs w:val="22"/>
        </w:rPr>
        <w:t>I.</w:t>
        <w:tab/>
        <w:t>PRESIDENTE.- PRESIDIR LAS SESIONES DEL COMITÉ TÉCNICO DE LICITACIÓN.</w:t>
      </w:r>
    </w:p>
    <w:p>
      <w:pPr>
        <w:pStyle w:val="Normal"/>
        <w:widowControl w:val="false"/>
        <w:autoSpaceDE w:val="false"/>
        <w:ind w:left="900" w:hanging="360"/>
        <w:jc w:val="both"/>
        <w:rPr>
          <w:rFonts w:ascii="Arial" w:hAnsi="Arial" w:cs="Arial"/>
          <w:b/>
          <w:b/>
          <w:sz w:val="22"/>
          <w:szCs w:val="22"/>
        </w:rPr>
      </w:pPr>
      <w:r>
        <w:rPr>
          <w:rFonts w:cs="Arial" w:ascii="Arial" w:hAnsi="Arial"/>
          <w:b/>
          <w:sz w:val="22"/>
          <w:szCs w:val="22"/>
        </w:rPr>
      </w:r>
    </w:p>
    <w:p>
      <w:pPr>
        <w:pStyle w:val="Normal"/>
        <w:widowControl w:val="false"/>
        <w:autoSpaceDE w:val="false"/>
        <w:ind w:left="900" w:hanging="360"/>
        <w:jc w:val="both"/>
        <w:rPr/>
      </w:pPr>
      <w:r>
        <w:rPr>
          <w:rFonts w:cs="Arial" w:ascii="Arial" w:hAnsi="Arial"/>
          <w:b/>
          <w:sz w:val="22"/>
          <w:szCs w:val="22"/>
        </w:rPr>
        <w:t>II.</w:t>
        <w:tab/>
        <w:t>SECRETARIO.- CONVOCAR A LOS INTEGRANTES DEL COMITÉ TÉCNICO A LAS SESIONES QUE SEAN NECESARIAS, PREVIA AUTORIZACIÓN DEL PRESIDENTE; Y LEVANTAR EL ACTA DE CADA SESIÓN, EN LA CUAL SE HARÁN CONSTAR LAS DECISIONES TOMADAS, MISMA QUE SERÁ FIRMADA POR TODOS LOS  INTEGRANTES DEL COMITÉ TÉCNICO DE LICITACIÓN.</w:t>
      </w:r>
    </w:p>
    <w:p>
      <w:pPr>
        <w:pStyle w:val="Normal"/>
        <w:widowControl w:val="false"/>
        <w:autoSpaceDE w:val="false"/>
        <w:ind w:left="900" w:hanging="360"/>
        <w:jc w:val="both"/>
        <w:rPr>
          <w:rFonts w:ascii="Arial" w:hAnsi="Arial" w:cs="Arial"/>
          <w:b/>
          <w:b/>
          <w:sz w:val="22"/>
          <w:szCs w:val="22"/>
        </w:rPr>
      </w:pPr>
      <w:r>
        <w:rPr>
          <w:rFonts w:cs="Arial" w:ascii="Arial" w:hAnsi="Arial"/>
          <w:b/>
          <w:sz w:val="22"/>
          <w:szCs w:val="22"/>
        </w:rPr>
      </w:r>
    </w:p>
    <w:p>
      <w:pPr>
        <w:pStyle w:val="Normal"/>
        <w:widowControl w:val="false"/>
        <w:autoSpaceDE w:val="false"/>
        <w:ind w:left="900" w:hanging="360"/>
        <w:jc w:val="both"/>
        <w:rPr/>
      </w:pPr>
      <w:r>
        <w:rPr>
          <w:rFonts w:cs="Arial" w:ascii="Arial" w:hAnsi="Arial"/>
          <w:b/>
          <w:sz w:val="22"/>
          <w:szCs w:val="22"/>
        </w:rPr>
        <w:t>III.</w:t>
        <w:tab/>
        <w:t>VOCALES.- ASISTIR A LAS SESIONES CONVOCADAS POR EL SECRETARIO DEL COMITÉ.</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E.</w:t>
        <w:tab/>
        <w:t>LAS FUNCIONES DEL COMITÉ TÉCNICO DE LICITACIÓN, SIENDO LAS SIGUI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sz w:val="22"/>
          <w:szCs w:val="22"/>
        </w:rPr>
        <w:t>I.</w:t>
        <w:tab/>
        <w:t>CUMPLIR CON LAS INSTRUCCIONES ESTABLECIDAS POR EL HONORABLE CABILDO DEL MUNICIPIO DE PUEBLA, EN SESIÓN ORDINARIA DE FECHA TRECE DE DICIEMBRE DEL DOS MIL SEIS, HASTA PONERLAS EN ESTADO DE RESOLUCIÓN.</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sz w:val="22"/>
          <w:szCs w:val="22"/>
        </w:rPr>
        <w:t>II.</w:t>
        <w:tab/>
        <w:t>GARANTIZAR LA EFICACIA Y TRANSPARENCIA EN EL PROCEDIMIENTO DE LICITACIÓN REDUCIDA PARA LA CONCESIÓN DEL SERVICIO PÚBLICO DE RASTRO EN EL MUNICIPIO DE PUEBLA, ASÍ COMO DEL BIEN INMUEBLE EN EL QUE ACTUALMENTE SE PRESTA EL SERVICIO.</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sz w:val="22"/>
          <w:szCs w:val="22"/>
        </w:rPr>
        <w:t>III.</w:t>
        <w:tab/>
        <w:t xml:space="preserve">EMITIR LAS BASES DE LICITACIÓ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EXPRESANDO LOS TÉRMINOS Y CONDICIONES QUE SERÁN APLICADOS PARA  EL OTORGAMIENTO DE LA CONCESIÓN DEL SERVICIO PÚBLICO DE RASTRO Y DEL INMUEBLE EN EL QUE  ACTUALMENTE SE PRESTA EL SERVICIO, EN EL MUNICIPIO DE PUEB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sz w:val="22"/>
          <w:szCs w:val="22"/>
        </w:rPr>
        <w:t>IV.</w:t>
        <w:tab/>
        <w:t>INFORMAR AL HONORABLE CABILDO DEL MUNICIPIO DE PUEBLA, SOBRE EL RESULTADO DEL PROCEDIMIENTO DE LA LICITACIÓN REDUCIDA, ASÍ COMO, REMITIRLE LA PROPUESTA DEL TÍTULO DE CONCESIÓN PARA SU TRÁMITE CONSTITU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F.</w:t>
        <w:tab/>
        <w:t>QUE, EL COMITÉ TÉCNICO DE LICITACIÓN PODRÁ SOLICITAR  LA ASESORÍA Y COLABORAC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1. DEL ÓRGANO DESCONCENTRADO DEPENDIENTE DE LA SECRETARÍA DE ADMINISTRACIÓN DEL HONORABLE AYUNTAMIENTO DEL PUEBLA, DENOMINADO COMITÉ MUNICIPAL DE ADJUDICACIONES Y CONTROL PRESUPUESTAL DEL H. AYUNTAMIENTO DE PUEBLA, PARA COADYUVAR EN LA REALIZACIÓN DEL PROCEDIMIENTO DE LICITACIÓN REDUCIDA DE CONFORMIDAD CON LAS BASES,  QUE AL EFECTO EMITA ESTE COMITÉ TÉCNICO DE LICITACIÓN, A FIN DE QUE SE ADJUDIQUE EL TÍTULO DE CONCESIÓN DEL SERVICIO PÚBLICO DE RASTRO EN EL MUNICIPIO DE PUEBLA, ASÍ COMO DEL INMUEBLE EN EL QUE ACTUALMENTE SE REALIZA.</w:t>
      </w:r>
    </w:p>
    <w:p>
      <w:pPr>
        <w:pStyle w:val="Normal"/>
        <w:widowControl w:val="false"/>
        <w:autoSpaceDE w:val="false"/>
        <w:jc w:val="both"/>
        <w:rPr/>
      </w:pPr>
      <w:r>
        <w:rPr>
          <w:rFonts w:cs="Arial" w:ascii="Arial" w:hAnsi="Arial"/>
          <w:b/>
          <w:sz w:val="22"/>
          <w:szCs w:val="22"/>
        </w:rPr>
        <w:t xml:space="preserve">2. EL COMITÉ TÉCNICO DE LICITACIÓN PODRÁ SOLICITAR LA ASESORÍA DE PERITOS ESPECIALIZADOS EN MATERIA DE RASTROS TIPO INSPECCIÓN FEDERAL (TIF), PREVIA SOLICITUD DE SUFICIENCIA PRESUPUESTAL PARA EL PAGO DE HONORARIOS.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G.</w:t>
        <w:tab/>
        <w:t>LA NORMATIVIDAD MEDIANTE LA CUAL SE REGIRÁ EL COMITÉ TÉCNICO DE LICITACIÓN PARA QUE REALICE EL PROCEDIMIENTO DE LICITACIÓN REDUCIDA PARA LA CONCESIÓN DEL SERVICIO PÚBLICO DE RASTRO DEL MUNICIPIO DE PUEBLA, Y DEL BIEN INMUEBLE EN EL QUE ACTUALMENTE SE PRESTA EL SERVICIO, SE FUNDAMENTA EN LOS SIGUIENTES ARTÍCULOS: 115, FRACCIÓN II, III, INCISO F), IV, DE LA CONSTITUCIÓN POLÍTICA DE LOS ESTADOS UNIDOS MEXICANOS, 102, 103, 104, INCISO F), Y SU FRACCIÓN III,  108 DE LA CONSTITUCIÓN POLÍTICA DEL ESTADO LIBRE Y SOBERANO DE PUEBLA; ARTÍCULOS 3, 92 FRACCIONES IV Y V, 100, FRACCIONES V, VIII, XV, XVI, 138, FRACCIONES V, VII, XVI, XVIII, XIX, XIX, 172, 174 FRACCIÓN IV, 175, 197, 198 FRACCIÓN III Y 199 FRACCIÓN VI DE LA LEY ORGÁNICA MUNICIPAL; 341 FRACCIÓN I, 342 FRACCIÓN II, 369 , 370,  371, 382 FRACCIÓN I DEL CÓDIGO FISCAL Y PRESUPUESTARIO PARA EL MUNICIPIO DE PUEBLA; 82 Y 83 DEL REGLAMENTO DEL CÓDIGO FISCAL Y PRESUPUESTARIO PARA EL MUNICIPIO DE PUEBLA.</w:t>
      </w:r>
    </w:p>
    <w:p>
      <w:pPr>
        <w:pStyle w:val="Normal"/>
        <w:widowControl w:val="false"/>
        <w:autoSpaceDE w:val="false"/>
        <w:ind w:left="540" w:hanging="540"/>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III.</w:t>
        <w:tab/>
        <w:t xml:space="preserve">QUE, CON FECHA DIECIOCHO DE ENERO DE DOS MIL SIETE, ESTA  SINDICATURA, A PETICIÓN DEL REGIDOR  JOSÉ MANUEL JANEIRO FERNÁNDEZ, INTEGRANTE DEL COMITÉ TÉCNICO DE LICITACIÓN, ANTES REFERIDO, SE PRESENTÓ EL OFICIO NO.12889/2007, MEDIANTE EL CUAL SE SOLICITA A LA DIRECTORA M.V.Z. SUSANA ARELLANO CHÁVEZ DEL ORGANISMO DE ESTABLECIMIENTOS T.I.F.,  EMITIERA UNA OPINIÓN A TRAVÉS DE SU PERSONAL ESPECIALIZADO EN RASTROS T.I.F. A FIN DE QUE SE ESTABLEZCAN EN LAS BASES DE LICITACIÓN , LA NORMATIVIDAD Y LOS REQUISITOS TÉCNICOS QUE DEBEN REUNIR LAS PROPUESTAS TÉCNICAS QUE PRESENTEN LOS LICITANTES, PARA QUE EL SERVICIO PÚBLICO DE RASTRO, OBTENGA LA CERTIFICACIÓN TIPO INSPECCIÓN FEDERAL; ASÍ COMO, EL COMITÉ TÉCNICO DE LICTACIÓN, PUEDAN DETERMINAR QUE LICITANTE ES EL CANDIDATO IDÓNEO, PARA QUE SE LE OTORGUE EL TÍTULO DE CONCESIÓN RESPECTIVO, DICHA PETICIÓN FUE APROBADA POR UNANIMIDAD POR EL COMITÉ TÉCNICO DE LICTACIÓN. </w:t>
      </w:r>
    </w:p>
    <w:p>
      <w:pPr>
        <w:pStyle w:val="Normal"/>
        <w:widowControl w:val="false"/>
        <w:autoSpaceDE w:val="false"/>
        <w:ind w:left="540" w:hanging="540"/>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IV.</w:t>
        <w:tab/>
        <w:t>QUE, EL ORGANISMO  DE ESTABLECIMIENTOS T.I.F. ES UNA ASOCIACION CIVIL QUE APOYA A LA CREACIÓN, DESEMPEÑO Y EL DESARROLLO DE LA ACTIVIDAD DE RASTROS PARA LA OBTENCIÓN DE LA CERTIFICACIÓN T.I.F, PARA QUE LOS PROCESOS DE PRODUCCIÓN Y TRANSFORMACIÓN, GENEREN PRODUCTOS ALIMENTICIOS SEGUROS, ASÍ COMO QUE; EL OCETIF ESTÁ ACREDITADO ANTE LA SAGARPA Y LA EMA (ENTIDAD MEXICANA DE CERTIFICACIÓN) COMO ORGANISMO DE CERTIFICAC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V.</w:t>
        <w:tab/>
        <w:t>QUE, MEDIANTE OFICIO D.G.100.01.07/034, LA DIRECTORA M.V.Z. SUSANA ARELLANO CHÁVEZ DEL ORGANISMO DE ESTABLECIMIENTOS T.I.F., DIO  CONTESTACIÓN AL OFICIO DE ESTA SINDICATURA NO.12889/2007, MEDIANTE LA CUAL EMITE SU OPINIÓN  ESPECIALIZADA DE LAS NORMAS Y REQUISITOS QUE DEBEN REUNIR LAS PROPUESTAS TÉCNICAS PRESENTADAS POR LOS LICITANTES, Y EL SERVICIO DE RASTRO MUNICIPAL OBTENGA EL CERTIFICADO TIPO INSPECCIÓN FEDERAL, LO ANTERIOR SE HA TOMADO EN CUENTA PARA INCOPORARLO A LAS BASES DE LICITACIÓN, PARA LA CONCESIÓN DEL SERVICIO PÚBLICO DE RASTRO Y SU INMUEBL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LO ANTERIOR SE HACE DE SU CONOCIMIENTO A FIN DE MANTENER DEBIDAMENTE INFORMADO A ESTE CUERPO COLEGIADO DEL SEGUIMIENTO QUE SE LE DA A SU INSTRUCCIÓN DE FECHA 13 DE DICIEMBRE DE 200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TENTAMENTE.- “SUFRAGIO EFECTIVO, NO REELECCIÓN.”.- HEROICA PUEBLA DE Z., A 13 DE FEBRERO DE 2007.-. ABOGADO LAURO CASTILLO SÁNCHEZ.- SÍNDICO MUNICIPAL DEL HONORABLE AYUNTAMIENTO DEL MUNICIPIO DE PUEBLA.- RÚBRICA.</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está a su consideración la información que ha presentado el Señor Síndico Municipal, si no hay ninguna intervención, le solicito al Señor Síndico, continúe con el desahogo de Asuntos General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b/>
          <w:sz w:val="28"/>
          <w:szCs w:val="28"/>
        </w:rPr>
        <w:t>(AG3).-</w:t>
      </w:r>
      <w:r>
        <w:rPr>
          <w:rFonts w:cs="Arial" w:ascii="Arial" w:hAnsi="Arial"/>
          <w:sz w:val="28"/>
          <w:szCs w:val="28"/>
        </w:rPr>
        <w:t xml:space="preserve"> El </w:t>
      </w:r>
      <w:r>
        <w:rPr>
          <w:rFonts w:cs="Arial" w:ascii="Arial" w:hAnsi="Arial"/>
          <w:b/>
          <w:sz w:val="28"/>
          <w:szCs w:val="28"/>
        </w:rPr>
        <w:t>Síndico Municipal,</w:t>
      </w:r>
      <w:r>
        <w:rPr>
          <w:rFonts w:cs="Arial" w:ascii="Arial" w:hAnsi="Arial"/>
          <w:sz w:val="28"/>
          <w:szCs w:val="28"/>
        </w:rPr>
        <w:t xml:space="preserve"> plantea: como segundo punto someto a la consideración de ustedes Punto de Acuerdo que por cierto también ya ha sido circulado con todos ustedes del cual me voy a permitir, solamente señalar el punto resolutivo únic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2"/>
          <w:szCs w:val="22"/>
        </w:rPr>
      </w:pPr>
      <w:r>
        <w:rPr>
          <w:rFonts w:cs="Arial" w:ascii="Arial" w:hAnsi="Arial"/>
          <w:b/>
          <w:sz w:val="22"/>
          <w:szCs w:val="22"/>
        </w:rPr>
        <w:t>EL SUSCRITO, ABOGADO LAURO CASTILLO SÁNCHEZ, SÍNDICO MUNICIPAL DEL HONORABLE AYUNTAMIENTO DEL MUNICIPIO DE PUEBLA; CON FUNDAMENTOEN LO DISPUESTO POR LOS ARTÍCULOS 115 FRACCIÓN II DE LA CONSTITUCIÓN POLÍTICA DE LOS ESTADOS UNIDOS MEXICANOS; 103 DE LA CONSTITUCIÓN POLÍTICA DEL ESTADO LIBRE Y SOBERANO DE PUEBLA;  100 FRACCIONES I, II, VI, VIII, Y XVI DE LA LEY ORGÁNICA MUNICIPAL Y 30 FRACCIONES I, II, III Y IV DEL CÓDIGO REGLAMENTARIO PARA EL MUNICIPIO DE PUEBLA; SOMETO A CONSIDERACIÓN DE ESTE CUERPO COLEGIADO EL PRESENTE PUNTO DE ACUER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ONSIDERAN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I.</w:t>
      </w:r>
      <w:r>
        <w:rPr>
          <w:rFonts w:cs="Arial" w:ascii="Arial" w:hAnsi="Arial"/>
          <w:sz w:val="22"/>
          <w:szCs w:val="22"/>
        </w:rPr>
        <w:tab/>
        <w:t>Que, el Municipio libre constituye la base de la división territorial y de la organización política y administrativa del Estado, el cual está investido de personalidad jurídica propia y cuenta con la facultad de manejar  su patrimonio conforme a la ley; la de administrar libremente su hacienda, la cual se forma de los rendimientos de los bienes que le pertenecen , así como  de las contribuciones  y otros ingresos que la Legislatura del Estado establece a su favor, según lo disponen los artículos 115 fracción II de la Constitución Política del Estado Libre y Soberano de Puebla y 3 de la Ley Orgánica Municipal.</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I.</w:t>
      </w:r>
      <w:r>
        <w:rPr>
          <w:rFonts w:cs="Arial" w:ascii="Arial" w:hAnsi="Arial"/>
          <w:sz w:val="22"/>
          <w:szCs w:val="22"/>
        </w:rPr>
        <w:tab/>
        <w:t>Que, el artículo 115, fracción II del mismo ordenamiento legal, establece en su parte conducente que los Municipios estarán investidos de personalidad jurídica y manejarán su patrimonio conforme a la ley. Los ayuntamientos tendrán facultades para aprobar, de acuerdo con las leyes que en materia municipal expedirán las legislaturas de los Estados; los bandos de policía y gobierno; los reglamentos, circulares y disposiciones administrativas de observancia general dentro de sus respectivas jurisdicciones, que organicen la administración pública municipal y regulen las materias, procedimientos, funciones y servicios públicos de su competencia y aseguren la participación ciudadana y vecinal.</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II.</w:t>
      </w:r>
      <w:r>
        <w:rPr>
          <w:rFonts w:cs="Arial" w:ascii="Arial" w:hAnsi="Arial"/>
          <w:sz w:val="22"/>
          <w:szCs w:val="22"/>
        </w:rPr>
        <w:tab/>
        <w:t>Que, con fundamento en lo dispuesto por el artículo 143 de la Ley Orgánica Municipal, los Ayuntamientos, administrarán libremente la Hacienda Pública Municipal y deberán, dentro de los límites legales correspondientes y, de acuerdo con el Presupuesto de Egresos y el Plan de Desarrollo Municipal vigentes, atender eficazmente los diferentes ramos de la Administración Pública Municipal.</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V.</w:t>
      </w:r>
      <w:r>
        <w:rPr>
          <w:rFonts w:cs="Arial" w:ascii="Arial" w:hAnsi="Arial"/>
          <w:sz w:val="22"/>
          <w:szCs w:val="22"/>
        </w:rPr>
        <w:tab/>
        <w:t>Que, el gasto público Municipal comprende las erogaciones por concepto de gasto corriente, inversión física, inversión financiera, así como el pago de pasivo de deuda pública, y por concepto de  responsabilidad patrimonial, que se realicen con recursos del Presupuesto de Ingresos del Municipio; como lo establece el artículo 286 del Código Fiscal y Presupuestario para el Municipio de Puebla.</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w:t>
      </w:r>
      <w:r>
        <w:rPr>
          <w:rFonts w:cs="Arial" w:ascii="Arial" w:hAnsi="Arial"/>
          <w:sz w:val="22"/>
          <w:szCs w:val="22"/>
        </w:rPr>
        <w:tab/>
        <w:t>Que, con fundamento en lo dispuesto por el artículo 108, de la Constitución Política del Estado Libre y Soberano de Puebla; los recursos económicos de que dispongan el Estado, los municipios y sus entidades, así como los organismos autónomos, se administraran con eficiencia, eficacia y honradez, para satisfacer los objetivos a que estén destinado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w:t>
      </w:r>
      <w:r>
        <w:rPr>
          <w:rFonts w:cs="Arial" w:ascii="Arial" w:hAnsi="Arial"/>
          <w:sz w:val="22"/>
          <w:szCs w:val="22"/>
        </w:rPr>
        <w:tab/>
        <w:t>Que, de acuerdo a lo dispuesto por el artículo 3 de la Ley Orgánica Municipal, el municipio se encuentra investido de personalidad jurídica  y de patrimonios propios, su Ayuntamiento  administrará libremente su hacienda y no tendrá superior jerárquico.</w:t>
      </w:r>
    </w:p>
    <w:p>
      <w:pPr>
        <w:pStyle w:val="Normal"/>
        <w:widowControl w:val="false"/>
        <w:autoSpaceDE w:val="false"/>
        <w:ind w:left="540" w:hanging="0"/>
        <w:jc w:val="both"/>
        <w:rPr>
          <w:rFonts w:ascii="Arial" w:hAnsi="Arial" w:cs="Arial"/>
          <w:sz w:val="22"/>
          <w:szCs w:val="22"/>
        </w:rPr>
      </w:pPr>
      <w:r>
        <w:rPr>
          <w:rFonts w:cs="Arial" w:ascii="Arial" w:hAnsi="Arial"/>
          <w:sz w:val="22"/>
          <w:szCs w:val="22"/>
        </w:rPr>
        <w:t>No habrá autoridad intermedia entre el Municipio y el Gobierno del Estado.</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I.</w:t>
      </w:r>
      <w:r>
        <w:rPr>
          <w:rFonts w:cs="Arial" w:ascii="Arial" w:hAnsi="Arial"/>
          <w:sz w:val="22"/>
          <w:szCs w:val="22"/>
        </w:rPr>
        <w:tab/>
        <w:t>Que, con fundamento en lo dispuesto por el artículo 304, del Código Fiscal y Presupuestario para el Municipio de Puebla; el Presidente Municipal por conducto de la Tesorería, podrá asignar los recursos que se obtengan en exceso de los previstos en el presupuesto de egresos del Municipio, a los programas que considere convenientes y autorizará los traspasos de partidas cuando sea procedente, dándole su caso, la participación que corresponda a las entidades interesada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VIII.</w:t>
      </w:r>
      <w:r>
        <w:rPr>
          <w:rFonts w:cs="Arial" w:ascii="Arial" w:hAnsi="Arial"/>
          <w:sz w:val="22"/>
          <w:szCs w:val="22"/>
        </w:rPr>
        <w:tab/>
        <w:t>Que, este Honorable Ayuntamiento se encuentra adherido a la Federación Nacional de Municipios de México, y que; uno de los objetivos primordiales de esta Asociación Civil es el de impulsar el fortalecimiento y modernización de las finanzas y de la Hacienda Pública Municipal, promoviendo entre otras medidas, el establecimiento de nuevas fuentes de ingresos, leyes federales y estatales de coordinación fiscal con fórmulas idóneas y claras para la distribución de participacione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IX.</w:t>
      </w:r>
      <w:r>
        <w:rPr>
          <w:rFonts w:cs="Arial" w:ascii="Arial" w:hAnsi="Arial"/>
          <w:sz w:val="22"/>
          <w:szCs w:val="22"/>
        </w:rPr>
        <w:tab/>
        <w:t>Que, el afiliarse a la Federación Nacional de Municipios de México otorga a la administración municipal múltiples beneficios, pues es una asociación civil creada para trabajar en favor del municipalismo en México y para impulsar la modernización institucional, jurídica, hacendaria, política y administrativa de los ayuntamientos, así como promover el desarrollo económico de los municipios y las regiones del país.</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w:t>
      </w:r>
      <w:r>
        <w:rPr>
          <w:rFonts w:cs="Arial" w:ascii="Arial" w:hAnsi="Arial"/>
          <w:sz w:val="22"/>
          <w:szCs w:val="22"/>
        </w:rPr>
        <w:tab/>
        <w:t>Que, para el cumplimiento de los objetivos que persigue la Federación Nacional de Municipios de México (FENAM), ésta, contará con un patrimonio propio que será conformado con la aportación de sus afiliados de fondos, donaciones, herencias, legados y por el conjunto de bienes, muebles e inmuebles y derechos que por cualquier título adquiera, así como, cualquier otro tipo de ingresos que sirvan para el apoyo de las causas contenidas en su objeto.</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I.</w:t>
      </w:r>
      <w:r>
        <w:rPr>
          <w:rFonts w:cs="Arial" w:ascii="Arial" w:hAnsi="Arial"/>
          <w:sz w:val="22"/>
          <w:szCs w:val="22"/>
        </w:rPr>
        <w:tab/>
        <w:t>Que, conforme a lo dispuesto por el inciso b), del artículo Décimo Séptimo de los Estatutos Sociales que rigen el funcionamiento y organización de la Federación  Nacional de Municipios de México, asociación Civil; son obligaciones de los asociados: Hacer aportaciones económicas, ordinarias y/o extraordinarias, para el sostenimiento y cumplimiento del objeto de la FENAMM, en la periodicidad y cuantía que determine el Consejo Directivo.</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sz w:val="22"/>
          <w:szCs w:val="22"/>
        </w:rPr>
        <w:t>XII.</w:t>
      </w:r>
      <w:r>
        <w:rPr>
          <w:rFonts w:cs="Arial" w:ascii="Arial" w:hAnsi="Arial"/>
          <w:sz w:val="22"/>
          <w:szCs w:val="22"/>
        </w:rPr>
        <w:tab/>
        <w:t>Que, en la Asamblea General de la FENAMM, se estableció como cuota anual de cada uno de sus asociados la cantidad de $ 290,934.00 (doscientos noventa mil novecientos treinta y cuatro pesos 00/100 M. 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Por lo anteriormente expuesto y fundado, a este Honorable Cabildo, propongo el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UNTO DE ACUER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UNICO.-</w:t>
      </w:r>
      <w:r>
        <w:rPr>
          <w:rFonts w:cs="Arial" w:ascii="Arial" w:hAnsi="Arial"/>
          <w:sz w:val="22"/>
          <w:szCs w:val="22"/>
        </w:rPr>
        <w:t xml:space="preserve"> Se instruya al Tesorero Municipal a ejercitar las acciones correspondientes a que haya lugar para dar cumplimiento a lo señalado en el considerando número XII del presente punto de acuer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TENTAMENTE.- “SUFRAGIO EFECTIVO NO REELECCIÓN”.- H. PUEBLA DE Z., A 08 DE ENERO DE 2007.-ABOGADO LAURO CASTILLO SÁNCHEZ.- SINDICO MUNICIPAL.- RÚBRICA.</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está a su consideración el punto de acuerdo que ha presentado el Señor Síndico Municip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no hay intervenciones, solicito al Señor Secretario someta a votación el punto de acuerdo que ha presentado el Señor Síndic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del punto de acuerdo: Honorable Cabildo los que estén por la aprobación del punto de acuerdo, sírvanse manifestarlo levantando la mano, veinticuatro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os que estén en cont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Todos los ausentes se cargan a la mayorí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or Unanimidad se APRUEBA el punto de acuerdo presentado por el Síndico Municipal,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dice: el siguiente anotado en asuntos generales, el Regidor José Luis Rodríguez, con relación a un pronunciamien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tiene la palabra el Regidor José Luis Rodríguez Salaza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b/>
          <w:sz w:val="28"/>
          <w:szCs w:val="28"/>
        </w:rPr>
        <w:t>(AG4).-</w:t>
      </w:r>
      <w:r>
        <w:rPr>
          <w:rFonts w:cs="Arial" w:ascii="Arial" w:hAnsi="Arial"/>
          <w:sz w:val="28"/>
          <w:szCs w:val="28"/>
        </w:rPr>
        <w:t xml:space="preserve"> El </w:t>
      </w:r>
      <w:r>
        <w:rPr>
          <w:rFonts w:cs="Arial" w:ascii="Arial" w:hAnsi="Arial"/>
          <w:b/>
          <w:sz w:val="28"/>
          <w:szCs w:val="28"/>
        </w:rPr>
        <w:t>Regidor José Luis Rodríguez Salazar,</w:t>
      </w:r>
      <w:r>
        <w:rPr>
          <w:rFonts w:cs="Arial" w:ascii="Arial" w:hAnsi="Arial"/>
          <w:sz w:val="28"/>
          <w:szCs w:val="28"/>
        </w:rPr>
        <w:t xml:space="preserve"> plantea: gracias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l pronunciamiento al que pido se puedan sumar los demás Regidores y que está firmado por el Regidor Gerardo Corte, por el Regidor Fernando Rojas Cristerna y por su servidor, tiene que ver con la situación actual que vive el país, producto de la escalada de precios, dice así el siguiente pronunciamiento: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2"/>
          <w:szCs w:val="22"/>
        </w:rPr>
      </w:pPr>
      <w:r>
        <w:rPr>
          <w:rFonts w:cs="Arial" w:ascii="Arial" w:hAnsi="Arial"/>
          <w:b/>
          <w:sz w:val="22"/>
          <w:szCs w:val="22"/>
        </w:rPr>
        <w:t>HONRABLE CABIL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LOS SUSCRITOS REGIDORES OSBALDO GERARDO JOSÉ CORTÉ RAMÍREZ, JOSÉ LUIS RODRÍGUEZ SALAZAR Y FERNANDO ROJAS CRISTERNA; INTEGRANTES DEL HONORABLE AYUNTAMIENTO; CON FUNDAMENTO EN LO DISPUESTO POR LOS ARTÍCULOS 115 DE LA CONSTITUCIÓN POLÍTICA DE LOS ESTADOS UNIDOS MEXICANOS; 102, 103, 104 Y 105 DE LA CONSTITUCIÓN POLÍTICA DEL ESTADO LIBRE Y SOBERANO DE PUEBLA; 3, 78, 82, 91, 92, 93 Y 94 DE LA LEY ORGÁNICA MUNICIPAL; Y 95, 100 Y 103 DEL CÓDIGO REGLAMENTARIO PARA EL MUNICIPIO DE PUEBLA; MANIFESTAMOS AL PLENO DE ESTE HONORABLE CUERPO EDILICIO EL SUIGUIENTE PRONUNCIAMIEN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 R O N U N C I A M I E N T 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Regidores del Honorable Ayuntamiento del Municipio de Puebla, preocupados por el desajuste microeconómico operado desde el mes pasado en nuestro país como consecuencia de que un número importante de los productos básicos que consume la población mexicana, se vieron afectados por un sorpresivo incremento en sus precios, desatado porque la tortilla, insumo fundamental de nuestra población, fue aumentado en su precio con respecto al del año pasado, en casi un 30%, estimando que este desajuste afecta seriamente el poder adquisitivo del salario de la mayoría de los mexicanos y en especial impacta negativamente a las clases más desprotegidas y, sin duda, incide también negativamente en el fenómeno macroeconómico, es decir que está afectado la economía nacional en su conju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aciendo eco a las demandas que realizaron ante tal situación diferentes grupos sociales movilizados el pasado 31 de enero del presente año, tanto en nuestro Estado como en el Distrito Federal y diferentes estados de la República,  hemos acordado pronunciarnos desde nuestro nivel de gobierno municipal, por un nuevo pacto social en donde se incluyan las propuestas de los diferentes sectores sindicales, sociales y políticos, incluyendo las de los gobiernos estatales y municipales como el que integramos y que conforman el tejido nacional, en búsqueda de la revisión y consecuente modificación del actual modelo económico de nuestro país, que ha provocado efectos que impiden el desarrollo de México, y que identificamos como estancamiento económico, incapacidad para generar los empleos necesarios, deterioro en el salario, falta de competitividad internacional y pérdida de la soberanía alimentaria, entre algunos de los múltiples problemas derivados del actual aplicación de ese modelo económico que ya fracasó y que no puede continu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 urgente avanzar hacia un modelo incluyente, equitativo y no discriminatorio ya que no se puede continuar sacrificando las actuales generaciones de mexicanos y mexicanas, destruyendo el campo y a la industria y dejando a los niños y jóvenes sin futuro, ya que las desigualdades se profundizan negando la viabilidad a nuestro país en el contexto inter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 imprescindible democratizar la economía y superar el estancamiento en la democratización de la política, la reforma social y democrática del estado es hoy más que nunca una tarea fundamental de todos los mexic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e nuevo pacto que estamos demandando debe darse de cara a la nación, en donde se articulen nuevas formas institucionales que permitan la inclusión de los diversos actores en las decisiones públicas con capacidad para participar de las decisiones y no sólo para ser consult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 plantea un nuevo pacto social que modifique la política económica para asegurar la inclusión social, la  equidad, la competitividad internacional, el empleo y la alimentación de todos los mexicanos, así como el control y la administración eficiente de la nación sobre sus bienes básicos y estratégicos. La nueva política social deberá apoyar las capacidades productivas y organizativas de los diversos sectores sociales; pondrá en el centro a la educación: laica, gratuita y de calidad, así como a la seguridad social.  Este nuevo Pacto incluye cambios en el ámbito electoral y en el régimen político para dar seguridad a la ciudadanía sobre el resultado de su voto, para promover la democracia, para ser viables y efectivos los acuerdos entre poderes y entre ordenes del gobierno y para democratizar el mundo del trabajo, evitando toda injerencia gubernamental en la vida interna de las organizaciones sindicales, campesinas y civiles. Todo lo anterior deberá incorporarse en el Plan Nacional de Desarrollo para lo cual se requiere la participación de toda la sociedad y no sólo de las eli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condiciones inmediatas para avanzar en la construcción del Nuevo Pacto Social son: I) Hacer del campo la prioridad, revirtiendo su destrucción, apoyando a los pequeños y medianos productores y recuperando la rectoría del Estado para así fortalecer la soberanía alimentaria, demandamos la actualización del Acuerdo Nacional para el Campo; II) Es imprescindible la renegociación del capítulo agropecuario del Tratado de Libre Comercio con América del Norte, excluyendo del mismo los productos alimenticios básicos, estableciendo un programa emergente de fomento a su producción, garantizando la protección al ambiente y a la biodiversidad; III) Frenar el aumento en los precios de los bienes básicos, castigando a los responsables de su artificial incremento; pactar un aumento salarial de emergencia que compense la pérdida del poder adquisitivo; IV) Impulsar políticas de gobierno para la generación inmediata de empleos formales con salarios dignos que propicien la reactivación del mercado interno; V) Crear espacios institucionales para que los distintos sectores sociales participen eficazmente en las decisiones sobre las políticas públicas; VI) El gobierno deberá comprometerse a detener la respuesta represiva a los movimientos sociales, evitando en todo momento la violación de los derechos humanos para así cumplir estrictamente con los convenios en la materia a los que se ha comprometido el Estado mexica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TENTAMENTE.- “SUFRAGIO EFECTIVO, NO REELECCIÓN”.- H. PUEBLA DE ZARAGOZA 13 DE FEBRERO DE 2007.- INTEGRANTES DEL HONORABLE AYUNTAMIENTO.- REG. OSBALDO GERARDO JOSÉ CORTÉ RAMÍREZ.- REG. JOSÉ LUIS RODRÍGUEZ SALAZAR.- REG. FERNANDO ROJAS CRISTERNA.- RÚBRICAS.</w:t>
      </w:r>
    </w:p>
    <w:p>
      <w:pPr>
        <w:pStyle w:val="Normal"/>
        <w:widowControl w:val="false"/>
        <w:autoSpaceDE w:val="false"/>
        <w:ind w:firstLine="900"/>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Gracias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gracias Señor Regidor, su pronunciamiento ha quedado registrado en esta Sesión de Cabil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Tiene la palabra el Regidor Manuel Janeir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expone: gracias Señor Presidente. Yo creo que, permítame hacer algunas observaciones, por supuesto como hace rato lo decíamos, en el ejercicio pleno de libertades de todos los que integramos este Cuerpo Edilicio, es válido que presentemos cualquier tipo de iniciativas, puntos de acuerdo, dictámenes o pronunciamientos, aquí yo quisiera hacer algunas precision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rimero, el pronunciamiento dice: los Regidores del Honorable Ayuntamiento del Municipio de Puebla; me parece que debería decir: Los suscritos Regidores, de tal forma que quedara muy claro, quiénes son los que en su libertad se están sumando, que además es muy respetable por supuesto, y enhorabuena por este tipo de preocupaciones, por supuesto que enhorabuen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Otro tema es que también, por lo menos que fuera firmado por la mayoría, porque este pronunciamiento ni siquiera está firmado por la mayoría de los aquí puest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yo iría más allá, a mí me parece que como Autoridad Municip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Señor Regidor, le solicitan una moción, ¿la acept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señala: déjeme terminar, nada más que termine, déjeme terminar.</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continú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indica: a mí me parece que esta Autoridad Municipal, creo que puede ir más allá con esta preocupación, que insisto y reitero enhorabuena. A mí me parece que pudiéramos hacer algunas iniciativas, preocupa mucho aquí algunos temas sobre el incremento de algunos precios, y yo creo que habría que ver al interior de la estructura municipal, en ¿qué podemos aportar para las clases desprotegidas de este Municipi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por eso que yo, me permito proponer si me lo permiten, que este pronunciamiento o esta iniciativa, más bien, bueno, este pronunciamiento ya se dio, pero que esta iniciativa de ver por las clases desprotegidas del Municipio, se turnara a comisiones con el fin de ver vía Desarrollo Municipal y el DIF Municipal, en ¿Qué tanto podemos aportar con acciones concretas?, no solamente reduciéndonos a un pronunciamiento, sino con acciones concretas, en ¿qué podemos apoyar a las clases desprotegidas de esta Ciudad?. Me parece que con la estructura que tiene la cuarta ciudad en población por lo menos, más importante del país, me parece que pudiéramos no sólo quedarnos en un pronunciamiento, sino en tomar acciones concret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por eso que yo propongo que esta iniciativa o que esta preocupación que existe, la turnemos a comisiones, con el fin de que podamos abonar a determinar acciones que beneficien al mayor número de habitantes y particularmente enfocado como también lo contempla parte del documento a las clases más desprotegidas que integran el Municipio de Puebla y que son nuestros gobernados. Entonces, ojalá y sea aceptada la propuesta de turnarlo a comisiones, y en concreto propondría que fuera la Comisión de Patrimonio y Hacienda Municipal, junto con la Comisión de Desarrollo Social, debido a que ahí sería la forma en estas comisiones unidas, como podríamos nosotros determinar algunas acciones que pudieran abonar a la preocupación planteada en el documento y que efectivamente también nosotros compartimos. Es cuant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ha solicitado el uso de la palabra la Regidora Gabriela Escobar y el Regidor Gerardo Cor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La </w:t>
      </w:r>
      <w:r>
        <w:rPr>
          <w:rFonts w:cs="Arial" w:ascii="Arial" w:hAnsi="Arial"/>
          <w:b/>
          <w:sz w:val="28"/>
          <w:szCs w:val="28"/>
        </w:rPr>
        <w:t>Regidora Gabriela Escobar del Razo,</w:t>
      </w:r>
      <w:r>
        <w:rPr>
          <w:rFonts w:cs="Arial" w:ascii="Arial" w:hAnsi="Arial"/>
          <w:sz w:val="28"/>
          <w:szCs w:val="28"/>
        </w:rPr>
        <w:t xml:space="preserve"> expone: con su permis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Al escuchar el posicionamiento que presenta el Regidor José Luis, es dar la voz de lo que hemos comentado y sobre todo lo que estamos viviendo, no podemos esperar a que se tomen acciones, después de un posicionamiento, creo que se nos olvida que tenemos todo un programa, un plan de trabajo y desarrollo municipal planteado desde el primer día que iniciamos funciones, y que esas acciones están plasmadas desde el primer año y que seguimos dándole respuesta a la ciudadanía, es menester y en este momento plantear nuevamente nuestro posicionamiento ante la situación económica que presenta el país, y decirle a la ciudadanía que no estamos ajenos y que no nos hemos quedado con los brazos cruzados ante esta situació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que nuevamente la ciudadanía reflexione en cuanto a, quiénes han elegido al emitir su voto. Es cuanto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gracias Señora Regidora, tiene la palabra el Regidor Gerardo Cor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Osbaldo Gerardo José Corte Ramírez,</w:t>
      </w:r>
      <w:r>
        <w:rPr>
          <w:rFonts w:cs="Arial" w:ascii="Arial" w:hAnsi="Arial"/>
          <w:sz w:val="28"/>
          <w:szCs w:val="28"/>
        </w:rPr>
        <w:t xml:space="preserve"> plantea: gracias Señor Presidente. A veces de verdad, uno se sorprende con algunas intervenciones de algunos Señores Regidores, primero el Señor Regidor dice: sáquenme de esa lista, asegúrense de que diga ahí quiénes lo firman porque yo no, esa es la traducción, nosotros no lo firmamos, asegúrense de que Manuel Janeiro o equis no estén en esa lista, que no diga, y lo dice con claridad, que no diga los Señores Regidores, porque le da miedo que nos opongamos a la carestía, y lo dice así, que no diga a los Señores Regidores, que diga los nombres exactos, y después se atreve, a un posicionamiento decirles, pero sin en cambio, háganlo así y así, así y, así y, así.</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Es decir, no pongan mi nombre, ah, pero tomen nota de lo que pretendo, ese es el colmo de la soberbia, ese es el colmo de no saber, no nada más que son minoría, sino de decirlo, porque lo dijo con claridad, primero, que diga, los Señores Regidores que lo firman y no me vayan a poner ahí, no vayan a poner mi nombre, no vayan a creer que yo estoy contra la carestía y después decir, ahora, a lo que tú piensas, debes hacerlo así, el gran maestro, diciéndonos hasta lo que debemos pensar y en un posicionamiento, cuidado, posicionamiento, ahora, hay gente con tal soberbia que cree que ya no somos libres ni de un posicionamiento, sino nos lo tienen que corregir hasta el posicionamiento, nos tienen que decir, quítenme de ahí, no pongan mi nombre, no vaya a pensar la ciudadaní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Hace un ratito tuvo otra gema, hace ratito dijo, la sociedad ya no se deja engañar, o ya no es tonta, dijo hace un ratito, y yo le peguntaría, y ¿cuándo él ha pensado que es tonta?, porque él pensaba que la ciudad es tonta, ya no lo 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nada más dejo en claro, este es el posicionamiento de nosotros, de los que están firmados y de los que al final, pedimos, porque creo que lo podemos hacer, y a diferencia de otros Regidores que dicen, quítenme a mí, aquí hubo Regidores que dijeron, pónganme a mí, y ahí hay alguien que dice, no, a mí quítenme, pero pónganlo de esta manera, es el colmo de la soberbia, ese es nuestro posicionamiento y exigimos que un posicionamiento sea respetado, y si alguien tiene mejores ideas para mejorar la población, el Regidor que vaya a su comisiones, que pida las comisiones y que pida lo que tenga que hacer, que esconda su cobardía de decir, quítenme a mí, no vayan a decir que estoy ahí, y que, a los que sí dijimos, póngannos, y a los que dijeron, súmenme, bienvenidos, bienvenid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fíjense, yo aceptaría de muy buen grado los que dijeron, apúntenme, que dijeran y además, pónganle esto, pero a quien dice, quítenme a mí, que todavía nos pretenda corregir, es el colmo de la soberbia. Gracias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tiene la palabra el Regidor Arturo Loyo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Arturo Loyola González,</w:t>
      </w:r>
      <w:r>
        <w:rPr>
          <w:rFonts w:cs="Arial" w:ascii="Arial" w:hAnsi="Arial"/>
          <w:sz w:val="28"/>
          <w:szCs w:val="28"/>
        </w:rPr>
        <w:t xml:space="preserve"> plantea: gracias Señor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Creo que lo que acaba de leer el Regidor José Luis Rodríguez, no debe de quedar nada más aquí en el ámbito de esta reunión, o de esta Sesión de Cabildo, sino que debe de salir hacia la propia sociedad, para que la misma conozca, cuál es la posición de este Cabildo en relación a todos los puntos que hace referencia en su propio posicionamiento el Regidor José Luis Rodríguez Salazar, la propuesta concreta es de que, pues a lo mejor haciendo algunas reducciones del mismo en relación a lo no tan sustancial en algún diario de mayor circulación, por lo menos en el Estado de Puebl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 xml:space="preserve">Esa sería una propuesta, no nada más para que quedara aquí en la simple discusión, sino que se pudiera sacar hacia la propia sociedad. Esa sería la propuesta que yo haría.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pregunta: ¿alguna otra intervención?. Tiene la palabra el Regidor Rojas Cristern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Fernando Rojas Cristerna,</w:t>
      </w:r>
      <w:r>
        <w:rPr>
          <w:rFonts w:cs="Arial" w:ascii="Arial" w:hAnsi="Arial"/>
          <w:sz w:val="28"/>
          <w:szCs w:val="28"/>
        </w:rPr>
        <w:t xml:space="preserve"> expone: muchas gracias Señor Presidente. En lo personal no me gustaría que esto quedara meramente como un acto meramente protocolario, evidentemente la función de un buen gobierno es ver por las clases más necesitadas, en lo cual estaríamos de acuerdo en que se tuviese un programa municipal, que ya se tiene, pero que bueno, se incrementara con algún tipo de acción ante esto, que es un embate fuerte con las clases más necesitadas de nuestro país, no solamente del Ayuntamient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Cuando un grupo de Regidores al cual se ha sumado, manifestamos este pronunciamiento, estamos proponiendo que se efectúe un nuevo pacto social.</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No me extraña la posición del Partido Acción Nacional, que sin duda representa lo más retardatario de este país, quien sin duda siempre ha estado a favor, no de los empresarios que diariamente producen, o tratan de reproducir riqueza en nuestro país, sino de aquellos que hambrean al Pueblo de Méxic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o que estamos proponiendo un grupo de Regidores de este Ayuntamiento, es, un nuevo pacto social y esto es lo que yo quiero subrayar, un pacto social que genere riqueza pero a los Mexicanos, no a determinado grupito, que finalmente hoy, tiene una forma de gobierno en Acción Nacional y que lo respalda, y que sumado un poquitito a la discusión que tuvimos previamente, habla de la congruencia del Partido Acción Nacional, millones de mexicanos, el año pasado fueron a las urnas, millones de mexicanos dijimos, que se había cometido un fraude, seguimos sosteniendo que se cometió un fraude, el Partido Acción Nacional nos mandó a las instancias legales, entrecomillado y subrayado, y hoy viene a presentar otro tipo de política totalmente incongru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o solamente quiero decir, que esto deja claro la posición de Acción Nacional, insisto, un partido que ha hambreado en estos últimos años al pueblo, y que bueno, finalmente está a favor de una serie de reformas estructurales que se traducirá en más hambre para más mexicanos. Muchas gracias Presiden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gracias, ¿algún otro Regidor?. Tiene la palabra el Regidor José Luis Rodríguez.</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Regidor José Luis Rodríguez Salazar,</w:t>
      </w:r>
      <w:r>
        <w:rPr>
          <w:rFonts w:cs="Arial" w:ascii="Arial" w:hAnsi="Arial"/>
          <w:sz w:val="28"/>
          <w:szCs w:val="28"/>
        </w:rPr>
        <w:t xml:space="preserve"> plantea: gracias Señor Presidente, solamente para hacer la petición sobre la propuesta que hizo el Regidor Arturo Loyola, me parece importante que este pronunciamiento al que se han sumado diversos Regidores, pueda ser sacado a la luz pública, que la opinión pública conozca, cuál es el pensar de la mayoría de los Regidores, que quede muy claro, quiénes son los que están a favor de la ciudadanía, y quiénes los que están a favor de los que atentan contra la ciudadanía.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miren Señores Regidores, lo que acabamos y se ha discutido ya de manera exhaustiva es un pronunciamiento de una fracción de Regidores y así hay que entenderlo, y es válido, no se va a votar en el Cabildo, ni es un punto de acuerdo, más aún, los Señores Regidores tienen todo el derecho de solicitar que sus pronunciamientos se publiquen, no es necesario votarlos, está dentro de las facultades de los Señores Regidores dentro de sus funcion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Entonces, de tal suerte que si ustedes me permiten para continuar con el desahogo del orden del día, las intervenciones han quedado registradas en el Acta, hay un pronunciamiento que suscriben y avalan, eso está claro, digamos, porque cuando un pronunciamiento se firma, se responsabilizan los que lo firman, y está muy claro y preciso, y si así lo solicitan los Señores Regidores que lo firman, será publicado en un diario de circulación y no es necesario someter a votación o abundar má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Y también todas, aquí quiero señalar, todas las posiciones son respetables y es en el marco de la pluralidad, de tal forma que un pronunciamiento de una fracción de Regidores, muy bien puede, ya estar asentado en actas y además en su oportunidad si así lo deciden quienes lo firman, ser publica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no hay otra intervención, pasamos al siguiente punto de asuntos general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dice: el último enlistado en asuntos generales el Regidor Gerardo Corte Ramírez, con dos asunto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tiene la palabra el Regidor Gerardo Cor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b/>
          <w:sz w:val="28"/>
          <w:szCs w:val="28"/>
        </w:rPr>
        <w:t>(AG5).-</w:t>
      </w:r>
      <w:r>
        <w:rPr>
          <w:rFonts w:cs="Arial" w:ascii="Arial" w:hAnsi="Arial"/>
          <w:sz w:val="28"/>
          <w:szCs w:val="28"/>
        </w:rPr>
        <w:t xml:space="preserve"> El </w:t>
      </w:r>
      <w:r>
        <w:rPr>
          <w:rFonts w:cs="Arial" w:ascii="Arial" w:hAnsi="Arial"/>
          <w:b/>
          <w:sz w:val="28"/>
          <w:szCs w:val="28"/>
        </w:rPr>
        <w:t>Regidor Osbaldo Gerardo José Corte Ramírez,</w:t>
      </w:r>
      <w:r>
        <w:rPr>
          <w:rFonts w:cs="Arial" w:ascii="Arial" w:hAnsi="Arial"/>
          <w:sz w:val="28"/>
          <w:szCs w:val="28"/>
        </w:rPr>
        <w:t xml:space="preserve"> señala: gracias Señor Presidente, el primero es un dictamen.</w:t>
      </w:r>
    </w:p>
    <w:p>
      <w:pPr>
        <w:pStyle w:val="Normal"/>
        <w:widowControl w:val="false"/>
        <w:autoSpaceDE w:val="false"/>
        <w:ind w:firstLine="900"/>
        <w:jc w:val="both"/>
        <w:rPr>
          <w:rFonts w:ascii="Arial" w:hAnsi="Arial" w:cs="Arial"/>
          <w:sz w:val="24"/>
          <w:szCs w:val="28"/>
        </w:rPr>
      </w:pPr>
      <w:r>
        <w:rPr>
          <w:rFonts w:cs="Arial" w:ascii="Arial" w:hAnsi="Arial"/>
          <w:sz w:val="24"/>
          <w:szCs w:val="28"/>
        </w:rPr>
      </w:r>
    </w:p>
    <w:p>
      <w:pPr>
        <w:pStyle w:val="Normal"/>
        <w:widowControl w:val="false"/>
        <w:autoSpaceDE w:val="false"/>
        <w:ind w:firstLine="900"/>
        <w:jc w:val="both"/>
        <w:rPr>
          <w:rFonts w:ascii="Arial" w:hAnsi="Arial" w:cs="Arial"/>
          <w:sz w:val="24"/>
        </w:rPr>
      </w:pPr>
      <w:r>
        <w:rPr>
          <w:rFonts w:cs="Arial" w:ascii="Arial" w:hAnsi="Arial"/>
          <w:b/>
          <w:sz w:val="24"/>
        </w:rPr>
        <w:t>NOTA:</w:t>
      </w:r>
      <w:r>
        <w:rPr>
          <w:rFonts w:cs="Arial" w:ascii="Arial" w:hAnsi="Arial"/>
          <w:sz w:val="24"/>
        </w:rPr>
        <w:t xml:space="preserve"> EL ANEXO QUE CONTIENE LOS LINEAMIENTOS GENERALES PARA LA ADMINISTRACIÓN DOCUMENTAL Y TRANSFERENCIA DE ARCHIVOS ADMINISTRATIVOS AL ARCHIVO GENERAL, SE AGREGA AL FINAL DE LAS FIRMAS DE LA PRESENTE ACTA PARA QUE SURTA SUS EFECTOS LEGALES PROCEDENTE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está a la consideración el dictamen que ha presentado el Regidor Gerardo Cor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i no hay ninguna intervención, solicito al Señor Secretario del Ayuntamiento, someta a votación el dictamen que se ha presentado.</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los que estén por la aprobación del dictamen que presentó el Regidor Gerardo Corte, manifiéstenlo levantando la mano, veinticuatro votos a favor, gracias.</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Los que estén en cont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Por Unanimidad se APRUEBA el dictamen.</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continúa en el desahogo de asuntos generales el Regidor Gerardo Cor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b/>
          <w:sz w:val="28"/>
          <w:szCs w:val="28"/>
        </w:rPr>
        <w:t>(AG6).-</w:t>
      </w:r>
      <w:r>
        <w:rPr>
          <w:rFonts w:cs="Arial" w:ascii="Arial" w:hAnsi="Arial"/>
          <w:sz w:val="28"/>
          <w:szCs w:val="28"/>
        </w:rPr>
        <w:t xml:space="preserve"> El </w:t>
      </w:r>
      <w:r>
        <w:rPr>
          <w:rFonts w:cs="Arial" w:ascii="Arial" w:hAnsi="Arial"/>
          <w:b/>
          <w:sz w:val="28"/>
          <w:szCs w:val="28"/>
        </w:rPr>
        <w:t>Regidor Osbaldo Gerardo José Corte Ramírez,</w:t>
      </w:r>
      <w:r>
        <w:rPr>
          <w:rFonts w:cs="Arial" w:ascii="Arial" w:hAnsi="Arial"/>
          <w:sz w:val="28"/>
          <w:szCs w:val="28"/>
        </w:rPr>
        <w:t xml:space="preserve"> señala: gracias Señor Presidente, es un informe referente a la Inmobiliaria San Jerónimo Caleras, S.A. para la construcción de un panteón en dicha localidad, el informe dice: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1"/>
          <w:szCs w:val="21"/>
        </w:rPr>
      </w:pPr>
      <w:r>
        <w:rPr>
          <w:rFonts w:cs="Arial" w:ascii="Arial" w:hAnsi="Arial"/>
          <w:b/>
          <w:sz w:val="21"/>
          <w:szCs w:val="21"/>
        </w:rPr>
        <w:t>HONORABLE CABILDO:</w:t>
      </w:r>
    </w:p>
    <w:p>
      <w:pPr>
        <w:pStyle w:val="Normal"/>
        <w:widowControl w:val="false"/>
        <w:autoSpaceDE w:val="false"/>
        <w:jc w:val="both"/>
        <w:rPr>
          <w:rFonts w:ascii="Arial" w:hAnsi="Arial" w:cs="Arial"/>
          <w:b/>
          <w:b/>
          <w:sz w:val="21"/>
          <w:szCs w:val="21"/>
        </w:rPr>
      </w:pPr>
      <w:r>
        <w:rPr>
          <w:rFonts w:cs="Arial" w:ascii="Arial" w:hAnsi="Arial"/>
          <w:b/>
          <w:sz w:val="21"/>
          <w:szCs w:val="21"/>
        </w:rPr>
      </w:r>
    </w:p>
    <w:p>
      <w:pPr>
        <w:pStyle w:val="Normal"/>
        <w:widowControl w:val="false"/>
        <w:autoSpaceDE w:val="false"/>
        <w:jc w:val="both"/>
        <w:rPr>
          <w:rFonts w:ascii="Arial" w:hAnsi="Arial" w:cs="Arial"/>
          <w:b/>
          <w:b/>
          <w:sz w:val="21"/>
          <w:szCs w:val="21"/>
        </w:rPr>
      </w:pPr>
      <w:r>
        <w:rPr>
          <w:rFonts w:cs="Arial" w:ascii="Arial" w:hAnsi="Arial"/>
          <w:b/>
          <w:sz w:val="21"/>
          <w:szCs w:val="21"/>
        </w:rPr>
        <w:t xml:space="preserve">LOS SUSCRITOS REGIDORES GERARDO JOSÉ CORTE RAMÍREZ, JORGE ARTURO CRUZ LEPE, PABLO FERNÁNDEZ DEL CAMPO ESPINOSA, JOSÉ LUIS RODRÍGUEZ SALAZAR, JOSÉ MANUEL JANEIRO FERNÁNDEZ Y LUZ MARÍA MONTSERRAT CABRERA MONTAÑO; INTEGRANTES DE LAS COMISIONES DE GOBERNACIÓN, JUSTICIA Y SEGURIDAD PÚBLICA Y DE PATRIMONIO Y HACIENDA MUNICIPAL DE ESTE HONORABLE AYUNTAMIENTO, CON FUNDAMENTO EN LO DISPUESTO POR LOS ARTÍCULOS 115 DE LA CONSTITUCIÓN POLÌTICA DE LOS ESTADOS UNIDOS MEXICANOS, 102, 103 Y 105 FRACCIÓN III DE LA CONSTITUCIÓN POLÍTICA DEL ESTADO LIBRE Y SOBERANO DE PUEBLA, 92 FRACCIONES I, IV Y V, 94 Y 96 DE LA LEY ORGÁNICA MUNICIPAL, 27, 29, FRACCIONES VIII Y IX, 99 Y 100, DEL CÓDIGO REGLAMENTARIO PARA EL MUNICIPIO DE PUEBLA, Y EN CUMPLIMIENTO A LA INSTRUCCIÓN DADA A ESTAS COMISIONES POR EL HONORABLE CABILDO DE FECHA TRECE DE DICIEMBRE DE DOS MIL SEIS, PRESENTAMOS A ESTE HONORABLE CUERPO COLEGIADO EL INFORME, RELACIONADO CON LA CONCESIÓN OTORGADA EN FAVOR DE LA INMOBILIARIA SAN JERÓNIMO CALERAS S.A. DE C.V. MISMA QUE FUERA APROBADA EN SESIÓN ORDINARIA DE CABILDO DE FECHA VEINTIUNO DE SEPTIEMBRE DE MIL NOVECIENTOS NOVENTA Y TRES; POR LO QUE: </w:t>
      </w:r>
    </w:p>
    <w:p>
      <w:pPr>
        <w:pStyle w:val="Normal"/>
        <w:widowControl w:val="false"/>
        <w:autoSpaceDE w:val="false"/>
        <w:jc w:val="center"/>
        <w:rPr>
          <w:rFonts w:ascii="Arial" w:hAnsi="Arial" w:cs="Arial"/>
          <w:b/>
          <w:b/>
          <w:sz w:val="21"/>
          <w:szCs w:val="21"/>
        </w:rPr>
      </w:pPr>
      <w:r>
        <w:rPr>
          <w:rFonts w:cs="Arial" w:ascii="Arial" w:hAnsi="Arial"/>
          <w:b/>
          <w:sz w:val="21"/>
          <w:szCs w:val="21"/>
        </w:rPr>
        <w:t>C O N S I D E R A N D O</w:t>
      </w:r>
    </w:p>
    <w:p>
      <w:pPr>
        <w:pStyle w:val="Normal"/>
        <w:widowControl w:val="false"/>
        <w:autoSpaceDE w:val="false"/>
        <w:jc w:val="both"/>
        <w:rPr>
          <w:rFonts w:ascii="Arial" w:hAnsi="Arial" w:cs="Arial"/>
          <w:b/>
          <w:b/>
          <w:sz w:val="21"/>
          <w:szCs w:val="21"/>
        </w:rPr>
      </w:pPr>
      <w:r>
        <w:rPr>
          <w:rFonts w:cs="Arial" w:ascii="Arial" w:hAnsi="Arial"/>
          <w:b/>
          <w:sz w:val="21"/>
          <w:szCs w:val="21"/>
        </w:rPr>
      </w:r>
    </w:p>
    <w:p>
      <w:pPr>
        <w:pStyle w:val="Normal"/>
        <w:widowControl w:val="false"/>
        <w:autoSpaceDE w:val="false"/>
        <w:ind w:left="540" w:hanging="540"/>
        <w:jc w:val="both"/>
        <w:rPr/>
      </w:pPr>
      <w:r>
        <w:rPr>
          <w:rFonts w:cs="Arial" w:ascii="Arial" w:hAnsi="Arial"/>
          <w:b/>
          <w:sz w:val="21"/>
          <w:szCs w:val="21"/>
        </w:rPr>
        <w:t>I.</w:t>
      </w:r>
      <w:r>
        <w:rPr>
          <w:rFonts w:cs="Arial" w:ascii="Arial" w:hAnsi="Arial"/>
          <w:sz w:val="21"/>
          <w:szCs w:val="21"/>
        </w:rPr>
        <w:tab/>
        <w:t>Que, los Municipios estarán investidos de personalidad jurídica y patrimonio propio que los Ayuntamientos manejarán conforme a la Ley, y administrarán libremente su hacienda, en términos de lo que señalan los artículos 115 fracción II de la Constitución Política de los Estados Unidos Mexicanos, 103 de la Constitución del Estado Libre y Soberano de Puebla y 3 de la Ley Orgánica Municipal.</w:t>
      </w:r>
    </w:p>
    <w:p>
      <w:pPr>
        <w:pStyle w:val="Normal"/>
        <w:widowControl w:val="false"/>
        <w:autoSpaceDE w:val="false"/>
        <w:ind w:left="540" w:hanging="540"/>
        <w:jc w:val="both"/>
        <w:rPr>
          <w:rFonts w:ascii="Arial" w:hAnsi="Arial" w:cs="Arial"/>
          <w:sz w:val="21"/>
          <w:szCs w:val="21"/>
        </w:rPr>
      </w:pPr>
      <w:r>
        <w:rPr>
          <w:rFonts w:cs="Arial" w:ascii="Arial" w:hAnsi="Arial"/>
          <w:sz w:val="21"/>
          <w:szCs w:val="21"/>
        </w:rPr>
      </w:r>
    </w:p>
    <w:p>
      <w:pPr>
        <w:pStyle w:val="Normal"/>
        <w:widowControl w:val="false"/>
        <w:autoSpaceDE w:val="false"/>
        <w:ind w:left="540" w:hanging="540"/>
        <w:jc w:val="both"/>
        <w:rPr/>
      </w:pPr>
      <w:r>
        <w:rPr>
          <w:rFonts w:cs="Arial" w:ascii="Arial" w:hAnsi="Arial"/>
          <w:b/>
          <w:sz w:val="21"/>
          <w:szCs w:val="21"/>
        </w:rPr>
        <w:t>II.</w:t>
      </w:r>
      <w:r>
        <w:rPr>
          <w:rFonts w:cs="Arial" w:ascii="Arial" w:hAnsi="Arial"/>
          <w:sz w:val="21"/>
          <w:szCs w:val="21"/>
        </w:rPr>
        <w:tab/>
        <w:t>Que, el Municipio libre constituye la base de la división territorial y de la organización política y administrativa del Estado, cada Municipio será administrado por un Municipio de elección popular directa, integrado por la planilla que haya obtenido el mayor número de votos, y no habrá ninguna autoridad intermedia entre éste y el Gobierno del Estado, de conformidad con lo establecido por el artículo 102 de la Constitución Política del Estado Libre y Soberano de Puebla.|</w:t>
      </w:r>
    </w:p>
    <w:p>
      <w:pPr>
        <w:pStyle w:val="Normal"/>
        <w:widowControl w:val="false"/>
        <w:autoSpaceDE w:val="false"/>
        <w:ind w:left="540" w:hanging="540"/>
        <w:jc w:val="both"/>
        <w:rPr>
          <w:rFonts w:ascii="Arial" w:hAnsi="Arial" w:cs="Arial"/>
          <w:sz w:val="21"/>
          <w:szCs w:val="21"/>
        </w:rPr>
      </w:pPr>
      <w:r>
        <w:rPr>
          <w:rFonts w:cs="Arial" w:ascii="Arial" w:hAnsi="Arial"/>
          <w:sz w:val="21"/>
          <w:szCs w:val="21"/>
        </w:rPr>
      </w:r>
    </w:p>
    <w:p>
      <w:pPr>
        <w:pStyle w:val="Normal"/>
        <w:widowControl w:val="false"/>
        <w:autoSpaceDE w:val="false"/>
        <w:ind w:left="540" w:hanging="540"/>
        <w:jc w:val="both"/>
        <w:rPr/>
      </w:pPr>
      <w:r>
        <w:rPr>
          <w:rFonts w:cs="Arial" w:ascii="Arial" w:hAnsi="Arial"/>
          <w:b/>
          <w:sz w:val="21"/>
          <w:szCs w:val="21"/>
        </w:rPr>
        <w:t>III.</w:t>
      </w:r>
      <w:r>
        <w:rPr>
          <w:rFonts w:cs="Arial" w:ascii="Arial" w:hAnsi="Arial"/>
          <w:sz w:val="21"/>
          <w:szCs w:val="21"/>
        </w:rPr>
        <w:tab/>
        <w:t>Que, el artículo 104 de la Constitución Política del Estado en su inciso e) fracción III establece que los Municipios tendrán a su cargo las funciones y servicios públicos siguientes: e) Panteón. Y que los Ayuntamientos podrán concesionar la prestación de los servicios y funciones a que se refiere este artículo, con excepción del establecido en el inciso h), previo acuerdo de sus integrantes y observando las disposiciones que al efecto se emitan.</w:t>
      </w:r>
    </w:p>
    <w:p>
      <w:pPr>
        <w:pStyle w:val="Normal"/>
        <w:widowControl w:val="false"/>
        <w:autoSpaceDE w:val="false"/>
        <w:ind w:left="540" w:hanging="540"/>
        <w:jc w:val="both"/>
        <w:rPr>
          <w:rFonts w:ascii="Arial" w:hAnsi="Arial" w:cs="Arial"/>
          <w:sz w:val="21"/>
          <w:szCs w:val="21"/>
        </w:rPr>
      </w:pPr>
      <w:r>
        <w:rPr>
          <w:rFonts w:cs="Arial" w:ascii="Arial" w:hAnsi="Arial"/>
          <w:sz w:val="21"/>
          <w:szCs w:val="21"/>
        </w:rPr>
      </w:r>
    </w:p>
    <w:p>
      <w:pPr>
        <w:pStyle w:val="Normal"/>
        <w:widowControl w:val="false"/>
        <w:autoSpaceDE w:val="false"/>
        <w:ind w:left="540" w:hanging="540"/>
        <w:jc w:val="both"/>
        <w:rPr/>
      </w:pPr>
      <w:r>
        <w:rPr>
          <w:rFonts w:cs="Arial" w:ascii="Arial" w:hAnsi="Arial"/>
          <w:b/>
          <w:sz w:val="21"/>
          <w:szCs w:val="21"/>
        </w:rPr>
        <w:t>IV.</w:t>
      </w:r>
      <w:r>
        <w:rPr>
          <w:rFonts w:cs="Arial" w:ascii="Arial" w:hAnsi="Arial"/>
          <w:sz w:val="21"/>
          <w:szCs w:val="21"/>
        </w:rPr>
        <w:tab/>
        <w:t>Que, la fracción III del artículo 105 de la Constitución Política del Estado Libre y Soberano de Puebla, los Ayuntamientos podrán expedir, dentro de la esfera de su competencia, reglamentos por los cuales prevean a la exacta observancia de las Leyes Administrativas del Estado, bandos de policía y buen gobierno, circulares y disposiciones de observancia general.</w:t>
      </w:r>
    </w:p>
    <w:p>
      <w:pPr>
        <w:pStyle w:val="Normal"/>
        <w:widowControl w:val="false"/>
        <w:autoSpaceDE w:val="false"/>
        <w:ind w:left="540" w:hanging="540"/>
        <w:jc w:val="both"/>
        <w:rPr>
          <w:rFonts w:ascii="Arial" w:hAnsi="Arial" w:cs="Arial"/>
          <w:sz w:val="21"/>
          <w:szCs w:val="21"/>
        </w:rPr>
      </w:pPr>
      <w:r>
        <w:rPr>
          <w:rFonts w:cs="Arial" w:ascii="Arial" w:hAnsi="Arial"/>
          <w:sz w:val="21"/>
          <w:szCs w:val="21"/>
        </w:rPr>
      </w:r>
    </w:p>
    <w:p>
      <w:pPr>
        <w:pStyle w:val="Normal"/>
        <w:widowControl w:val="false"/>
        <w:autoSpaceDE w:val="false"/>
        <w:ind w:left="540" w:hanging="540"/>
        <w:jc w:val="both"/>
        <w:rPr/>
      </w:pPr>
      <w:r>
        <w:rPr>
          <w:rFonts w:cs="Arial" w:ascii="Arial" w:hAnsi="Arial"/>
          <w:b/>
          <w:sz w:val="21"/>
          <w:szCs w:val="21"/>
        </w:rPr>
        <w:t>IV.</w:t>
      </w:r>
      <w:r>
        <w:rPr>
          <w:rFonts w:cs="Arial" w:ascii="Arial" w:hAnsi="Arial"/>
          <w:sz w:val="21"/>
          <w:szCs w:val="21"/>
        </w:rPr>
        <w:tab/>
        <w:t>Que, son facultades y obligaciones de los Regidores, ejercer la debida inspección y vigilancia, en los ramos a su cargo, formar parte de las Comisiones para las que fueren designados por el Ayuntamiento, dictaminar e informar sobre los asuntos que le encomiende el Ayuntamiento, así como las que determine el Cabildo y las que le otorguen otras disposiciones aplicables, en términos de lo establecido por el artículo 92 fracciones I, IV, V y IX de la Ley  Orgánica Municipal.</w:t>
      </w:r>
    </w:p>
    <w:p>
      <w:pPr>
        <w:pStyle w:val="Normal"/>
        <w:widowControl w:val="false"/>
        <w:autoSpaceDE w:val="false"/>
        <w:ind w:left="540" w:hanging="540"/>
        <w:jc w:val="both"/>
        <w:rPr>
          <w:rFonts w:ascii="Arial" w:hAnsi="Arial" w:cs="Arial"/>
          <w:sz w:val="21"/>
          <w:szCs w:val="21"/>
        </w:rPr>
      </w:pPr>
      <w:r>
        <w:rPr>
          <w:rFonts w:cs="Arial" w:ascii="Arial" w:hAnsi="Arial"/>
          <w:sz w:val="21"/>
          <w:szCs w:val="21"/>
        </w:rPr>
      </w:r>
    </w:p>
    <w:p>
      <w:pPr>
        <w:pStyle w:val="Normal"/>
        <w:widowControl w:val="false"/>
        <w:autoSpaceDE w:val="false"/>
        <w:ind w:left="540" w:hanging="540"/>
        <w:jc w:val="both"/>
        <w:rPr/>
      </w:pPr>
      <w:r>
        <w:rPr>
          <w:rFonts w:cs="Arial" w:ascii="Arial" w:hAnsi="Arial"/>
          <w:b/>
          <w:sz w:val="21"/>
          <w:szCs w:val="21"/>
        </w:rPr>
        <w:t>V.</w:t>
      </w:r>
      <w:r>
        <w:rPr>
          <w:rFonts w:cs="Arial" w:ascii="Arial" w:hAnsi="Arial"/>
          <w:sz w:val="21"/>
          <w:szCs w:val="21"/>
        </w:rPr>
        <w:tab/>
        <w:t xml:space="preserve">Que, el Ayuntamiento, para facilitar el despacho de los asuntos que le competen, nombrará Comisiones permanentes, transitorias o las demás que sean necesarias de acuerdo a los recursos y necesidades de cada Municipio, que los examinen e instruyan hasta ponerlos en estado de resolución, de conformidad con lo establecido por los artículos 94 de la Ley Orgánica Municipal. </w:t>
      </w:r>
    </w:p>
    <w:p>
      <w:pPr>
        <w:pStyle w:val="Normal"/>
        <w:widowControl w:val="false"/>
        <w:autoSpaceDE w:val="false"/>
        <w:ind w:left="540" w:hanging="540"/>
        <w:jc w:val="both"/>
        <w:rPr>
          <w:rFonts w:ascii="Arial" w:hAnsi="Arial" w:cs="Arial"/>
          <w:sz w:val="21"/>
          <w:szCs w:val="21"/>
        </w:rPr>
      </w:pPr>
      <w:r>
        <w:rPr>
          <w:rFonts w:cs="Arial" w:ascii="Arial" w:hAnsi="Arial"/>
          <w:sz w:val="21"/>
          <w:szCs w:val="21"/>
        </w:rPr>
      </w:r>
    </w:p>
    <w:p>
      <w:pPr>
        <w:pStyle w:val="Normal"/>
        <w:widowControl w:val="false"/>
        <w:autoSpaceDE w:val="false"/>
        <w:ind w:left="540" w:hanging="540"/>
        <w:jc w:val="both"/>
        <w:rPr>
          <w:rFonts w:ascii="Arial" w:hAnsi="Arial" w:cs="Arial"/>
          <w:sz w:val="21"/>
          <w:szCs w:val="21"/>
        </w:rPr>
      </w:pPr>
      <w:r>
        <w:rPr>
          <w:rFonts w:cs="Arial" w:ascii="Arial" w:hAnsi="Arial"/>
          <w:sz w:val="21"/>
          <w:szCs w:val="21"/>
        </w:rPr>
        <w:t>VI.</w:t>
        <w:tab/>
        <w:t>Que, el artículo 172 de la Ley Orgánica Municipal, señala que en los términos de la Constitución Política del estado Libre y Soberano de Puebla, los Ayuntamientos podrán concesionar la prestación de las funciones y los servicios públicos a su cargo, excepto el de seguridad pública y tránsito o vialidad”.</w:t>
      </w:r>
    </w:p>
    <w:p>
      <w:pPr>
        <w:pStyle w:val="Normal"/>
        <w:widowControl w:val="false"/>
        <w:autoSpaceDE w:val="false"/>
        <w:ind w:left="540" w:hanging="540"/>
        <w:jc w:val="both"/>
        <w:rPr>
          <w:rFonts w:ascii="Arial" w:hAnsi="Arial" w:cs="Arial"/>
          <w:sz w:val="21"/>
          <w:szCs w:val="21"/>
        </w:rPr>
      </w:pPr>
      <w:r>
        <w:rPr>
          <w:rFonts w:cs="Arial" w:ascii="Arial" w:hAnsi="Arial"/>
          <w:sz w:val="21"/>
          <w:szCs w:val="21"/>
        </w:rPr>
      </w:r>
    </w:p>
    <w:p>
      <w:pPr>
        <w:pStyle w:val="Normal"/>
        <w:widowControl w:val="false"/>
        <w:autoSpaceDE w:val="false"/>
        <w:ind w:left="540" w:hanging="540"/>
        <w:jc w:val="both"/>
        <w:rPr/>
      </w:pPr>
      <w:r>
        <w:rPr>
          <w:rFonts w:cs="Arial" w:ascii="Arial" w:hAnsi="Arial"/>
          <w:b/>
          <w:sz w:val="21"/>
          <w:szCs w:val="21"/>
        </w:rPr>
        <w:t>VII.</w:t>
      </w:r>
      <w:r>
        <w:rPr>
          <w:rFonts w:cs="Arial" w:ascii="Arial" w:hAnsi="Arial"/>
          <w:sz w:val="21"/>
          <w:szCs w:val="21"/>
        </w:rPr>
        <w:tab/>
        <w:t>Que, el artículo 173 de dicho ordenamiento señala que los Ayuntamientos requieren de la autorización de las dos terceras partes de sus miembros para concesionar el aprovechamiento o explotación de bienes del Dominio Público del Municipio cuando el término de dicha concesión no exceda la gestión del Ayuntamiento.</w:t>
      </w:r>
    </w:p>
    <w:p>
      <w:pPr>
        <w:pStyle w:val="Normal"/>
        <w:widowControl w:val="false"/>
        <w:autoSpaceDE w:val="false"/>
        <w:ind w:left="540" w:hanging="540"/>
        <w:jc w:val="both"/>
        <w:rPr>
          <w:rFonts w:ascii="Arial" w:hAnsi="Arial" w:cs="Arial"/>
          <w:sz w:val="21"/>
          <w:szCs w:val="21"/>
        </w:rPr>
      </w:pPr>
      <w:r>
        <w:rPr>
          <w:rFonts w:cs="Arial" w:ascii="Arial" w:hAnsi="Arial"/>
          <w:sz w:val="21"/>
          <w:szCs w:val="21"/>
        </w:rPr>
      </w:r>
    </w:p>
    <w:p>
      <w:pPr>
        <w:pStyle w:val="Normal"/>
        <w:widowControl w:val="false"/>
        <w:autoSpaceDE w:val="false"/>
        <w:ind w:left="540" w:hanging="540"/>
        <w:jc w:val="both"/>
        <w:rPr/>
      </w:pPr>
      <w:r>
        <w:rPr>
          <w:rFonts w:cs="Arial" w:ascii="Arial" w:hAnsi="Arial"/>
          <w:b/>
          <w:sz w:val="21"/>
          <w:szCs w:val="21"/>
        </w:rPr>
        <w:t>VIII.</w:t>
      </w:r>
      <w:r>
        <w:rPr>
          <w:rFonts w:cs="Arial" w:ascii="Arial" w:hAnsi="Arial"/>
          <w:sz w:val="21"/>
          <w:szCs w:val="21"/>
        </w:rPr>
        <w:tab/>
        <w:t>Que, el artículo 174 fracciones I y II de la Ley Orgánica Municipal establecen que los Ayuntamientos podrán concesionar la prestación total o parcial de las funciones y los servicios públicos municipales que por su naturaleza, características o especialidad lo permitan, sujetándose a diversas bases entre las que se encuentran determinar sobre la conveniencia de que la función o el servicio público correspondiente sea prestado por un tercero; y elaborar los estudios y dictámenes correspondientes, a fin de determinar las bases, términos y modalidades de la concesión.</w:t>
      </w:r>
    </w:p>
    <w:p>
      <w:pPr>
        <w:pStyle w:val="Normal"/>
        <w:widowControl w:val="false"/>
        <w:autoSpaceDE w:val="false"/>
        <w:ind w:left="540" w:hanging="540"/>
        <w:jc w:val="both"/>
        <w:rPr>
          <w:rFonts w:ascii="Arial" w:hAnsi="Arial" w:cs="Arial"/>
          <w:sz w:val="21"/>
          <w:szCs w:val="21"/>
        </w:rPr>
      </w:pPr>
      <w:r>
        <w:rPr>
          <w:rFonts w:cs="Arial" w:ascii="Arial" w:hAnsi="Arial"/>
          <w:sz w:val="21"/>
          <w:szCs w:val="21"/>
        </w:rPr>
      </w:r>
    </w:p>
    <w:p>
      <w:pPr>
        <w:pStyle w:val="Normal"/>
        <w:widowControl w:val="false"/>
        <w:autoSpaceDE w:val="false"/>
        <w:ind w:left="540" w:hanging="540"/>
        <w:jc w:val="both"/>
        <w:rPr/>
      </w:pPr>
      <w:r>
        <w:rPr>
          <w:rFonts w:cs="Arial" w:ascii="Arial" w:hAnsi="Arial"/>
          <w:b/>
          <w:sz w:val="21"/>
          <w:szCs w:val="21"/>
        </w:rPr>
        <w:t>IX.</w:t>
      </w:r>
      <w:r>
        <w:rPr>
          <w:rFonts w:cs="Arial" w:ascii="Arial" w:hAnsi="Arial"/>
          <w:sz w:val="21"/>
          <w:szCs w:val="21"/>
        </w:rPr>
        <w:tab/>
        <w:t>Que, el artículo 175 de la Ley Orgánica Municipal, señala que las concesiones sobre los bienes de dominio público sólo otorgan el derecho de usar, explotar o aprovechar dichos bienes, a condición de que su titular cumpla con las obligaciones que en el título de concesión se establezcan.</w:t>
      </w:r>
    </w:p>
    <w:p>
      <w:pPr>
        <w:pStyle w:val="Normal"/>
        <w:widowControl w:val="false"/>
        <w:autoSpaceDE w:val="false"/>
        <w:ind w:left="540" w:hanging="540"/>
        <w:jc w:val="both"/>
        <w:rPr>
          <w:rFonts w:ascii="Arial" w:hAnsi="Arial" w:cs="Arial"/>
          <w:sz w:val="21"/>
          <w:szCs w:val="21"/>
        </w:rPr>
      </w:pPr>
      <w:r>
        <w:rPr>
          <w:rFonts w:cs="Arial" w:ascii="Arial" w:hAnsi="Arial"/>
          <w:sz w:val="21"/>
          <w:szCs w:val="21"/>
        </w:rPr>
      </w:r>
    </w:p>
    <w:p>
      <w:pPr>
        <w:pStyle w:val="Normal"/>
        <w:widowControl w:val="false"/>
        <w:autoSpaceDE w:val="false"/>
        <w:ind w:left="540" w:hanging="540"/>
        <w:jc w:val="both"/>
        <w:rPr/>
      </w:pPr>
      <w:r>
        <w:rPr>
          <w:rFonts w:cs="Arial" w:ascii="Arial" w:hAnsi="Arial"/>
          <w:b/>
          <w:sz w:val="21"/>
          <w:szCs w:val="21"/>
        </w:rPr>
        <w:t>X.</w:t>
      </w:r>
      <w:r>
        <w:rPr>
          <w:rFonts w:cs="Arial" w:ascii="Arial" w:hAnsi="Arial"/>
          <w:sz w:val="21"/>
          <w:szCs w:val="21"/>
        </w:rPr>
        <w:tab/>
        <w:t>Que, de conformidad con lo establecido en el artículo 197 de la Ley Orgánica Municipal, señala que los servicios públicos Municipales son actividades sujetas, en cuanto a su organización, funcionamiento y relaciones con los usuarios, a un régimen de derecho público, y destinados a satisfacer una concreta y permanente necesidad colectiva, cuya atención corresponde legalmente a la Administración Municipal.</w:t>
      </w:r>
    </w:p>
    <w:p>
      <w:pPr>
        <w:pStyle w:val="Normal"/>
        <w:widowControl w:val="false"/>
        <w:autoSpaceDE w:val="false"/>
        <w:ind w:left="540" w:hanging="540"/>
        <w:jc w:val="both"/>
        <w:rPr>
          <w:rFonts w:ascii="Arial" w:hAnsi="Arial" w:cs="Arial"/>
          <w:sz w:val="21"/>
          <w:szCs w:val="21"/>
        </w:rPr>
      </w:pPr>
      <w:r>
        <w:rPr>
          <w:rFonts w:cs="Arial" w:ascii="Arial" w:hAnsi="Arial"/>
          <w:sz w:val="21"/>
          <w:szCs w:val="21"/>
        </w:rPr>
      </w:r>
    </w:p>
    <w:p>
      <w:pPr>
        <w:pStyle w:val="Normal"/>
        <w:widowControl w:val="false"/>
        <w:autoSpaceDE w:val="false"/>
        <w:ind w:left="540" w:hanging="540"/>
        <w:jc w:val="both"/>
        <w:rPr/>
      </w:pPr>
      <w:r>
        <w:rPr>
          <w:rFonts w:cs="Arial" w:ascii="Arial" w:hAnsi="Arial"/>
          <w:b/>
          <w:sz w:val="21"/>
          <w:szCs w:val="21"/>
        </w:rPr>
        <w:t>XI.</w:t>
      </w:r>
      <w:r>
        <w:rPr>
          <w:rFonts w:cs="Arial" w:ascii="Arial" w:hAnsi="Arial"/>
          <w:sz w:val="21"/>
          <w:szCs w:val="21"/>
        </w:rPr>
        <w:tab/>
        <w:t>Que, los Regidores forman parte de un cuerpo colegiado que delibera, analiza, resuelve, evalúa, controla y vigila los actos de administración y del Gobierno Municipal, y que es obligación de los mismos, proporcionar al Ayuntamiento todos los informes o dictámenes que les sean requeridos sobre las comisiones que desempeñen, así como vigilar el cumplimiento de las disposiciones normativas aplicables, disposiciones administrativas y circulares emanadas del Ayuntamiento, de conformidad con lo establecido por los artículos 27 y 29 fracciones VIII y IX del Código Reglamentario para el Municipio de Puebla.</w:t>
      </w:r>
    </w:p>
    <w:p>
      <w:pPr>
        <w:pStyle w:val="Normal"/>
        <w:widowControl w:val="false"/>
        <w:autoSpaceDE w:val="false"/>
        <w:ind w:left="540" w:hanging="540"/>
        <w:jc w:val="both"/>
        <w:rPr>
          <w:rFonts w:ascii="Arial" w:hAnsi="Arial" w:cs="Arial"/>
          <w:sz w:val="21"/>
          <w:szCs w:val="21"/>
        </w:rPr>
      </w:pPr>
      <w:r>
        <w:rPr>
          <w:rFonts w:cs="Arial" w:ascii="Arial" w:hAnsi="Arial"/>
          <w:sz w:val="21"/>
          <w:szCs w:val="21"/>
        </w:rPr>
      </w:r>
    </w:p>
    <w:p>
      <w:pPr>
        <w:pStyle w:val="Normal"/>
        <w:widowControl w:val="false"/>
        <w:autoSpaceDE w:val="false"/>
        <w:ind w:left="540" w:hanging="540"/>
        <w:jc w:val="both"/>
        <w:rPr/>
      </w:pPr>
      <w:r>
        <w:rPr>
          <w:rFonts w:cs="Arial" w:ascii="Arial" w:hAnsi="Arial"/>
          <w:b/>
          <w:sz w:val="21"/>
          <w:szCs w:val="21"/>
        </w:rPr>
        <w:t>XII.</w:t>
      </w:r>
      <w:r>
        <w:rPr>
          <w:rFonts w:cs="Arial" w:ascii="Arial" w:hAnsi="Arial"/>
          <w:sz w:val="21"/>
          <w:szCs w:val="21"/>
        </w:rPr>
        <w:tab/>
        <w:t>Que, las Comisiones deberán sesionar por lo menos una vez por mes, y que despacharán los asuntos que les encomienden en un plazo no mayor al existente entre una y otra Sesión Ordinaria de Cabildo, en términos de lo establecido por los artículos 99 y 100 del Código Reglamentario para el Municipio de Puebla.</w:t>
      </w:r>
    </w:p>
    <w:p>
      <w:pPr>
        <w:pStyle w:val="Normal"/>
        <w:widowControl w:val="false"/>
        <w:autoSpaceDE w:val="false"/>
        <w:ind w:left="540" w:hanging="540"/>
        <w:jc w:val="both"/>
        <w:rPr>
          <w:rFonts w:ascii="Arial" w:hAnsi="Arial" w:cs="Arial"/>
          <w:sz w:val="21"/>
          <w:szCs w:val="21"/>
        </w:rPr>
      </w:pPr>
      <w:r>
        <w:rPr>
          <w:rFonts w:cs="Arial" w:ascii="Arial" w:hAnsi="Arial"/>
          <w:sz w:val="21"/>
          <w:szCs w:val="21"/>
        </w:rPr>
      </w:r>
    </w:p>
    <w:p>
      <w:pPr>
        <w:pStyle w:val="Normal"/>
        <w:widowControl w:val="false"/>
        <w:autoSpaceDE w:val="false"/>
        <w:ind w:left="540" w:hanging="540"/>
        <w:jc w:val="both"/>
        <w:rPr/>
      </w:pPr>
      <w:r>
        <w:rPr>
          <w:rFonts w:cs="Arial" w:ascii="Arial" w:hAnsi="Arial"/>
          <w:b/>
          <w:sz w:val="21"/>
          <w:szCs w:val="21"/>
        </w:rPr>
        <w:t>XIII.</w:t>
      </w:r>
      <w:r>
        <w:rPr>
          <w:rFonts w:cs="Arial" w:ascii="Arial" w:hAnsi="Arial"/>
          <w:sz w:val="21"/>
          <w:szCs w:val="21"/>
        </w:rPr>
        <w:tab/>
        <w:t>Que, en Sesión Ordinaria de Cabildo de fecha veintiuno de septiembre de mil novecientos noventa y tres, se aprobó otorgar en favor de la Inmobiliaria San Jerónimo Caleras S.A. de C.V. la concesión para la construcción de un panteón en dicha localidad.</w:t>
      </w:r>
    </w:p>
    <w:p>
      <w:pPr>
        <w:pStyle w:val="Normal"/>
        <w:widowControl w:val="false"/>
        <w:autoSpaceDE w:val="false"/>
        <w:ind w:left="540" w:hanging="540"/>
        <w:jc w:val="both"/>
        <w:rPr>
          <w:rFonts w:ascii="Arial" w:hAnsi="Arial" w:cs="Arial"/>
          <w:sz w:val="21"/>
          <w:szCs w:val="21"/>
        </w:rPr>
      </w:pPr>
      <w:r>
        <w:rPr>
          <w:rFonts w:cs="Arial" w:ascii="Arial" w:hAnsi="Arial"/>
          <w:sz w:val="21"/>
          <w:szCs w:val="21"/>
        </w:rPr>
      </w:r>
    </w:p>
    <w:p>
      <w:pPr>
        <w:pStyle w:val="Normal"/>
        <w:widowControl w:val="false"/>
        <w:autoSpaceDE w:val="false"/>
        <w:ind w:left="540" w:hanging="540"/>
        <w:jc w:val="both"/>
        <w:rPr/>
      </w:pPr>
      <w:r>
        <w:rPr>
          <w:rFonts w:cs="Arial" w:ascii="Arial" w:hAnsi="Arial"/>
          <w:b/>
          <w:sz w:val="21"/>
          <w:szCs w:val="21"/>
        </w:rPr>
        <w:t>XIV.</w:t>
      </w:r>
      <w:r>
        <w:rPr>
          <w:rFonts w:cs="Arial" w:ascii="Arial" w:hAnsi="Arial"/>
          <w:sz w:val="21"/>
          <w:szCs w:val="21"/>
        </w:rPr>
        <w:tab/>
        <w:t>Que, en Sesión Ordinaria de Cabildo de fecha trece de diciembre de dos mil seis, fue tratado el Punto de Acuerdo, mediante el cual se turna a las Comisiones Unidas de Gobernación, Justicia y Seguridad Pública y de Patrimonio y Hacienda Municipal, para su estudio y análisis la concesión realizada en favor de la inmobiliaria San Jerónimo S.A. de C.V. misma que fue aprobada en Sesión Ordinaria de Cabildo de fecha veintiuno de septiembre de mil novecientos noventa y tres.</w:t>
      </w:r>
    </w:p>
    <w:p>
      <w:pPr>
        <w:pStyle w:val="Normal"/>
        <w:widowControl w:val="false"/>
        <w:autoSpaceDE w:val="false"/>
        <w:ind w:left="540" w:hanging="540"/>
        <w:jc w:val="both"/>
        <w:rPr>
          <w:rFonts w:ascii="Arial" w:hAnsi="Arial" w:cs="Arial"/>
          <w:sz w:val="21"/>
          <w:szCs w:val="21"/>
        </w:rPr>
      </w:pPr>
      <w:r>
        <w:rPr>
          <w:rFonts w:cs="Arial" w:ascii="Arial" w:hAnsi="Arial"/>
          <w:sz w:val="21"/>
          <w:szCs w:val="21"/>
        </w:rPr>
      </w:r>
    </w:p>
    <w:p>
      <w:pPr>
        <w:pStyle w:val="Normal"/>
        <w:widowControl w:val="false"/>
        <w:autoSpaceDE w:val="false"/>
        <w:ind w:left="540" w:hanging="540"/>
        <w:jc w:val="both"/>
        <w:rPr/>
      </w:pPr>
      <w:r>
        <w:rPr>
          <w:rFonts w:cs="Arial" w:ascii="Arial" w:hAnsi="Arial"/>
          <w:b/>
          <w:sz w:val="21"/>
          <w:szCs w:val="21"/>
        </w:rPr>
        <w:t>XV.</w:t>
      </w:r>
      <w:r>
        <w:rPr>
          <w:rFonts w:cs="Arial" w:ascii="Arial" w:hAnsi="Arial"/>
          <w:sz w:val="21"/>
          <w:szCs w:val="21"/>
        </w:rPr>
        <w:tab/>
        <w:t>Que, atendiendo a lo que establece la Constitución Política del Estado Libre y Soberano de Puebla, en su artículo 105 fracción VI y con la finalidad de que dicha concesión se encuentre apegada a estricto derecho, mediante oficio número 51/07 de fecha ocho de febrero del año en curso, la Coordinación de Regidores, solicitó a la Sindicatura Municipal, que a la brevedad posible sea emitida la opinión jurídica relacionada con dicha concesión.</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ind w:firstLine="540"/>
        <w:jc w:val="both"/>
        <w:rPr>
          <w:rFonts w:ascii="Arial" w:hAnsi="Arial" w:cs="Arial"/>
          <w:sz w:val="21"/>
          <w:szCs w:val="21"/>
        </w:rPr>
      </w:pPr>
      <w:r>
        <w:rPr>
          <w:rFonts w:cs="Arial" w:ascii="Arial" w:hAnsi="Arial"/>
          <w:sz w:val="21"/>
          <w:szCs w:val="21"/>
        </w:rPr>
        <w:t>Por lo anteriormente expuesto y fundado, los integrantes de las Comisiones Unidas de Gobernación, Justicia y Seguridad Pública y de Patrimonio y Hacienda Municipal de este Honorable Ayuntamiento, rinden el siguiente:</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center"/>
        <w:rPr>
          <w:rFonts w:ascii="Arial" w:hAnsi="Arial" w:cs="Arial"/>
          <w:b/>
          <w:b/>
          <w:sz w:val="21"/>
          <w:szCs w:val="21"/>
        </w:rPr>
      </w:pPr>
      <w:r>
        <w:rPr>
          <w:rFonts w:cs="Arial" w:ascii="Arial" w:hAnsi="Arial"/>
          <w:b/>
          <w:sz w:val="21"/>
          <w:szCs w:val="21"/>
        </w:rPr>
        <w:t>I N F O R M E</w:t>
      </w:r>
    </w:p>
    <w:p>
      <w:pPr>
        <w:pStyle w:val="Normal"/>
        <w:widowControl w:val="false"/>
        <w:autoSpaceDE w:val="false"/>
        <w:jc w:val="both"/>
        <w:rPr>
          <w:rFonts w:ascii="Arial" w:hAnsi="Arial" w:cs="Arial"/>
          <w:b/>
          <w:b/>
          <w:sz w:val="21"/>
          <w:szCs w:val="21"/>
        </w:rPr>
      </w:pPr>
      <w:r>
        <w:rPr>
          <w:rFonts w:cs="Arial" w:ascii="Arial" w:hAnsi="Arial"/>
          <w:b/>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En atención a lo establecido en el considerando XV del presente informe, los integrantes de las Comisiones Unidas de Gobernación, Justicia y Seguridad Pública y de Patrimonio y Hacienda Municipal de este Honorable Ayuntamiento, se encuentran en espera de la opinión jurídica que al respecto emita la Sindicatura Municipal, con la finalidad de estar en posibilidad de sesionar y determinar si es procedente la autorización del otorgamiento de dicha concesión.</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b/>
          <w:b/>
          <w:sz w:val="21"/>
          <w:szCs w:val="21"/>
        </w:rPr>
      </w:pPr>
      <w:r>
        <w:rPr>
          <w:rFonts w:cs="Arial" w:ascii="Arial" w:hAnsi="Arial"/>
          <w:b/>
          <w:sz w:val="21"/>
          <w:szCs w:val="21"/>
        </w:rPr>
        <w:t>ATENTAMENTE.- “SUFRAGIO EFECTIVO, NO REELECCIÓN”.- H. PUEBLA DE Z. A 13 DE FEBRERO DE 2007.- LOS INTEGRANTES DE LAS COMISIONES DE GOBERNACIÓN, JUSTICIA Y SEGURIDAD PÚBLICA Y DE PATRIMONIO Y HACIENDA MUNICIPAL DEL H. AYUNTAMIENTO DE PUEBLA.- REG. GERARDO JOSÉ CORTE RAMÍREZ.- REG. JORGE ARTURO CRUZ LEPE.- REG. PABLO FERNÁNDEZ DEL CAMPO ESPINOSA.- REG. JOSÉ LUIS RODRÍGUEZ SALAZAR.- REG. JOSÉ MANUEL JANEIRO FERNÁNDEZ.- REG. LUZ MARÍA MONTSERRAT CABRERA MONTAÑO.- RÚBRICA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pregunta: ¿si hay alguna intervención?. De acuerdo a lo que este Honorable Cabildo ha decidido, en los informes se dispensa la lectur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Solicito al Secretario del Ayuntamiento continúe con el desahogo del orden del día.</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enciona: Señor Presidente, le quiero informar que se han desahogado los puntos contenidos en el Orden del Día. </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compañeras y compañeros Regidores, en términos del artículo 26 fracción XII del Código Reglamentario para el Municipio de Puebla, declaro el cierre de los trabajos de la presente Sesión de Cabildo, –Siendo las quince horas con diez minutos– del trece de Febrero del dos mil siete.</w:t>
      </w:r>
    </w:p>
    <w:p>
      <w:pPr>
        <w:pStyle w:val="Normal"/>
        <w:widowControl w:val="false"/>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900"/>
        <w:jc w:val="both"/>
        <w:rPr>
          <w:rFonts w:ascii="Arial" w:hAnsi="Arial" w:cs="Arial"/>
          <w:sz w:val="28"/>
          <w:szCs w:val="28"/>
        </w:rPr>
      </w:pPr>
      <w:r>
        <w:rPr>
          <w:rFonts w:cs="Arial" w:ascii="Arial" w:hAnsi="Arial"/>
          <w:sz w:val="28"/>
          <w:szCs w:val="28"/>
        </w:rPr>
        <w:t>Gracia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EL PRESIDENTE MUNICIPAL</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DOCTOR JOSÉ ENRIQUE DOGER GUERRERO</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EL SÍNDICO MUNICIPAL</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ABOGADO LAURO CASTILLO SÁNCHEZ</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EL SECRETARIO DEL HONORABLE AYUNTAMIENTO</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sz w:val="28"/>
          <w:szCs w:val="28"/>
        </w:rPr>
        <w:t xml:space="preserve">C. IGNACIO MIER VELASCO </w:t>
      </w:r>
    </w:p>
    <w:sectPr>
      <w:headerReference w:type="default" r:id="rId2"/>
      <w:footerReference w:type="default" r:id="rId3"/>
      <w:type w:val="nextPage"/>
      <w:pgSz w:w="12240" w:h="20160"/>
      <w:pgMar w:left="3119" w:right="1701" w:gutter="0" w:header="720" w:top="2268" w:footer="17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page">
                <wp:posOffset>3481070</wp:posOffset>
              </wp:positionH>
              <wp:positionV relativeFrom="paragraph">
                <wp:posOffset>-33020</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6pt;mso-position-vertical-relative:text;margin-left:27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pPr>
    <w:r>
      <w:rPr>
        <w:rFonts w:cs="Arial" w:ascii="Arial" w:hAnsi="Arial"/>
        <w:b/>
        <w:sz w:val="14"/>
      </w:rPr>
      <w:t>(C68/CO26 SESIÓN ORDINARIA DE CABILDO DE FECHA TRECE DE FEBRERO D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ind w:firstLine="851"/>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MX"/>
    </w:rPr>
  </w:style>
  <w:style w:type="paragraph" w:styleId="Heading7">
    <w:name w:val="Heading 7"/>
    <w:basedOn w:val="Normal"/>
    <w:next w:val="Normal"/>
    <w:qFormat/>
    <w:pPr>
      <w:numPr>
        <w:ilvl w:val="6"/>
        <w:numId w:val="1"/>
      </w:numPr>
      <w:spacing w:before="240" w:after="60"/>
      <w:outlineLvl w:val="6"/>
    </w:pPr>
    <w:rPr>
      <w:sz w:val="24"/>
      <w:szCs w:val="24"/>
      <w:lang w:val="es-MX"/>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9z1">
    <w:name w:val="WW8Num9z1"/>
    <w:qFormat/>
    <w:rPr>
      <w:b/>
    </w:rPr>
  </w:style>
  <w:style w:type="character" w:styleId="WW8Num10z0">
    <w:name w:val="WW8Num10z0"/>
    <w:qFormat/>
    <w:rPr>
      <w:b/>
      <w:i w:val="false"/>
    </w:rPr>
  </w:style>
  <w:style w:type="character" w:styleId="WW8Num11z0">
    <w:name w:val="WW8Num11z0"/>
    <w:qFormat/>
    <w:rPr>
      <w:b/>
      <w:i w:val="false"/>
    </w:rPr>
  </w:style>
  <w:style w:type="character" w:styleId="WW8Num11z2">
    <w:name w:val="WW8Num11z2"/>
    <w:qFormat/>
    <w:rPr>
      <w:rFonts w:ascii="Arial" w:hAnsi="Arial" w:cs="Arial"/>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6z1">
    <w:name w:val="WW8Num16z1"/>
    <w:qFormat/>
    <w:rPr>
      <w:b/>
      <w:i w:val="false"/>
      <w:sz w:val="24"/>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i w:val="false"/>
      <w:sz w:val="22"/>
      <w:szCs w:val="22"/>
    </w:rPr>
  </w:style>
  <w:style w:type="character" w:styleId="WW8Num23z0">
    <w:name w:val="WW8Num23z0"/>
    <w:qFormat/>
    <w:rPr>
      <w:b/>
      <w:i w:val="false"/>
    </w:rPr>
  </w:style>
  <w:style w:type="character" w:styleId="WW8Num24z0">
    <w:name w:val="WW8Num24z0"/>
    <w:qFormat/>
    <w:rPr>
      <w:rFonts w:ascii="Arial" w:hAnsi="Arial" w:cs="Arial"/>
      <w:b/>
      <w:i w:val="false"/>
    </w:rPr>
  </w:style>
  <w:style w:type="character" w:styleId="WW8Num24z1">
    <w:name w:val="WW8Num24z1"/>
    <w:qFormat/>
    <w:rPr>
      <w:b/>
      <w:i w:val="false"/>
      <w:sz w:val="24"/>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b/>
      <w:i w:val="false"/>
      <w:sz w:val="2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style>
  <w:style w:type="character" w:styleId="WW8Num40z1">
    <w:name w:val="WW8Num40z1"/>
    <w:qFormat/>
    <w:rPr>
      <w:b/>
    </w:rPr>
  </w:style>
  <w:style w:type="character" w:styleId="WW8Num41z0">
    <w:name w:val="WW8Num41z0"/>
    <w:qFormat/>
    <w:rPr>
      <w:b/>
      <w:i w:val="false"/>
    </w:rPr>
  </w:style>
  <w:style w:type="character" w:styleId="WW8Num41z1">
    <w:name w:val="WW8Num41z1"/>
    <w:qFormat/>
    <w:rPr/>
  </w:style>
  <w:style w:type="character" w:styleId="WW8Num41z2">
    <w:name w:val="WW8Num41z2"/>
    <w:qFormat/>
    <w:rPr>
      <w:b/>
    </w:rPr>
  </w:style>
  <w:style w:type="character" w:styleId="WW8Num42z0">
    <w:name w:val="WW8Num42z0"/>
    <w:qFormat/>
    <w:rPr>
      <w:b/>
    </w:rPr>
  </w:style>
  <w:style w:type="character" w:styleId="WW8Num43z0">
    <w:name w:val="WW8Num43z0"/>
    <w:qFormat/>
    <w:rPr>
      <w:rFonts w:ascii="Arial" w:hAnsi="Arial" w:cs="Arial"/>
      <w:b/>
      <w:i w:val="false"/>
    </w:rPr>
  </w:style>
  <w:style w:type="character" w:styleId="WW8Num43z1">
    <w:name w:val="WW8Num43z1"/>
    <w:qFormat/>
    <w:rPr>
      <w:b/>
      <w:i w:val="false"/>
      <w:sz w:val="24"/>
    </w:rPr>
  </w:style>
  <w:style w:type="character" w:styleId="WW8Num44z0">
    <w:name w:val="WW8Num4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ontenido1">
    <w:name w:val="contenido1"/>
    <w:basedOn w:val="Fuentedeprrafopredeter"/>
    <w:qFormat/>
    <w:rPr>
      <w:rFonts w:ascii="Verdana" w:hAnsi="Verdana" w:cs="Verdana"/>
      <w:color w:val="000000"/>
      <w:sz w:val="17"/>
      <w:szCs w:val="17"/>
    </w:rPr>
  </w:style>
  <w:style w:type="character" w:styleId="InternetLink">
    <w:name w:val="Hyperlink"/>
    <w:basedOn w:val="Fuentedeprrafopredeter"/>
    <w:rPr>
      <w:color w:val="0000FF"/>
      <w:u w:val="single"/>
    </w:rPr>
  </w:style>
  <w:style w:type="character" w:styleId="Contenido">
    <w:name w:val="contenido"/>
    <w:basedOn w:val="Fuentedeprrafopredeter"/>
    <w:qFormat/>
    <w:rPr/>
  </w:style>
  <w:style w:type="character" w:styleId="StrongEmphasis">
    <w:name w:val="Strong"/>
    <w:basedOn w:val="Fuentedeprrafopredeter"/>
    <w:qFormat/>
    <w:rPr>
      <w:b/>
      <w:bCs/>
    </w:rPr>
  </w:style>
  <w:style w:type="character" w:styleId="Title1">
    <w:name w:val="title1"/>
    <w:basedOn w:val="Fuentedeprrafopredeter"/>
    <w:qFormat/>
    <w:rPr>
      <w:b/>
      <w:bCs/>
      <w:sz w:val="36"/>
      <w:szCs w:val="36"/>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widowControl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rFonts w:ascii="Arial" w:hAnsi="Arial" w:cs="Arial"/>
      <w:sz w:val="24"/>
    </w:rPr>
  </w:style>
  <w:style w:type="paragraph" w:styleId="Textodebloque">
    <w:name w:val="Texto de bloque"/>
    <w:basedOn w:val="Normal"/>
    <w:qFormat/>
    <w:pPr>
      <w:ind w:left="900" w:right="51" w:hanging="0"/>
      <w:jc w:val="both"/>
    </w:pPr>
    <w:rPr>
      <w:rFonts w:ascii="Arial" w:hAnsi="Arial" w:cs="Arial"/>
      <w:color w:val="000000"/>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16" w:before="0" w:after="101"/>
      <w:ind w:firstLine="289"/>
      <w:jc w:val="both"/>
    </w:pPr>
    <w:rPr>
      <w:rFonts w:ascii="Arial" w:hAnsi="Arial" w:cs="Arial"/>
      <w:sz w:val="18"/>
      <w:lang w:val="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normal">
    <w:name w:val="Sangría normal"/>
    <w:basedOn w:val="Normal"/>
    <w:qFormat/>
    <w:pPr>
      <w:ind w:left="708" w:hanging="0"/>
    </w:pPr>
    <w:rPr>
      <w:sz w:val="24"/>
      <w:szCs w:val="24"/>
    </w:rPr>
  </w:style>
  <w:style w:type="paragraph" w:styleId="2">
    <w:name w:val="2"/>
    <w:basedOn w:val="Normal"/>
    <w:next w:val="TextBodyIndent"/>
    <w:qFormat/>
    <w:pPr>
      <w:ind w:firstLine="708"/>
      <w:jc w:val="both"/>
    </w:pPr>
    <w:rPr>
      <w:rFonts w:ascii="Arial" w:hAnsi="Arial" w:cs="Arial"/>
      <w:b/>
      <w:bCs/>
      <w:sz w:val="2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LO-normal"/>
    <w:basedOn w:val="Normal"/>
    <w:qFormat/>
    <w:pPr>
      <w:spacing w:before="280" w:after="280"/>
    </w:pPr>
    <w:rPr>
      <w:sz w:val="24"/>
      <w:szCs w:val="24"/>
      <w:lang w:val="es-MX"/>
    </w:rPr>
  </w:style>
  <w:style w:type="paragraph" w:styleId="1">
    <w:name w:val="1"/>
    <w:basedOn w:val="Normal"/>
    <w:next w:val="TextBodyIndent"/>
    <w:qFormat/>
    <w:pPr>
      <w:spacing w:before="0" w:after="120"/>
      <w:ind w:left="283" w:hanging="0"/>
    </w:pPr>
    <w:rPr>
      <w:sz w:val="24"/>
      <w:szCs w:val="24"/>
    </w:rPr>
  </w:style>
  <w:style w:type="paragraph" w:styleId="Western">
    <w:name w:val="western"/>
    <w:basedOn w:val="Normal"/>
    <w:qFormat/>
    <w:pPr>
      <w:suppressAutoHyphens w:val="true"/>
      <w:spacing w:before="280" w:after="0"/>
      <w:jc w:val="both"/>
    </w:pPr>
    <w:rPr>
      <w:sz w:val="24"/>
      <w:szCs w:val="24"/>
    </w:rPr>
  </w:style>
  <w:style w:type="paragraph" w:styleId="Xl53">
    <w:name w:val="xl53"/>
    <w:basedOn w:val="Normal"/>
    <w:qFormat/>
    <w:pPr>
      <w:spacing w:before="100" w:after="100"/>
      <w:jc w:val="center"/>
    </w:pPr>
    <w:rPr>
      <w:rFonts w:ascii="Tahoma" w:hAnsi="Tahoma" w:eastAsia="Arial Unicode MS" w:cs="Tahoma"/>
      <w:b/>
      <w:sz w:val="24"/>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sz w:val="24"/>
    </w:rPr>
  </w:style>
  <w:style w:type="paragraph" w:styleId="Xl27">
    <w:name w:val="xl27"/>
    <w:basedOn w:val="Normal"/>
    <w:qFormat/>
    <w:pPr>
      <w:spacing w:before="100" w:after="100"/>
      <w:jc w:val="right"/>
    </w:pPr>
    <w:rPr>
      <w:rFonts w:ascii="Arial Narrow" w:hAnsi="Arial Narrow" w:eastAsia="Arial Unicode MS" w:cs="Arial Narrow"/>
      <w:sz w:val="22"/>
    </w:rPr>
  </w:style>
  <w:style w:type="paragraph" w:styleId="Legal">
    <w:name w:val="Legal"/>
    <w:basedOn w:val="Normal"/>
    <w:qFormat/>
    <w:pPr>
      <w:tabs>
        <w:tab w:val="clear" w:pos="708"/>
        <w:tab w:val="left" w:pos="360" w:leader="none"/>
      </w:tabs>
    </w:pPr>
    <w:rPr>
      <w:sz w:val="24"/>
      <w:lang w:val="es-MX"/>
    </w:rPr>
  </w:style>
  <w:style w:type="paragraph" w:styleId="Cdetexto">
    <w:name w:val="cdetexto"/>
    <w:basedOn w:val="Normal"/>
    <w:qFormat/>
    <w:pPr>
      <w:spacing w:before="280" w:after="280"/>
    </w:pPr>
    <w:rPr>
      <w:rFonts w:ascii="Arial Unicode MS" w:hAnsi="Arial Unicode MS" w:eastAsia="Arial Unicode MS" w:cs="Arial Unicode MS"/>
      <w:sz w:val="24"/>
      <w:szCs w:val="24"/>
    </w:rPr>
  </w:style>
  <w:style w:type="paragraph" w:styleId="Leyes">
    <w:name w:val="leyes"/>
    <w:basedOn w:val="Normal"/>
    <w:qFormat/>
    <w:pPr>
      <w:autoSpaceDE w:val="false"/>
      <w:spacing w:before="240" w:after="240"/>
      <w:ind w:firstLine="720"/>
      <w:jc w:val="both"/>
    </w:pPr>
    <w:rPr>
      <w:color w:val="000000"/>
    </w:rPr>
  </w:style>
  <w:style w:type="paragraph" w:styleId="Texto11">
    <w:name w:val="texto11"/>
    <w:basedOn w:val="Normal"/>
    <w:qFormat/>
    <w:pPr>
      <w:spacing w:before="280" w:after="280"/>
      <w:jc w:val="both"/>
    </w:pPr>
    <w:rPr>
      <w:rFonts w:ascii="Verdana" w:hAnsi="Verdana" w:cs="Verdana"/>
      <w:color w:val="000000"/>
      <w:sz w:val="17"/>
      <w:szCs w:val="17"/>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Subttulos">
    <w:name w:val="Subtítulos"/>
    <w:basedOn w:val="Normal"/>
    <w:qFormat/>
    <w:pPr>
      <w:jc w:val="center"/>
    </w:pPr>
    <w:rPr>
      <w:b/>
      <w:sz w:val="24"/>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Micropequebeige">
    <w:name w:val="micropequebeige"/>
    <w:basedOn w:val="Normal"/>
    <w:qFormat/>
    <w:pPr>
      <w:spacing w:before="280" w:after="280"/>
    </w:pPr>
    <w:rPr>
      <w:rFonts w:ascii="Verdana" w:hAnsi="Verdana" w:eastAsia="Arial Unicode MS" w:cs="Arial Unicode MS"/>
      <w:color w:val="6A911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39:00Z</dcterms:created>
  <dc:creator>Dirección de Tecnología</dc:creator>
  <dc:description/>
  <cp:keywords/>
  <dc:language>en-US</dc:language>
  <cp:lastModifiedBy>JURIDICO</cp:lastModifiedBy>
  <cp:lastPrinted>2007-03-13T16:07:00Z</cp:lastPrinted>
  <dcterms:modified xsi:type="dcterms:W3CDTF">2007-03-13T22:26:00Z</dcterms:modified>
  <cp:revision>16</cp:revision>
  <dc:subject/>
  <dc:title>ACTA DE LA SESIÓN ORDINARIA DE CABILDO, EFECTUADA EL DÍA TRECE DE FEBRERO DE DOS MIL SEIS</dc:title>
</cp:coreProperties>
</file>